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uk-UA"/>
        </w:rPr>
        <w:t xml:space="preserve"> публікацій асистента кафедри алгебри та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чко Вікторії Сергії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Bilu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uch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etravchu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On sums of two associative rings with nonzero annihilators.//Abstracts of International Conference on Radicals, July 3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 xml:space="preserve"> August 5, 2006 Kyiv, Ukraine, pp. 19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Білун С., Лучко В., Петравчук А. Про суму двох асоціативних кілець з ненульовими ануляторами // Вісник Київського національного університету імені Тараса Шевченка. Математика. Механіка. – 2007. 17–18. С. 7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uchko. On one-sided Lie nilpotent ideals of associative rings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en-US"/>
        </w:rPr>
        <w:t xml:space="preserve">Abstracts of </w:t>
      </w:r>
      <w:r>
        <w:rPr>
          <w:sz w:val="28"/>
          <w:szCs w:val="28"/>
          <w:lang w:val="uk-UA"/>
        </w:rPr>
        <w:t>6-</w:t>
      </w:r>
      <w:r>
        <w:rPr>
          <w:sz w:val="28"/>
          <w:szCs w:val="28"/>
          <w:lang w:val="en-US"/>
        </w:rPr>
        <w:t>th International Algebraic Conference in Ukraine, July 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7, 2007 Kamyanets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Podilsky, Ukraine, pp. 127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Лучко В.С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авка О. Групи типу ядра // Матеріали студентської наукової конференції Чернівецького національного університету. Присвяченої 600 – річчю м. Чернівці 13–14 травня 2008 р. Фізико – математичні науки. С. 4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5. V.S. Luchko , A.P. Petravchuk. On one-sided Lie nilpotent ideals of associative rings // Journal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en-US"/>
        </w:rPr>
        <w:t>Algebra and Discrete Mathematics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Number 4 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08 . Pp. 102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0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Главацька Л., Лучко В.С. Деякі приклади алгебр Лі // Матеріали студентської наукової конференції Чернівецького національного університету. 13-14 травня 2009 р. Фізико – математичні науки. С. 4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0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рняк С., Лучко В.С. Нільпотентні асоціативні кільця // Матеріали студентської наукової конференції Чернівецького національного університету. 13-14 травня 2009 р. Фізико – математичні науки. С. 40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0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Лучко В.С., Савка О., Сікора В.С. Лі розв’язні ідеали асоціативних кілець // Матеріали студентської наукової конференції Чернівецького національного університету. 13-14 травня 2009 р. Фізико – математичні науки. С. 487–48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Лучко В.С. Про дію диференціювань / В.С. Лучко // Вісник Київського національного університету імені Тараса Шевченка. Серія: Фіз. Мат. – 2009. – № 1. – С. 77–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Лучко В.С. О действии дифференцирований на нильпотентные идеалы  ассоциативных алгебр /  В.С. Лучко // Український матем. журн. – 2009. – т.61, №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000–100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en-US"/>
        </w:rPr>
        <w:t>Luch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ivat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lpot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de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sociative algebras / V.S. Luchko // Abstracts of Talks of 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nternational Algebraic Conference in Ukraine (August 18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009), Kharkov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Варварюк Ю.В., Лучко В.С. Про суму комутативного кільця і кільця з ненульовим центро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/ Міжнародна наукова конференція, присвячена 50 – річчю кафедри алгебри та математичної логіки (22–23 грудня 2009), Київ. – 2009. – С. 42–4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en-US"/>
        </w:rPr>
        <w:t>V. Luchko, 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Petravchu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e-sided almost nilpot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de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sociative algebras over fields // Abstracts of Talks of 8-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nternational Algebraic Conference in Ukraine (July 5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011), Lugansk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 Варварюк Ю., Лучко В., Петравчук П. Про лієву непростоту суми комутативного кільця і кільця з ненульовим центром // Вісник Київського національного університету імені Тараса Шевченка. Серія: Мат. Мех. – 2011. – №25. – С. 38-41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5.</w:t>
      </w:r>
      <w:r>
        <w:rPr>
          <w:sz w:val="28"/>
          <w:szCs w:val="28"/>
          <w:lang w:val="uk-UA"/>
        </w:rPr>
        <w:t xml:space="preserve"> Лучко В.М. Фундаментальний розв'язок параболічного псевдодиференціального рівняння вищого порядку // В.М. Лучко, М.І. Матійчук, В.С. Лучко / Науковий вісник Ужгородського університету. Сер. матем. і інформ. – Ужгород: Видавництво УжНУ "Говерла", 2012. – Вип. 23, № 2. С. 11-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Лучко В.М Двоточкова крайова задача для параболічного рівняння над пол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адичних чисел // В.М. Лучко, В.С. Лучко / Буковинський математичний журнал. – Т. 1, № 1 – 2. – Чернівці: Чернівецький нац. ун-т, 2013. – С. 103-1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ovrig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Luch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etravchu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Orthogonal operators on associative algebras // Abstracts of Talks of 9-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nternational Algebraic Conference in Ukraine (July 8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013), L’viv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P. 9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Лисенко С., Лучко В., Петравчук А. Ортогональні оператори на асоціативних алгебрах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існик Київського національного університету імені Тараса Шевченка. Серія: Мат. Мех. – 2014. – №1. – С. 53-58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Лабівська У., Лучко В.С. Послідовності Фарея // Матеріали студентської наукової конференції Чернівецького національного університету. 13-14 травня 2015 р. Математичні наук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вці : Чернівецький нац. ун-т,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С. 27-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Лучко В.М., Лучко В.С. Про періодичний розв’язок параболічного рівняння над пол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-адичних чисел // Перспективні напрями наукових досліджень – 2015: матеріали міжнародної науково-практичної конференції. В 2 т. – Т. 2. 17-22 жовтня 2015 року, м. Братислава, Словаччина. – С. 89-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Лучко В.М. Про періодичний розв’язок параболічного рівняння над пол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адичних чисел // В.М. Лучко, В.С. Лучко / Буковинський математичний журнал. – Т. 3, № 2. – Чернівці: Чернівецький нац. ун-т, 2015. – С. 60-6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Лучко В.С., Лучко В.М. Задача Коші для параболічного рівняння з оператором Ейлера/ Диференціальні рівняння та їх застосування: тези доповідей Міжнародної наукової конференції, присвяченої 70-річчю академіка НАН України М.О.Перестюка, Ужгород, 19-21 травня 2016 р. – Ужгород: Вид-во УжНУ «Говерла», 2016. – С. 93-9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Лучко В.С., Лучко В.М. Про періодичний розв’язок параболічного рівняння над поле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адичних чисел/ Міжнародна наукова конференція, присвяченої 80-річчю від дня народження Михайла Павловича Ленюка, 28-30 жовтня 2016 р., Чернівці: матеріали конференції. – Чернівці, 2016. – С. 161-16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Лучко В.С., Петравчук А.П., Шевчик О.М. Про асоціативні алгебри з двома великими нільпотентними підалгебрами // Вісник Київського національного університету імені Тараса Шевченка. Серія: Фіз. Мат. Науки. – 2016. – №3. – С. 19-24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Житарюк І.В., Довгей Ж.І., Лучко В.С. Передумови розвитку системи освіти Буковини і Хотинщини за радянської доби // Pedagogy and Psychology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(50) Issue:111. – 2017 – P. 63-66 (INNO SPACE Scientific Journal Impact Factor: 6,278).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seanewdim.com/uploads/3/4/5/1/34511564/ped_psy_iv50_111.pdf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lang w:val="uk-UA"/>
        </w:rPr>
        <w:t xml:space="preserve">Житарюк І.В., Довгей Ж.І., Лучко В.С. Система освіти Буковини і Хотинщини радянської доби (40-41 роки ХХ ст.) // Pedagogy and Psychology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(53) Issue:114. – 2017 – P. 61-64 (INNO SPACE Scientific Journal Impact Factor: 6,278).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seanewdim.com/uploads/3/4/5/1/34511564/ped_psy_v_53__114.pdf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 Житарюк І.В., Довгей Ж.І., Лучко В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умови розвитку системи освіти Буковин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тинщини за радянської доб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Лучко В. М., Лучко В. С. Задача про знаходження майже періодичного розв’язку для диференціальних рівнянь та систем рівнянь параболічного типу. – Cучасні проблеми механіки та математики: збірник наукових праць у 3-х т. / за заг. ред. А.М. Самойленка та Р.М. Кушніра [Електронний ресурс] // Інститут прикладних проблем механіки і математики ім. Я.С. Підстригача НАН України. – 2018. – Т. 3., С. 142-144. – Режим доступу до ресурсу: </w:t>
      </w:r>
      <w:hyperlink r:id="rId4">
        <w:r>
          <w:rPr>
            <w:rStyle w:val="InternetLink"/>
            <w:sz w:val="28"/>
            <w:szCs w:val="28"/>
            <w:lang w:val="uk-UA"/>
          </w:rPr>
          <w:t>www.iapmm.lviv.ua/mpmm2018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Лучко В. М., Лучко В. С. Двоточкова крайова задача для параболічного рівняння з оператором Ейлера. – Сучасні проблеми математики та її застосування в природничих науках і інформаційних технологіях: Матеріали міжнародної наукової конференції, присвяченої 50-річчю факультету математики та інформатики Чернівецького національного університету імені Юрія Федьковича, 17-19 вересня 2018 р. – Чернівці: Чернівецький нац. ун-т, 2018. – С. 80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Житарюк І.В., Лучко В.М., Лучко В.С.</w:t>
      </w:r>
      <w:r>
        <w:rPr>
          <w:color w:val="222222"/>
          <w:sz w:val="28"/>
          <w:szCs w:val="28"/>
          <w:lang w:val="uk-UA"/>
        </w:rPr>
        <w:t xml:space="preserve"> Міжпредметні зв’язки при розв’язуванні задач алгебри з використанням геометрії // </w:t>
      </w:r>
      <w:r>
        <w:rPr>
          <w:color w:val="222222"/>
          <w:sz w:val="28"/>
          <w:szCs w:val="28"/>
          <w:lang w:val="en-US"/>
        </w:rPr>
        <w:t>Pedagogy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en-US"/>
        </w:rPr>
        <w:t>Psychology</w:t>
      </w:r>
      <w:r>
        <w:rPr>
          <w:color w:val="222222"/>
          <w:sz w:val="28"/>
          <w:szCs w:val="28"/>
          <w:lang w:val="uk-UA"/>
        </w:rPr>
        <w:t xml:space="preserve">: </w:t>
      </w:r>
      <w:hyperlink r:id="rId5" w:tgtFrame="_blank">
        <w:r>
          <w:rPr>
            <w:rStyle w:val="InternetLink"/>
            <w:color w:val="1155CC"/>
            <w:sz w:val="28"/>
            <w:szCs w:val="28"/>
            <w:lang w:val="en-US"/>
          </w:rPr>
          <w:t>http</w:t>
        </w:r>
        <w:r>
          <w:rPr>
            <w:rStyle w:val="InternetLink"/>
            <w:color w:val="1155CC"/>
            <w:sz w:val="28"/>
            <w:szCs w:val="28"/>
            <w:lang w:val="uk-UA"/>
          </w:rPr>
          <w:t>://</w:t>
        </w:r>
        <w:r>
          <w:rPr>
            <w:rStyle w:val="InternetLink"/>
            <w:color w:val="1155CC"/>
            <w:sz w:val="28"/>
            <w:szCs w:val="28"/>
            <w:lang w:val="en-US"/>
          </w:rPr>
          <w:t>doi</w:t>
        </w:r>
        <w:r>
          <w:rPr>
            <w:rStyle w:val="InternetLink"/>
            <w:color w:val="1155CC"/>
            <w:sz w:val="28"/>
            <w:szCs w:val="28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  <w:lang w:val="en-US"/>
          </w:rPr>
          <w:t>org</w:t>
        </w:r>
        <w:r>
          <w:rPr>
            <w:rStyle w:val="InternetLink"/>
            <w:color w:val="1155CC"/>
            <w:sz w:val="28"/>
            <w:szCs w:val="28"/>
            <w:lang w:val="uk-UA"/>
          </w:rPr>
          <w:t>/10.31174/</w:t>
        </w:r>
        <w:r>
          <w:rPr>
            <w:rStyle w:val="InternetLink"/>
            <w:color w:val="1155CC"/>
            <w:sz w:val="28"/>
            <w:szCs w:val="28"/>
            <w:lang w:val="en-US"/>
          </w:rPr>
          <w:t>SEND</w:t>
        </w:r>
        <w:r>
          <w:rPr>
            <w:rStyle w:val="InternetLink"/>
            <w:color w:val="1155CC"/>
            <w:sz w:val="28"/>
            <w:szCs w:val="28"/>
            <w:lang w:val="uk-UA"/>
          </w:rPr>
          <w:t>-</w:t>
        </w:r>
        <w:r>
          <w:rPr>
            <w:rStyle w:val="InternetLink"/>
            <w:color w:val="1155CC"/>
            <w:sz w:val="28"/>
            <w:szCs w:val="28"/>
            <w:lang w:val="en-US"/>
          </w:rPr>
          <w:t>PP</w:t>
        </w:r>
        <w:r>
          <w:rPr>
            <w:rStyle w:val="InternetLink"/>
            <w:color w:val="1155CC"/>
            <w:sz w:val="28"/>
            <w:szCs w:val="28"/>
            <w:lang w:val="uk-UA"/>
          </w:rPr>
          <w:t>2018-162</w:t>
        </w:r>
        <w:r>
          <w:rPr>
            <w:rStyle w:val="InternetLink"/>
            <w:color w:val="1155CC"/>
            <w:sz w:val="28"/>
            <w:szCs w:val="28"/>
            <w:lang w:val="en-US"/>
          </w:rPr>
          <w:t>VI</w:t>
        </w:r>
        <w:r>
          <w:rPr>
            <w:rStyle w:val="InternetLink"/>
            <w:color w:val="1155CC"/>
            <w:sz w:val="28"/>
            <w:szCs w:val="28"/>
            <w:lang w:val="uk-UA"/>
          </w:rPr>
          <w:t>66</w:t>
        </w:r>
      </w:hyperlink>
      <w:r>
        <w:rPr>
          <w:color w:val="222222"/>
          <w:sz w:val="28"/>
          <w:szCs w:val="28"/>
          <w:lang w:val="uk-UA"/>
        </w:rPr>
        <w:t xml:space="preserve"> – </w:t>
      </w: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  <w:lang w:val="uk-UA"/>
        </w:rPr>
        <w:t xml:space="preserve">(66), </w:t>
      </w:r>
      <w:r>
        <w:rPr>
          <w:color w:val="222222"/>
          <w:sz w:val="28"/>
          <w:szCs w:val="28"/>
          <w:lang w:val="en-US"/>
        </w:rPr>
        <w:t>Issue</w:t>
      </w:r>
      <w:r>
        <w:rPr>
          <w:color w:val="222222"/>
          <w:sz w:val="28"/>
          <w:szCs w:val="28"/>
          <w:lang w:val="uk-UA"/>
        </w:rPr>
        <w:t xml:space="preserve"> 162 – 2018. – </w:t>
      </w:r>
      <w:r>
        <w:rPr>
          <w:color w:val="222222"/>
          <w:sz w:val="28"/>
          <w:szCs w:val="28"/>
          <w:lang w:val="en-US"/>
        </w:rPr>
        <w:t>P</w:t>
      </w:r>
      <w:r>
        <w:rPr>
          <w:color w:val="222222"/>
          <w:sz w:val="28"/>
          <w:szCs w:val="28"/>
          <w:lang w:val="uk-UA"/>
        </w:rPr>
        <w:t xml:space="preserve">. 66-69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uk-UA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seanewdi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 xml:space="preserve">/ </w:t>
        </w:r>
        <w:r>
          <w:rPr>
            <w:rStyle w:val="InternetLink"/>
            <w:sz w:val="28"/>
            <w:szCs w:val="28"/>
            <w:lang w:val="en-US"/>
          </w:rPr>
          <w:t>uploads</w:t>
        </w:r>
        <w:r>
          <w:rPr>
            <w:rStyle w:val="InternetLink"/>
            <w:sz w:val="28"/>
            <w:szCs w:val="28"/>
            <w:lang w:val="uk-UA"/>
          </w:rPr>
          <w:t>/3/4/5/1/34511564/</w:t>
        </w:r>
        <w:r>
          <w:rPr>
            <w:rStyle w:val="InternetLink"/>
            <w:sz w:val="28"/>
            <w:szCs w:val="28"/>
            <w:lang w:val="en-US"/>
          </w:rPr>
          <w:t>httpdo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10.31174</w:t>
        </w:r>
        <w:r>
          <w:rPr>
            <w:rStyle w:val="InternetLink"/>
            <w:sz w:val="28"/>
            <w:szCs w:val="28"/>
            <w:lang w:val="en-US"/>
          </w:rPr>
          <w:t>sen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pp</w:t>
        </w:r>
        <w:r>
          <w:rPr>
            <w:rStyle w:val="InternetLink"/>
            <w:sz w:val="28"/>
            <w:szCs w:val="28"/>
            <w:lang w:val="uk-UA"/>
          </w:rPr>
          <w:t>2018-162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  <w:lang w:val="uk-UA"/>
          </w:rPr>
          <w:t>66-1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Житарюк І.В., Лучко В.М., Лучко В.С. Методичні особливості розв’язування задач з математики підвищеної складності з використанням властивостей і графіків елементарних функцій // </w:t>
      </w:r>
      <w:r>
        <w:rPr>
          <w:sz w:val="28"/>
          <w:szCs w:val="28"/>
          <w:lang w:val="en-US"/>
        </w:rPr>
        <w:t>Pedago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sychology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(74),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  <w:lang w:val="uk-UA"/>
        </w:rPr>
        <w:t xml:space="preserve"> 180 - 2018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70-73. </w:t>
      </w:r>
      <w:hyperlink r:id="rId7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seanewdi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180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1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Швець Л., Лучко В.С. Мотивація навчання на уроках математики // Матеріали студентської наукової конференції Чернівецького національного університету (16-17 квітня 2019 року). Факультет математики та інформатики. – Чернівці : Чернівец. нац. ун-т ім. Ю. Федьковича, 2019. – С. 57-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sz w:val="28"/>
          <w:szCs w:val="28"/>
          <w:shd w:fill="FFFFFF" w:val="clear"/>
          <w:lang w:val="uk-UA"/>
        </w:rPr>
        <w:t>Житарюк І.В., Лучко В.М., Лучко В.С. Методичні особливості розв’язування ірраціональних рівнянь з параметрами з використанням властивостей і графіків елементарних функцій.  Science and Education a New Dimension. Pedagogy and Psychology, VIІ (80), Issue: 198, 2019.  C. 52-5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арксян Т., Лучко В.М., Лучко В.С. Мотивація навчання на уроках математики // Матеріали студентської наукової конференції Чернівецького національного університету (22-23 квітня 2020 року). Факультет математики та інформатики. – Чернівці : Чернівец. нац. ун-т ім. Ю. Федьковича, 2020. – С. 78-7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Юрків О., Лучко В.М., Лучко В.С. STEM-освіта на уроках інформатики // Матеріали студентської наукової конференції Чернівецького національного університету (22-23 квітня 2020 року). Факультет математики та інформатики. – Чернівці : Чернівец. нац. ун-т ім. Ю. Федьковича, 2020. – С. 95-9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озроб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Городецький В.В., Боднарук С.Б., Лучко В.С. Аналітична геометрія. Системи координат. Найпростіші задачі аналітичної геометрії : навч. посібник у 4-х част., - част. 1 / В.В. Городецький,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днарук, В.С. Лучко. – Чернівці: Чернівецький нац. ун-т, 2011. – 9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роник В.І. Практикум з математики для студентів факультету педагогіки, психології та соціальної роботи: навчальний посібник у 2-х частинах. Частина І / Мироник В.І., Лучко В.С., Довгей Ж.І. </w:t>
      </w:r>
      <w:r>
        <w:rPr>
          <w:sz w:val="24"/>
          <w:szCs w:val="24"/>
          <w:lang w:val="uk-UA"/>
        </w:rPr>
        <w:t>–</w:t>
      </w:r>
      <w:r>
        <w:rPr>
          <w:sz w:val="28"/>
          <w:szCs w:val="28"/>
          <w:lang w:val="uk-UA"/>
        </w:rPr>
        <w:t xml:space="preserve"> Чернівці: Місто, 2012. </w:t>
      </w:r>
      <w:r>
        <w:rPr>
          <w:sz w:val="24"/>
          <w:szCs w:val="24"/>
          <w:lang w:val="uk-UA"/>
        </w:rPr>
        <w:t>–</w:t>
      </w:r>
      <w:r>
        <w:rPr>
          <w:sz w:val="28"/>
          <w:szCs w:val="28"/>
          <w:lang w:val="uk-UA"/>
        </w:rPr>
        <w:t xml:space="preserve"> 7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Мироник В.І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ма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 навчальний</w:t>
      </w:r>
      <w:r>
        <w:rPr>
          <w:sz w:val="28"/>
          <w:szCs w:val="28"/>
          <w:lang w:val="uk-UA"/>
        </w:rPr>
        <w:t xml:space="preserve"> (методичний)</w:t>
      </w:r>
      <w:r>
        <w:rPr>
          <w:sz w:val="28"/>
          <w:szCs w:val="28"/>
        </w:rPr>
        <w:t xml:space="preserve"> посібник у 2-х частинах. Частина І / В.І. Мироник, В.С. Лучко, Ж.І. Довг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Чернівці: </w:t>
      </w:r>
      <w:r>
        <w:rPr>
          <w:sz w:val="28"/>
          <w:szCs w:val="28"/>
          <w:lang w:val="uk-UA"/>
        </w:rPr>
        <w:t>Чернівецький нац. ун-т, 201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72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Мироник В.І., Лучко В.С., Довгей Ж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кум з математики для студ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рям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чаткова осві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 навч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ібник. Частина І. – Чернівці 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. – 116 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uk-UA"/>
        </w:rPr>
        <w:t>Городецький В.В. Аналітична геометрія в теоремах і задачах: навч. посіб. / В.В. Городецький, С.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однарук, Ж.І. Довгей, В.С. Лучко. – Чернівці: Чернівецький нац. ун-т, 2018. – 382 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Ж.І. Довгей, В.С. Лучко, В.І. Мироник. Теоретичні основи математики для студ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прямк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чаткова осві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очної форми навчання: навч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ібник. – Чернівці 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9. – 172 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родецький В.В. Основи аналітичної геометрії в теоремах і задачах / навч. посіб.: В.В. Городецький, С.Б. Боднарук, Ж.І. Довгей, В.С. Лучко. – Чернівці: Чернівецький нац. ун-т ім. Ю. Федьковича, 2020. – 384 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>
      <w:lang w:val="ru-RU"/>
    </w:rPr>
  </w:style>
  <w:style w:type="character" w:styleId="Style16">
    <w:name w:val="Нижні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newdim.com/uploads/3/4/5/1/34511564/ped_psy_iv50_111.pdf" TargetMode="External"/><Relationship Id="rId3" Type="http://schemas.openxmlformats.org/officeDocument/2006/relationships/hyperlink" Target="http://seanewdim.com/uploads/3/4/5/1/34511564/ped_psy_v_53__114.pdf" TargetMode="External"/><Relationship Id="rId4" Type="http://schemas.openxmlformats.org/officeDocument/2006/relationships/hyperlink" Target="http://www.iapmm.lviv.ua/mpmm2018" TargetMode="External"/><Relationship Id="rId5" Type="http://schemas.openxmlformats.org/officeDocument/2006/relationships/hyperlink" Target="http://doi.org/10.31174/SEND-PP2018-162VI66" TargetMode="External"/><Relationship Id="rId6" Type="http://schemas.openxmlformats.org/officeDocument/2006/relationships/hyperlink" Target="https://seanewdim.com/ uploads/3/4/5/1/34511564/httpdoi.org10.31174send-pp2018-162vi66-14.pdf" TargetMode="External"/><Relationship Id="rId7" Type="http://schemas.openxmlformats.org/officeDocument/2006/relationships/hyperlink" Target="https://seanewdim.com/180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0:00Z</dcterms:created>
  <dc:creator>Paradise</dc:creator>
  <dc:description/>
  <cp:keywords/>
  <dc:language>en-US</dc:language>
  <cp:lastModifiedBy>Пользователь Windows</cp:lastModifiedBy>
  <dcterms:modified xsi:type="dcterms:W3CDTF">2020-11-16T18:30:00Z</dcterms:modified>
  <cp:revision>39</cp:revision>
  <dc:subject/>
  <dc:title>Список публікацій асистента кафедри алгебри та інформатики</dc:title>
</cp:coreProperties>
</file>