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вітня програма «Математика та інформатика»</w:t>
      </w:r>
    </w:p>
    <w:p>
      <w:pPr>
        <w:pStyle w:val="Normal"/>
        <w:jc w:val="center"/>
        <w:rPr/>
      </w:pPr>
      <w:r>
        <w:rPr>
          <w:b/>
        </w:rPr>
        <w:t>зі спеціальності 014 «Середня освіта»,</w:t>
      </w:r>
    </w:p>
    <w:p>
      <w:pPr>
        <w:pStyle w:val="Normal"/>
        <w:jc w:val="center"/>
        <w:rPr/>
      </w:pPr>
      <w:r>
        <w:rPr>
          <w:b/>
        </w:rPr>
        <w:t>предметної спеціальності 014.04 «Середня освіта (Математик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860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ультет математики та інформатики </w:t>
            </w:r>
          </w:p>
          <w:p>
            <w:pPr>
              <w:pStyle w:val="Normal"/>
              <w:jc w:val="both"/>
              <w:rPr/>
            </w:pPr>
            <w:r>
              <w:rPr/>
              <w:t>Кафедра алгебри та інформатик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назва кваліфікації мовою оригіналу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інь вищої освіти «Магістр», освітня кваліфікація – магістр середньої освіти (математика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 Міністерства освіти і науки України від 19.12.2016 № 1565. Серія НД №2588495.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К України – 7 рівень,  FQ-EHEA – другий цикл, ЕQF-LLL – 7 рівень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і диплома бакалавр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липня 2022 року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Перелік компонент освітньо-професійної програми</w:t>
      </w:r>
    </w:p>
    <w:p>
      <w:pPr>
        <w:pStyle w:val="Normal"/>
        <w:jc w:val="center"/>
        <w:rPr/>
      </w:pPr>
      <w:r>
        <w:rPr/>
        <w:t>Перелік компонент ОП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63"/>
        <w:gridCol w:w="1275"/>
        <w:gridCol w:w="1418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н/д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ідсумк. контролю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в’язкові компоненти ОП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1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наукових досліджен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2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ософія освіти і нау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3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праці в галузі та цивільний захи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семі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ії викладання математики  та інформатики в закладах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ійне та особистісне становлення вчителя ЗН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раження геометричних фігур у просто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истентськ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ис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дипломн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ис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н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ист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гальний обсяг обов'язкових компонент</w:t>
            </w:r>
            <w:r>
              <w:rPr/>
              <w:t xml:space="preserve">: </w:t>
            </w:r>
            <w:r>
              <w:rPr>
                <w:b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біркові компоненти  ОП *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новний бло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 1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о-комунікаційні технології в освіті / ІК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 2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новаційні технології навчання в сучасній освіті / Педагогічний менеджмен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 3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торна та растрова графіка / Спецкур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 4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а педагогіка / Основи інклюзивної педагогі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 5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дачі з параметрами</w:t>
            </w:r>
            <w:r>
              <w:rPr/>
              <w:t xml:space="preserve"> / Спецкур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 6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одика викладання інформатики в початковій школі </w:t>
            </w:r>
            <w:r>
              <w:rPr>
                <w:color w:val="000000"/>
              </w:rPr>
              <w:t>/ Спецкур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 7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асифікація методів розв’язування олімпіадних задач з математики / Спецкур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 8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ія мас/ Числові систе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 9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тодика розв’язування олімпіадних задач з інформатики та інформаційних технологій / Хмарні технології в освіт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: 9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атестації здобувачів вищої освіти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Атестація випускника освітньої програми спеціальності 014 «Середня освіта», предметної спеціальності 014.04 «Середня освіта (математика)» проводиться у формі публічного захисту кваліфікаційної роботи та завершується видачею документу встановленого зразка про присудження йому ступеня магістра із присвоєнням освітньої кваліфікації: Магістр середньої освіти (математик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аліфікаційна робота передбачає розв’язання спеціалізованої задачі та/або практичної проблеми з методики навчання математики та/або інформатики, що характеризується комплексністю та невизначеністю умов, потребує застосування теоретичних положень і сучасних методів навчання. Кваліфікаційна робота має </w:t>
      </w:r>
      <w:r>
        <w:rPr>
          <w:rFonts w:eastAsia="Calibri"/>
          <w:sz w:val="26"/>
          <w:szCs w:val="26"/>
          <w:lang w:eastAsia="en-US"/>
        </w:rPr>
        <w:t>демонструвати вміння автора використовувати надбані компетентності та результати навчання, логічно, на підставі сучасних наукових методів викладати свої погляди за темою дослідження, робити обґрунтовані висновки і формулювати конкретні пропозиції та рекомендації щодо розв’язаної задачі, а також ідентифікувати схильність автора до наукової або практичної діяльності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аліфікаційна робота має бути перевірена на плагіа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имоги до змісту, об’єму і структури к</w:t>
      </w:r>
      <w:r>
        <w:rPr>
          <w:rFonts w:eastAsia="Calibri"/>
          <w:sz w:val="26"/>
          <w:szCs w:val="26"/>
        </w:rPr>
        <w:t xml:space="preserve">валіфікаційної </w:t>
      </w:r>
      <w:r>
        <w:rPr>
          <w:rFonts w:eastAsia="Calibri"/>
          <w:sz w:val="26"/>
          <w:szCs w:val="26"/>
          <w:lang w:eastAsia="en-US"/>
        </w:rPr>
        <w:t>роботи визначаються вищим навчальним закладом. В процесі публічного захисту здобувач магістерського ступеня повинен показати уміння чітко і упевнено викладати зміст виконаних досліджень, аргументовано відповідати на запитання і вести наукову дискусію. Доповідь студента повинна супроводжуватися презентаційними матеріалами та пояснювальною запискою, призначеними для загального перегля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аліфікаційна робота має бути розміщена на сайті закладу вищої освіти або його структурного підрозділ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8:00Z</dcterms:created>
  <dc:creator>User</dc:creator>
  <dc:description/>
  <cp:keywords/>
  <dc:language>en-US</dc:language>
  <cp:lastModifiedBy>Пользователь Windows</cp:lastModifiedBy>
  <dcterms:modified xsi:type="dcterms:W3CDTF">2019-10-04T06:18:00Z</dcterms:modified>
  <cp:revision>4</cp:revision>
  <dc:subject/>
  <dc:title/>
</cp:coreProperties>
</file>