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uk-UA"/>
        </w:rPr>
        <w:t xml:space="preserve"> публікацій асистента кафедри алгебри та інфор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гей Жанни Іллініч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гей Ж.І., Сущанський В.І. Будова групи унітрикутних автоморфізмів кільця многочленів від двох змінних над полем характеристики 0 //Математичний вісник НТШ.-2009.-Том 6.-С.87-99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Dovghey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Central series in the unitriangle automorphism group of the ring of two polynomials variable over the field of zero characteristic // Ukrainian mathematical congress, 7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 w:val="28"/>
          <w:szCs w:val="28"/>
          <w:lang w:val="en-US"/>
        </w:rPr>
        <w:t xml:space="preserve"> international algebraic conference in Ukrain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bstracts (18-23 August, 2009). - Kharkov, 2009. - P.4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гей Ж.І. Вербальні підгрупи групи трикутних автоморфізмів кільця многочленів від двох змінних над полем характеристики 0 [Електронний ресурс] / Ж.І. Довгей.- Режим доступ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math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ev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  <w:r>
        <w:rPr>
          <w:bCs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  <w:lang w:val="en-US"/>
        </w:rPr>
        <w:t>congress</w:t>
      </w:r>
      <w:r>
        <w:rPr>
          <w:bCs/>
          <w:sz w:val="28"/>
          <w:szCs w:val="28"/>
          <w:lang w:val="uk-UA"/>
        </w:rPr>
        <w:t xml:space="preserve"> 2009 /</w:t>
      </w:r>
      <w:r>
        <w:rPr>
          <w:bCs/>
          <w:sz w:val="28"/>
          <w:szCs w:val="28"/>
          <w:lang w:val="en-US"/>
        </w:rPr>
        <w:t>par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UMC</w:t>
      </w:r>
      <w:r>
        <w:rPr>
          <w:bCs/>
          <w:sz w:val="28"/>
          <w:szCs w:val="28"/>
          <w:lang w:val="uk-UA"/>
        </w:rPr>
        <w:t xml:space="preserve">2009. 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vghe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h</w:t>
      </w:r>
      <w:r>
        <w:rPr>
          <w:sz w:val="28"/>
          <w:szCs w:val="28"/>
          <w:lang w:val="en-GB"/>
        </w:rPr>
        <w:t>. U</w:t>
      </w:r>
      <w:r>
        <w:rPr>
          <w:sz w:val="28"/>
          <w:szCs w:val="28"/>
          <w:lang w:val="en-US"/>
        </w:rPr>
        <w:t xml:space="preserve">nitriangle automorphism  of the ring of polynomials of two variable above the field of characteristic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en-US"/>
        </w:rPr>
        <w:t>// 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 w:val="28"/>
          <w:szCs w:val="28"/>
          <w:lang w:val="en-US"/>
        </w:rPr>
        <w:t xml:space="preserve"> International Algebraic Conference in Ukrain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bstracts (July 5-12, 2011). Lugansk , 2011.-P.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овг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 xml:space="preserve">., </w:t>
      </w:r>
      <w:r>
        <w:rPr>
          <w:bCs/>
          <w:sz w:val="28"/>
          <w:szCs w:val="28"/>
        </w:rPr>
        <w:t>Сумарю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Віль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іднапівгруп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руп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втоморфізм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ільц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член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во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мінн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числовим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ями</w:t>
      </w:r>
      <w:r>
        <w:rPr>
          <w:bCs/>
          <w:sz w:val="28"/>
          <w:szCs w:val="28"/>
          <w:lang w:val="en-US"/>
        </w:rPr>
        <w:t xml:space="preserve"> // </w:t>
      </w:r>
      <w:r>
        <w:rPr>
          <w:bCs/>
          <w:sz w:val="28"/>
          <w:szCs w:val="28"/>
        </w:rPr>
        <w:t>Карпатськ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тематич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ублікації</w:t>
      </w:r>
      <w:r>
        <w:rPr>
          <w:bCs/>
          <w:sz w:val="28"/>
          <w:szCs w:val="28"/>
          <w:lang w:val="en-US"/>
        </w:rPr>
        <w:t>.-2011.-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3, №2.-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64-7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вг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uk-UA"/>
        </w:rPr>
        <w:t xml:space="preserve"> Вербальні підгрупи групи трикутних автоморфізмів кльця многочленів від двох змінних над полем характеристики 0 / </w:t>
      </w:r>
      <w:r>
        <w:rPr>
          <w:sz w:val="28"/>
          <w:szCs w:val="28"/>
          <w:lang w:val="uk-UA"/>
        </w:rPr>
        <w:t>Ж.І. Довгей</w:t>
      </w:r>
      <w:r>
        <w:rPr>
          <w:bCs/>
          <w:sz w:val="28"/>
          <w:szCs w:val="28"/>
          <w:lang w:val="uk-UA"/>
        </w:rPr>
        <w:t xml:space="preserve"> // Вісник Київського університету. Серія: фізико-математичні науки.-2011.- Випуск 4. - С.</w:t>
      </w:r>
      <w:r>
        <w:rPr>
          <w:bCs/>
          <w:sz w:val="28"/>
          <w:szCs w:val="28"/>
          <w:lang w:val="en-US"/>
        </w:rPr>
        <w:t xml:space="preserve"> 13-18.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Довгей Ж.І. Нільпотентність групи унітрикутних автоморфізмів кльця многочленів від двох змінних над скінченним полем / </w:t>
      </w:r>
      <w:r>
        <w:rPr>
          <w:sz w:val="28"/>
          <w:szCs w:val="28"/>
          <w:lang w:val="uk-UA"/>
        </w:rPr>
        <w:t>Ж.І. Довгей</w:t>
      </w:r>
      <w:r>
        <w:rPr>
          <w:bCs/>
          <w:sz w:val="28"/>
          <w:szCs w:val="28"/>
          <w:lang w:val="uk-UA"/>
        </w:rPr>
        <w:t xml:space="preserve"> // Науковий вісник Чернівецького університету: Зб. наук. пр. Випуск. : Математика. - 2012.- Т.2, №2-3. - С. 66-69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ей Ж.І., Сущанський В.І. Унітрикутні автоморфізми кільця многочленів від двох змінних над полем характеристи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&gt;0 //Математичний вісник НТШ.-2012.-Том 9.-С. 108–1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ик В.І., Лучко В.С., Довгей Ж.І. Математика: навч. посіб. У 2-х частинах. Частина 1-ша / </w:t>
      </w:r>
      <w:r>
        <w:rPr>
          <w:sz w:val="28"/>
          <w:szCs w:val="28"/>
        </w:rPr>
        <w:t xml:space="preserve">В.І. Мироник, В.С. Лучко, Ж.І. Довгей </w:t>
      </w:r>
      <w:r>
        <w:rPr>
          <w:sz w:val="28"/>
          <w:szCs w:val="28"/>
          <w:lang w:val="uk-UA"/>
        </w:rPr>
        <w:t>// - Чернівці: Чернівецький нац. ун-т, 2012. – 7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Боднарук С.Б., Довгей Ж.І. Аналітична геометрія. Елементи векторної алгебри: навч. посібник у 4-х част., – част. 2 / В.В. Городецький,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днару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І. Довгей – Чернівці: Чернівецький нац. ун-т, 2012. – 1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ироник В.І., Лучко В.С., Довгей Ж.І. </w:t>
      </w:r>
      <w:r>
        <w:rPr>
          <w:sz w:val="28"/>
          <w:szCs w:val="28"/>
        </w:rPr>
        <w:t>Практикум з математики. Навчальний посібник. Частина 1./ В.І. Мироник, В.С. Лучко, Ж.І. Довгей // - Чернівці: Місто, 2012. – 76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ей Ж.І. Будова групи трикутних автоморфізмів кільця многочленів від двох змінних над заданим полем  // Автореферат дисертації на здобуття наукового ступеня кандидата фізико-математичних наук. Київ.-2013.- 20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вдання для аудиторних та домашніх робіт з вищої математики</w:t>
      </w:r>
      <w:r>
        <w:rPr>
          <w:sz w:val="28"/>
          <w:szCs w:val="28"/>
          <w:lang w:val="uk-UA"/>
        </w:rPr>
        <w:t>. Час</w:t>
        <w:softHyphen/>
        <w:softHyphen/>
        <w:t>тина І/ Укл.: Довгей Ж.І., Ко</w:t>
        <w:softHyphen/>
        <w:t>ліс</w:t>
        <w:softHyphen/>
        <w:t>ник Р.С.,  Мартинюк О.В. – Чер</w:t>
        <w:softHyphen/>
        <w:t>нів</w:t>
        <w:softHyphen/>
        <w:t>ці: «Місто», 2016.– 12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роник В.І., Лучко В.С., Довгей Ж.І. Практикум з математики для студентів напрямку «Початкова освіта» : навчальний посібник. Частина І. – Чернівці : «Місто», 2017. – 1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арюк І.В., Довгей Ж.І., Лучко В.С. Передумови розвитку системи освіти Буковини і Хотинщини за радянської доби // Pedagogy and Psychology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(50) Issue:111. – 2017 – P. 63-66 (INNO SPACE Scientific Journal Impact Factor: 6,278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hyperlink r:id="rId3">
        <w:r>
          <w:rPr>
            <w:rStyle w:val="InternetLink"/>
            <w:sz w:val="28"/>
            <w:szCs w:val="28"/>
            <w:lang w:val="uk-UA"/>
          </w:rPr>
          <w:t>http://seanewdim.com/uploads/3/4/5/1/34511564/ped_psy_iv50_111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Житарюк І.В., Довгей Ж.І., Лучко В.С. Система освіти Буковини і Хотинщини радянської доби (40-41 роки ХХ ст.) // Pedagogy and Psychology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(53) Issue:114. – 2017 – P. 61-64 (INNO SPACE Scientific Journal Impact Factor: 6,27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hyperlink r:id="rId4">
        <w:r>
          <w:rPr>
            <w:rStyle w:val="InternetLink"/>
            <w:sz w:val="28"/>
            <w:szCs w:val="28"/>
            <w:lang w:val="uk-UA"/>
          </w:rPr>
          <w:t>http://seanewdim.com/uploads/3/4/5/1/34511564/ped_psy_v_53__114.pdf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для аудиторних та домашніх робіт з вищої математики</w:t>
      </w:r>
      <w:r>
        <w:rPr>
          <w:sz w:val="28"/>
          <w:szCs w:val="28"/>
          <w:lang w:val="uk-UA"/>
        </w:rPr>
        <w:t>. Час</w:t>
        <w:softHyphen/>
        <w:softHyphen/>
        <w:t>тина 2/ Укл.: Довгей Ж.І., Ко</w:t>
        <w:softHyphen/>
        <w:t>ліс</w:t>
        <w:softHyphen/>
        <w:t>ник Р.С.,  Мартинюк О.В. – Чер</w:t>
        <w:softHyphen/>
        <w:t>нів</w:t>
        <w:softHyphen/>
        <w:t>ці: «Місто», 2018.– 1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Боднарук С.Б., Довгей Ж.І., Лучко В.С. Аналітична геометрія в теоремах і задачах: навч. посібник/ В.В. Городецький, С.Б. Боднарук, Ж.І. Довгей, В.С.  Лучко– Чернівці, 2018. – 3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для аудиторних та домашніх робіт з вищої математики</w:t>
      </w:r>
      <w:r>
        <w:rPr>
          <w:sz w:val="28"/>
          <w:szCs w:val="28"/>
          <w:lang w:val="uk-UA"/>
        </w:rPr>
        <w:t>. Час</w:t>
        <w:softHyphen/>
        <w:softHyphen/>
        <w:t>тина І/ Укл.: Довгей Ж.І., Ко</w:t>
        <w:softHyphen/>
        <w:t>ліс</w:t>
        <w:softHyphen/>
        <w:t>ник Р.С.,  Мартинюк О.В. – Чер</w:t>
        <w:softHyphen/>
        <w:t>нів</w:t>
        <w:softHyphen/>
        <w:t>ці: «Місто», 2018.– 128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еоретичні основи математики для студентів напрямку “Початкова освіта” заочної форми навчання: навч. посібник/ Ж.І. Довгей, В.С.~Лучко, В.І. Мироник. – Чер</w:t>
        <w:softHyphen/>
        <w:t>нів</w:t>
        <w:softHyphen/>
        <w:t>ці: «Місто», 2019.– 1</w:t>
      </w:r>
      <w:r>
        <w:rPr>
          <w:sz w:val="28"/>
          <w:szCs w:val="28"/>
          <w:lang w:val="en-US"/>
        </w:rPr>
        <w:t>74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th.kiev.ua/" TargetMode="External"/><Relationship Id="rId3" Type="http://schemas.openxmlformats.org/officeDocument/2006/relationships/hyperlink" Target="http://seanewdim.com/uploads/3/4/5/1/34511564/ped_psy_iv50_111.pdf" TargetMode="External"/><Relationship Id="rId4" Type="http://schemas.openxmlformats.org/officeDocument/2006/relationships/hyperlink" Target="http://seanewdim.com/uploads/3/4/5/1/34511564/ped_psy_v_53__1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1:00Z</dcterms:created>
  <dc:creator>User</dc:creator>
  <dc:description/>
  <dc:language>en-US</dc:language>
  <cp:lastModifiedBy>User</cp:lastModifiedBy>
  <dcterms:modified xsi:type="dcterms:W3CDTF">2019-06-10T09:31:00Z</dcterms:modified>
  <cp:revision>2</cp:revision>
  <dc:subject/>
  <dc:title>Список публікацій асистента кафедри алгебри та інформатики</dc:title>
</cp:coreProperties>
</file>