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555" w:leader="none"/>
        </w:tabs>
        <w:rPr>
          <w:b/>
          <w:b/>
        </w:rPr>
      </w:pPr>
      <w:r>
        <w:rPr>
          <w:b/>
        </w:rPr>
        <w:t>Кафедра алгебри та інформатики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uk-UA"/>
        </w:rPr>
        <w:t>Заліковий рік: 200</w:t>
      </w:r>
      <w:r>
        <w:rPr>
          <w:rFonts w:cs="Arial" w:ascii="Arial" w:hAnsi="Arial"/>
          <w:b/>
          <w:sz w:val="28"/>
        </w:rPr>
        <w:t>8</w:t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Heading6"/>
        <w:rPr>
          <w:b/>
          <w:b/>
        </w:rPr>
      </w:pPr>
      <w:r>
        <w:rPr>
          <w:b/>
        </w:rPr>
        <w:t>Чисельність співробітників кафедри – 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3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lang w:val="uk-U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0"/>
              </w:rPr>
            </w:pPr>
            <w:r>
              <w:rPr>
                <w:sz w:val="30"/>
              </w:rPr>
              <w:t>Бібліографічний перелік публік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lang w:val="uk-UA"/>
              </w:rPr>
              <w:t>Кількість стор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lang w:val="uk-UA"/>
              </w:rPr>
              <w:t>До якої теми відноситься публікація (кафедральна, д/б №, госп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онограф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val="uk-UA"/>
              </w:rPr>
              <w:t>Городецький В. В.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 Еволюційні рівняння в зліченно-нормованих просторах нескінченно диференційовних функцій. – Чернівці: Рута, 2008. – 400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65-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ідру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вренчук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Arial" w:ascii="Arial" w:hAnsi="Arial"/>
                <w:sz w:val="28"/>
                <w:szCs w:val="28"/>
              </w:rPr>
              <w:t>Настасієв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,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артинюк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., </w:t>
            </w:r>
            <w:r>
              <w:rPr>
                <w:rFonts w:cs="Arial" w:ascii="Arial" w:hAnsi="Arial"/>
                <w:sz w:val="28"/>
                <w:szCs w:val="28"/>
              </w:rPr>
              <w:t>Кондур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Вищ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Загальни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ур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Ч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1. </w:t>
            </w:r>
            <w:r>
              <w:rPr>
                <w:rFonts w:cs="Arial" w:ascii="Arial" w:hAnsi="Arial"/>
                <w:sz w:val="28"/>
                <w:szCs w:val="28"/>
              </w:rPr>
              <w:t>Лінійн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лгебр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налітичн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еометрі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Навч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посібник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Arial" w:ascii="Arial" w:hAnsi="Arial"/>
                <w:sz w:val="28"/>
                <w:szCs w:val="28"/>
              </w:rPr>
              <w:t>Чернівці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Ру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, 2008. – 317 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val="uk-UA"/>
              </w:rPr>
              <w:t xml:space="preserve"> (З грифом М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8"/>
                <w:lang w:val="en-US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вренчук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Arial" w:ascii="Arial" w:hAnsi="Arial"/>
                <w:sz w:val="28"/>
                <w:szCs w:val="28"/>
              </w:rPr>
              <w:t>Настасієв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,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артинюк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., </w:t>
            </w:r>
            <w:r>
              <w:rPr>
                <w:rFonts w:cs="Arial" w:ascii="Arial" w:hAnsi="Arial"/>
                <w:sz w:val="28"/>
                <w:szCs w:val="28"/>
              </w:rPr>
              <w:t>Кондур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Вищ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Загальни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ур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Ч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2. </w:t>
            </w:r>
            <w:r>
              <w:rPr>
                <w:rFonts w:cs="Arial" w:ascii="Arial" w:hAnsi="Arial"/>
                <w:sz w:val="28"/>
                <w:szCs w:val="28"/>
              </w:rPr>
              <w:t>Математични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налі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і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иференціальні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івнянн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Навч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посібник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Arial" w:ascii="Arial" w:hAnsi="Arial"/>
                <w:sz w:val="28"/>
                <w:szCs w:val="28"/>
              </w:rPr>
              <w:t>Чернівці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Ру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, 2008. – 554 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val="uk-UA"/>
              </w:rPr>
              <w:t xml:space="preserve"> (З грифом М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8"/>
                <w:lang w:val="en-US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ородецький В.В., Мартинюк О.В. </w:t>
            </w:r>
            <w:r>
              <w:rPr>
                <w:rFonts w:cs="Arial" w:ascii="Arial" w:hAnsi="Arial"/>
                <w:sz w:val="28"/>
                <w:szCs w:val="28"/>
              </w:rPr>
              <w:t>Диференціальна геометрія в теоремах і задачах. Підручник. – Чернівці: Рута, 2008. – 395 с.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val="uk-UA"/>
              </w:rPr>
              <w:t xml:space="preserve"> (З грифом М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8"/>
                <w:lang w:val="en-US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Навчальні посіб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1.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Мартинюк О.В., Мартинюк С.В., Колісник Р.С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Планіметричні задачі на доведення: Навчальний посібник.– Чернівці: Рута, 2008. –  56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 xml:space="preserve">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уміжнародних жур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Городецкий В.В., Шевчук Н.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 Эволюционные уравнения с операторами обобщенного дифференцирования Гельфонда-Леонтьева. І // Дифференц. уравнения. – 2008. – Т. 44, №4. – С. 480 – 490.(19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65-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Городецкий В.В., Шевчук Н. М. </w:t>
            </w:r>
            <w:r>
              <w:rPr>
                <w:rFonts w:cs="Arial" w:ascii="Arial" w:hAnsi="Arial"/>
                <w:sz w:val="28"/>
                <w:szCs w:val="28"/>
              </w:rPr>
              <w:t xml:space="preserve">Эволюционные уравнения с операторами обобщенного дифференцирования Гельфонда-Леонтьева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ІІ</w:t>
            </w:r>
            <w:r>
              <w:rPr>
                <w:rFonts w:cs="Arial" w:ascii="Arial" w:hAnsi="Arial"/>
                <w:sz w:val="28"/>
                <w:szCs w:val="28"/>
              </w:rPr>
              <w:t xml:space="preserve"> // Дифференц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>равнения. – 2008. – Т. 44, №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. – С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(19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65-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.S. Luchk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, A.P. Petravchuk. On one-sided Lie nilpotent ideals of associative rings // Journal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„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lgebra and Discrete          Mathematics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”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-  Number 4 , - 2008 . Pp. 102-107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(27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у вітчизняних жур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Городецький В. В., Мироник В. І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Двоточкова задача для еволюційних рівнянь з псевдо-Бесселевими операторами// Доп. НАН України. – 2008. - №6. – С. 7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65-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итарюк І.В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Математична підготовка науковця</w:t>
            </w:r>
            <w:r>
              <w:rPr>
                <w:rFonts w:cs="Arial" w:ascii="Arial" w:hAnsi="Arial"/>
                <w:bCs/>
                <w:spacing w:val="-20"/>
                <w:sz w:val="28"/>
                <w:szCs w:val="28"/>
              </w:rPr>
              <w:t xml:space="preserve"> в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стмодерному просторі як базова структура фундаменталізації</w:t>
            </w:r>
            <w:r>
              <w:rPr>
                <w:rFonts w:cs="Arial" w:ascii="Arial" w:hAnsi="Arial"/>
                <w:sz w:val="28"/>
                <w:szCs w:val="28"/>
              </w:rPr>
              <w:t xml:space="preserve"> / І.В. Житарюк // Наука. Релігія. Суспільство. – 2008. – № 1. – С. 214-2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Житарюк І.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Тенденції розвитку математичної освіти на Буковині: соціально-філософський аналіз / І.В. Житарюк           // Українознавство. </w:t>
            </w:r>
            <w:r>
              <w:rPr>
                <w:rFonts w:cs="Arial" w:ascii="Arial" w:hAnsi="Arial"/>
                <w:spacing w:val="-20"/>
                <w:sz w:val="28"/>
                <w:szCs w:val="28"/>
                <w:lang w:val="uk-UA"/>
              </w:rPr>
              <w:t xml:space="preserve">– 2008. – № 1.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С. 157-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етодич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 xml:space="preserve">Лінійна алгебра: Конспект лекцій. Частина </w:t>
            </w:r>
            <w:r>
              <w:rPr>
                <w:rFonts w:cs="Arial" w:ascii="Arial" w:hAnsi="Arial"/>
                <w:sz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  <w:lang w:val="uk-UA"/>
              </w:rPr>
              <w:t xml:space="preserve"> / Укл.: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Колісник Р.С., Сікора В.С.</w:t>
            </w:r>
            <w:r>
              <w:rPr>
                <w:rFonts w:cs="Arial" w:ascii="Arial" w:hAnsi="Arial"/>
                <w:sz w:val="28"/>
                <w:lang w:val="uk-UA"/>
              </w:rPr>
              <w:t xml:space="preserve"> – Чернівці: Рута, 200</w:t>
            </w:r>
            <w:r>
              <w:rPr>
                <w:rFonts w:cs="Arial" w:ascii="Arial" w:hAnsi="Arial"/>
                <w:sz w:val="28"/>
              </w:rPr>
              <w:t>8</w:t>
            </w:r>
            <w:r>
              <w:rPr>
                <w:rFonts w:cs="Arial" w:ascii="Arial" w:hAnsi="Arial"/>
                <w:sz w:val="28"/>
                <w:lang w:val="uk-UA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>–  78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 xml:space="preserve">Лінійна алгебра: Конспект лекцій. Частина </w:t>
            </w:r>
            <w:r>
              <w:rPr>
                <w:rFonts w:cs="Arial" w:ascii="Arial" w:hAnsi="Arial"/>
                <w:sz w:val="28"/>
                <w:lang w:val="en-US"/>
              </w:rPr>
              <w:t>IV</w:t>
            </w:r>
            <w:r>
              <w:rPr>
                <w:rFonts w:cs="Arial" w:ascii="Arial" w:hAnsi="Arial"/>
                <w:sz w:val="28"/>
                <w:lang w:val="uk-UA"/>
              </w:rPr>
              <w:t xml:space="preserve"> / Укл.: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Колісник Р.С., Сікора В.С.</w:t>
            </w:r>
            <w:r>
              <w:rPr>
                <w:rFonts w:cs="Arial" w:ascii="Arial" w:hAnsi="Arial"/>
                <w:sz w:val="28"/>
                <w:lang w:val="uk-UA"/>
              </w:rPr>
              <w:t xml:space="preserve"> – Чернівці: Рута, 200</w:t>
            </w:r>
            <w:r>
              <w:rPr>
                <w:rFonts w:cs="Arial" w:ascii="Arial" w:hAnsi="Arial"/>
                <w:sz w:val="28"/>
              </w:rPr>
              <w:t>8</w:t>
            </w:r>
            <w:r>
              <w:rPr>
                <w:rFonts w:cs="Arial" w:ascii="Arial" w:hAnsi="Arial"/>
                <w:sz w:val="28"/>
                <w:lang w:val="uk-UA"/>
              </w:rPr>
              <w:t xml:space="preserve">. –  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>7</w:t>
            </w:r>
            <w:r>
              <w:rPr>
                <w:rFonts w:cs="Arial" w:ascii="Arial" w:hAnsi="Arial"/>
                <w:color w:val="000000"/>
                <w:sz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 xml:space="preserve">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Інформатика та комп’ютерна техніка: Методичні рекомендації. Частин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/ Укл.: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ртинюк С.В., Мартинюк О.В., Ковдриш В.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– Чернівці: Рута, 2008. –  56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атеріали міжнародн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В., </w:t>
            </w: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  <w:t>Колісник Р.С.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 xml:space="preserve"> Властивості фундаментального розв’язку задачі Коші для одного класу еволюційних рівнянь з оператором диференціювання нескінченного порядку // Матеріали </w:t>
            </w:r>
            <w:r>
              <w:rPr>
                <w:rFonts w:cs="Arial" w:ascii="Arial" w:hAnsi="Arial"/>
                <w:color w:val="000000"/>
                <w:sz w:val="28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 xml:space="preserve"> Міжнародної науково-практичної конференції „Научные дни – 2008” (1 – 15 квітня 2008р.). Том 12. Математика.- София: „Бял ГРАД-БГ” ООД, 2008.-С.3-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 В., </w:t>
            </w:r>
            <w:r>
              <w:rPr>
                <w:rFonts w:cs="Arial" w:ascii="Arial" w:hAnsi="Arial"/>
                <w:sz w:val="28"/>
                <w:lang w:val="uk-UA"/>
              </w:rPr>
              <w:t>Спіжавка Д. І. Задача Коші для еволюційних рівнянь з псевдо-Бесселевими операторами // ХІІ Міжнародна наукова конференція ім. акад. М. Кравчука 15-17 травня, 2008р., Київ: Матеріали конф. – К.: ТОВ «Задруга», 2008. – С.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 В., Мироник В. І. </w:t>
            </w:r>
            <w:r>
              <w:rPr>
                <w:rFonts w:cs="Arial" w:ascii="Arial" w:hAnsi="Arial"/>
                <w:sz w:val="28"/>
                <w:lang w:val="uk-UA"/>
              </w:rPr>
              <w:t>Двоточкова задача для еволюційних рівнянь з псевдо-Бесселевими операторами нескінченного порядку // ХІІ Міжнародна наукова конференція ім. акад. М. Кравчука 15-17 травня, 2008р., Київ: Матеріали конф. – К.: ТОВ «Задруга», 2008. – С. 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Колісник Р.С. </w:t>
            </w:r>
            <w:r>
              <w:rPr>
                <w:rFonts w:cs="Arial" w:ascii="Arial" w:hAnsi="Arial"/>
                <w:sz w:val="28"/>
                <w:lang w:val="uk-UA"/>
              </w:rPr>
              <w:t xml:space="preserve">Про гладкі розв’язки 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>еволюційних рівнянь з оператором диференціювання нескінченного порядку</w:t>
            </w:r>
            <w:r>
              <w:rPr>
                <w:rFonts w:cs="Arial" w:ascii="Arial" w:hAnsi="Arial"/>
                <w:sz w:val="28"/>
                <w:lang w:val="uk-UA"/>
              </w:rPr>
              <w:t xml:space="preserve">// Матеріали </w:t>
            </w:r>
            <w:r>
              <w:rPr>
                <w:rFonts w:cs="Arial" w:ascii="Arial" w:hAnsi="Arial"/>
                <w:color w:val="000000"/>
                <w:sz w:val="28"/>
                <w:lang w:val="en-US"/>
              </w:rPr>
              <w:t>XII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>-ї Міжнародної конференції імені академіка М. Кравчука (15-17</w:t>
            </w:r>
            <w:r>
              <w:rPr>
                <w:rFonts w:cs="Arial" w:ascii="Arial" w:hAnsi="Arial"/>
                <w:sz w:val="28"/>
                <w:lang w:val="uk-UA"/>
              </w:rPr>
              <w:t xml:space="preserve"> травня 2008р., м. Київ) / К.: НТУУ “КПІ”.-2008.–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>С.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Шевчук Н.М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Еволюційні рівняння з псевдо-Бесселевими операторами нескінченного порядку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uk-UA"/>
              </w:rPr>
              <w:t xml:space="preserve"> // Матеріали 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XI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uk-UA"/>
              </w:rPr>
              <w:t>І міжнародної наукової конференції ім. М.Кравчука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- Київ. 2008р.-С. 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овдриш В.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Алгоритм добування коренів з елементів групи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object w:dxaOrig="8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19pt" filled="f" o:ole="">
                  <v:imagedata r:id="rId3" o:title=""/>
                </v:shape>
                <o:OLEObject Type="Embed" ProgID="" ShapeID="ole_rId2" DrawAspect="Content" ObjectID="_1454400657" r:id="rId2"/>
              </w:objec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// Матеріали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-ї Міжнародної конференції імені академіка М. Кравчука (15-17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травня 2008р., м. Київ) / К.: НТУУ “КПІ”.-2008.–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С.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Житарюк І.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Освіта на Північній Бесарабії під час її перебування у складі царської Росії (1812-1918 рр.) </w:t>
            </w:r>
            <w:r>
              <w:rPr>
                <w:rFonts w:cs="Arial" w:ascii="Arial" w:hAnsi="Arial"/>
                <w:spacing w:val="-20"/>
                <w:sz w:val="28"/>
                <w:szCs w:val="28"/>
                <w:lang w:val="uk-UA"/>
              </w:rPr>
              <w:t xml:space="preserve">/ І.В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Житарюк</w:t>
            </w:r>
            <w:r>
              <w:rPr>
                <w:rFonts w:cs="Arial" w:ascii="Arial" w:hAnsi="Arial"/>
                <w:spacing w:val="-20"/>
                <w:sz w:val="28"/>
                <w:szCs w:val="28"/>
                <w:lang w:val="uk-UA"/>
              </w:rPr>
              <w:t xml:space="preserve"> //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Матеріали Міжнародної наукової конф. імені академіка М. Кравчука (м. Київ, 15-17 травня 2008 р.). </w:t>
            </w:r>
            <w:r>
              <w:rPr>
                <w:rFonts w:cs="Arial" w:ascii="Arial" w:hAnsi="Arial"/>
                <w:sz w:val="28"/>
                <w:szCs w:val="28"/>
              </w:rPr>
              <w:t xml:space="preserve">Ч. 2. – Київ, 2008. – С. 2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Мартинюк О.В., Мартинюк С.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Зображення гладких розв’язків еволюційних рівнянь вищого порядку по t з гармонійним осцилятором// Матеріали </w:t>
            </w:r>
            <w:r>
              <w:rPr>
                <w:rFonts w:cs="Arial" w:ascii="Arial" w:hAnsi="Arial"/>
                <w:color w:val="000000"/>
                <w:sz w:val="28"/>
                <w:lang w:val="en-US"/>
              </w:rPr>
              <w:t>XII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>-ї Міжнародної конференції імені академіка М. Кравчука (15-17</w:t>
            </w:r>
            <w:r>
              <w:rPr>
                <w:rFonts w:cs="Arial" w:ascii="Arial" w:hAnsi="Arial"/>
                <w:sz w:val="28"/>
                <w:lang w:val="uk-UA"/>
              </w:rPr>
              <w:t xml:space="preserve"> травня 2008р., м. Київ) / К.: НТУУ “КПІ”.-2008.–</w:t>
            </w:r>
            <w:r>
              <w:rPr>
                <w:rFonts w:cs="Arial" w:ascii="Arial" w:hAnsi="Arial"/>
                <w:color w:val="000000"/>
                <w:sz w:val="28"/>
                <w:lang w:val="uk-UA"/>
              </w:rPr>
              <w:t>С.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Sikora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rders of metasymmetrical groups of infinite rank //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Ма</w:t>
              <w:softHyphen/>
              <w:t>тер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i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али 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X</w:t>
            </w:r>
            <w:r>
              <w:rPr>
                <w:rFonts w:eastAsia="MS Mincho;ＭＳ 明朝"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I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-тої М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i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ж</w:t>
              <w:softHyphen/>
              <w:t xml:space="preserve">народної наукової конференції 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i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мені академ</w:t>
            </w:r>
            <w:r>
              <w:rPr>
                <w:rFonts w:eastAsia="MS Mincho;ＭＳ 明朝" w:cs="Arial" w:ascii="Arial" w:hAnsi="Arial"/>
                <w:sz w:val="28"/>
                <w:szCs w:val="28"/>
              </w:rPr>
              <w:t>i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ка М.Кравчука.– К.: ТОВ «Задруга».–– 2008. –– С.7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атеріали українськ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 xml:space="preserve">Городецький В. В., </w:t>
            </w:r>
            <w:r>
              <w:rPr>
                <w:b w:val="false"/>
                <w:i w:val="false"/>
              </w:rPr>
              <w:t>Дрінь Я. М. Двоточкова задача для одного класу параболічних псевдодиференціальних  рівнянь //ІV Всеукраїнська наукова конференція «Нелінійні проблеми аналізу» (10-12 вересня 2008 р., Івано-Франківськ). Тези доповідей. – Івано-Франківськ: Плай, 2008, 2008. – С.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ородецький В. В., Мироник В. І. </w:t>
            </w:r>
            <w:r>
              <w:rPr>
                <w:b w:val="false"/>
                <w:i w:val="false"/>
              </w:rPr>
              <w:t>Двоточкова задача для одного класу еволюційних сингулярних рівнянь //ІV Всеукраїнська наукова конференція «Нелінійні проблеми аналізу» (10-12 вересня 2008 р., Івано-Франківськ). Тези доповідей. – Івано-Франківськ: Плай, 2008, 2008. – С. 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татті у збірниках наукових пра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i w:val="false"/>
              </w:rPr>
              <w:t>Городецький В.В., Колісник Р.С.</w:t>
            </w:r>
            <w:r>
              <w:rPr>
                <w:b w:val="false"/>
                <w:i w:val="false"/>
              </w:rPr>
              <w:t xml:space="preserve"> Поліноміальне зображення розв’язків еволюційних рівнянь параболічного типу // Науковий вісник Чернівецького університету : Збірник наукових праць. Випуск 421. Математика. – Чернівці: Рута, 2008. – С. 25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szCs w:val="28"/>
              </w:rPr>
              <w:t>Шевчук Н.М.</w:t>
            </w:r>
            <w:r>
              <w:rPr>
                <w:rFonts w:cs="Arial"/>
                <w:b w:val="false"/>
                <w:i w:val="false"/>
                <w:szCs w:val="28"/>
              </w:rPr>
              <w:t xml:space="preserve"> Задача Коші для еволюційних рівнянь з псевдо-Бесселевими операторами нескінченного порядку// Науковий вісник Чернівецького університету : Збірник наукових праць. Випуск 374. Математика. - Чернівці: Рута, 2008. – С.145-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eastAsia="Arial" w:cs="Arial" w:ascii="Arial" w:hAnsi="Arial"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овдриш В.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Ширина комутантів групи верхніх унітрикутних матриць над кільцем цілих чисел // Науковий вісник Чернівецького університету : Збірник наукових праць. Випуск 421 . Математика. – Чернівці: Рута, 2008. – С. 4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Мартинюк О.В., Мартинюк С.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Еволюційні рівняння вищого порядку по t з гармонійним осцилятором // Науковий вісник Чернівецького університету : Збірник наукових праць. Випуск 374. Математика. – Чернівці: Рута, 2008. – С. 81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Олійник Б.В., Сущанський В.І.,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  <w:t>Сікора В.С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Метасиметричні та мета</w:t>
              <w:softHyphen/>
              <w:t>зна</w:t>
              <w:softHyphen/>
              <w:t>ко</w:t>
              <w:softHyphen/>
              <w:t>змін</w:t>
              <w:softHyphen/>
              <w:t xml:space="preserve">ні групи нескінченного рангу // Математичні студії. 2008. –– Т. 29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 xml:space="preserve"> 2.––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.139–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Статті в газе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зі студентами, матеріали університетської конфер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Савка О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Групи типу ядра // Матеріали студентської наукової конференції Чернівецького національного університету, присвяченої 600 – річчю м. Чернівці 13-14 травня 2008 р. Фізико – математичні науки. С.425-426.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Лучко В.С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Андрусяк А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. Будова скінченних зображень нескінченних майже простих груп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нівецького націо</w:t>
              <w:softHyphen/>
              <w:t>наль</w:t>
              <w:softHyphen/>
              <w:t>ного уні</w:t>
              <w:softHyphen/>
              <w:t>вер</w:t>
              <w:softHyphen/>
              <w:t>си</w:t>
              <w:softHyphen/>
              <w:t>тету, присвяченої 600-річчю м. Чернівці (13–14 травня 2008 року). Фі</w:t>
              <w:softHyphen/>
              <w:t>зико-ма</w:t>
              <w:softHyphen/>
              <w:t>тематичні науки.– Чер</w:t>
              <w:softHyphen/>
              <w:t>нів</w:t>
              <w:softHyphen/>
              <w:t>ці: Рута, 2008.– С.343–344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ікора В.С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Гацманюк І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. Твірні та визначальні співвідношення для груп </w:t>
            </w:r>
            <w:r>
              <w:rPr>
                <w:rFonts w:cs="Arial" w:ascii="Arial" w:hAnsi="Arial"/>
                <w:sz w:val="28"/>
                <w:szCs w:val="28"/>
              </w:rPr>
              <w:object w:dxaOrig="3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8pt" filled="f" o:ole="">
                  <v:imagedata r:id="rId5" o:title=""/>
                </v:shape>
                <o:OLEObject Type="Embed" ProgID="" ShapeID="ole_rId4" DrawAspect="Content" ObjectID="_728923818" r:id="rId4"/>
              </w:objec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та </w:t>
            </w:r>
            <w:r>
              <w:rPr>
                <w:rFonts w:cs="Arial" w:ascii="Arial" w:hAnsi="Arial"/>
                <w:sz w:val="28"/>
                <w:szCs w:val="28"/>
              </w:rPr>
              <w:object w:dxaOrig="3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8pt" filled="f" o:ole="">
                  <v:imagedata r:id="rId7" o:title=""/>
                </v:shape>
                <o:OLEObject Type="Embed" ProgID="" ShapeID="ole_rId6" DrawAspect="Content" ObjectID="_724494180" r:id="rId6"/>
              </w:objec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нівецького націо</w:t>
              <w:softHyphen/>
              <w:t>наль</w:t>
              <w:softHyphen/>
              <w:t>ного уні</w:t>
              <w:softHyphen/>
              <w:t>вер</w:t>
              <w:softHyphen/>
              <w:t>си</w:t>
              <w:softHyphen/>
              <w:t>тету, присвяченої 600-річчю м. Чернівці (13–14 травня 2008 року). Фі</w:t>
              <w:softHyphen/>
              <w:t>зико-ма</w:t>
              <w:softHyphen/>
              <w:t>тематичні науки.– Чер</w:t>
              <w:softHyphen/>
              <w:t>нів</w:t>
              <w:softHyphen/>
              <w:t>ці: Рута, 2008.– С.363–364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ікора В.С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Наславська А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Роль рисунка при розв’язуванні стереометричних задач 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нівецького націо</w:t>
              <w:softHyphen/>
              <w:t>наль</w:t>
              <w:softHyphen/>
              <w:t>ного уні</w:t>
              <w:softHyphen/>
              <w:t>вер</w:t>
              <w:softHyphen/>
              <w:t>си</w:t>
              <w:softHyphen/>
              <w:t>тету, присвяченої 600-річчю м. Чернівці (13–14 травня 2008 року). Фі</w:t>
              <w:softHyphen/>
              <w:t>зико-ма</w:t>
              <w:softHyphen/>
              <w:t>тематичні науки.– Чер</w:t>
              <w:softHyphen/>
              <w:t>нів</w:t>
              <w:softHyphen/>
              <w:t>ці: Рута, 2008.– С.401–402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ікора В.С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Понич М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Деякі властивості синхронних та асинхронних автоматів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нівецького націо</w:t>
              <w:softHyphen/>
              <w:t>наль</w:t>
              <w:softHyphen/>
              <w:t>ного уні</w:t>
              <w:softHyphen/>
              <w:t>вер</w:t>
              <w:softHyphen/>
              <w:t>си</w:t>
              <w:softHyphen/>
              <w:t>тету, присвяченої 600-річчю м. Чернівці (13–14 травня 2008 року). Фі</w:t>
              <w:softHyphen/>
              <w:t>зико-ма</w:t>
              <w:softHyphen/>
              <w:t>тематичні науки.– Чер</w:t>
              <w:softHyphen/>
              <w:t>нів</w:t>
              <w:softHyphen/>
              <w:t>ці: Рута, 2008.– С.415–416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ікора В.С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Сандулович О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Зображення абстрактних автоматів скінченними групами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нівецького націо</w:t>
              <w:softHyphen/>
              <w:t>наль</w:t>
              <w:softHyphen/>
              <w:t>ного уні</w:t>
              <w:softHyphen/>
              <w:t>вер</w:t>
              <w:softHyphen/>
              <w:t>си</w:t>
              <w:softHyphen/>
              <w:t>тету, присвяченої 600-річчю м. Чернівці (13–14 травня 2008 року). Фі</w:t>
              <w:softHyphen/>
              <w:t>зико-ма</w:t>
              <w:softHyphen/>
              <w:t>тематичні науки.– Чер</w:t>
              <w:softHyphen/>
              <w:t>нів</w:t>
              <w:softHyphen/>
              <w:t>ці: Рута, 2008.– С.427–428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ікора В.С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lang w:val="uk-UA"/>
              </w:rPr>
              <w:t xml:space="preserve">Тимофійчук О. </w:t>
            </w:r>
            <w:r>
              <w:rPr>
                <w:rFonts w:cs="Arial" w:ascii="Arial" w:hAnsi="Arial"/>
                <w:sz w:val="28"/>
                <w:lang w:val="uk-UA"/>
              </w:rPr>
              <w:t xml:space="preserve">Застосування деяких теорем математичного аналізу до розв’язування функціональних рівнянь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нівецького націо</w:t>
              <w:softHyphen/>
              <w:t>наль</w:t>
              <w:softHyphen/>
              <w:t>ного уні</w:t>
              <w:softHyphen/>
              <w:t>вер</w:t>
              <w:softHyphen/>
              <w:t>си</w:t>
              <w:softHyphen/>
              <w:t>тету, присвяченої 600-річчю м. Чернівці (13–14 травня 2008 року). Фі</w:t>
              <w:softHyphen/>
              <w:t>зико-ма</w:t>
              <w:softHyphen/>
              <w:t>тематичні науки.– Чер</w:t>
              <w:softHyphen/>
              <w:t>нів</w:t>
              <w:softHyphen/>
              <w:t>ці: Рута, 2008.– С.435–436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Городецький В. 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lang w:val="uk-UA"/>
              </w:rPr>
              <w:t xml:space="preserve">Крішу М. </w:t>
            </w:r>
            <w:r>
              <w:rPr>
                <w:rFonts w:cs="Arial" w:ascii="Arial" w:hAnsi="Arial"/>
                <w:sz w:val="28"/>
                <w:lang w:val="uk-UA"/>
              </w:rPr>
              <w:t xml:space="preserve">Застосування теореми Чеви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нівецького націо</w:t>
              <w:softHyphen/>
              <w:t>наль</w:t>
              <w:softHyphen/>
              <w:t>ного уні</w:t>
              <w:softHyphen/>
              <w:t>вер</w:t>
              <w:softHyphen/>
              <w:t>си</w:t>
              <w:softHyphen/>
              <w:t>тету, присвяченої 600-річчю м. Чернівці (13–14 травня 2008 року). Фі</w:t>
              <w:softHyphen/>
              <w:t>зико-ма</w:t>
              <w:softHyphen/>
              <w:t>тематичні науки.– Чер</w:t>
              <w:softHyphen/>
              <w:t>нів</w:t>
              <w:softHyphen/>
              <w:t>ці: Рута, 2008.– С.383–384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ртинюк О. 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lang w:val="uk-UA"/>
              </w:rPr>
              <w:t>Кузнєцова І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Гармонічні властивості повного чотирикутника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нівецького націо</w:t>
              <w:softHyphen/>
              <w:t>наль</w:t>
              <w:softHyphen/>
              <w:t>ного уні</w:t>
              <w:softHyphen/>
              <w:t>вер</w:t>
              <w:softHyphen/>
              <w:t>си</w:t>
              <w:softHyphen/>
              <w:t>тету, присвяченої 600-річчю м. Чернівці (13–14 травня 2008 року). Фі</w:t>
              <w:softHyphen/>
              <w:t>зико-ма</w:t>
              <w:softHyphen/>
              <w:t>тематичні науки.– Чер</w:t>
              <w:softHyphen/>
              <w:t>нів</w:t>
              <w:softHyphen/>
              <w:t>ці: Рута, 2008.– С.385–386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ртинюк О. 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lang w:val="uk-UA"/>
              </w:rPr>
              <w:t xml:space="preserve">Медвідь О. </w:t>
            </w:r>
            <w:r>
              <w:rPr>
                <w:rFonts w:cs="Arial" w:ascii="Arial" w:hAnsi="Arial"/>
                <w:sz w:val="28"/>
                <w:lang w:val="uk-UA"/>
              </w:rPr>
              <w:t xml:space="preserve">Система-презентація «СУБД </w:t>
            </w:r>
            <w:r>
              <w:rPr>
                <w:rFonts w:cs="Arial" w:ascii="Arial" w:hAnsi="Arial"/>
                <w:sz w:val="28"/>
                <w:lang w:val="en-US"/>
              </w:rPr>
              <w:t>A</w:t>
            </w:r>
            <w:r>
              <w:rPr>
                <w:rFonts w:cs="Arial" w:ascii="Arial" w:hAnsi="Arial"/>
                <w:sz w:val="28"/>
                <w:lang w:val="uk-UA"/>
              </w:rPr>
              <w:t>cc</w:t>
            </w:r>
            <w:r>
              <w:rPr>
                <w:rFonts w:cs="Arial" w:ascii="Arial" w:hAnsi="Arial"/>
                <w:sz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lang w:val="uk-UA"/>
              </w:rPr>
              <w:t>ss» Шкільного курсу «Інформатика»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 xml:space="preserve"> 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нівецького націо</w:t>
              <w:softHyphen/>
              <w:t>наль</w:t>
              <w:softHyphen/>
              <w:t>ного уні</w:t>
              <w:softHyphen/>
              <w:t>вер</w:t>
              <w:softHyphen/>
              <w:t>си</w:t>
              <w:softHyphen/>
              <w:t>тету, присвяченої 600-річчю м. Чернівці (13–14 травня 2008 року). Фі</w:t>
              <w:softHyphen/>
              <w:t>зико-ма</w:t>
              <w:softHyphen/>
              <w:t>тематичні науки.– Чер</w:t>
              <w:softHyphen/>
              <w:t>нів</w:t>
              <w:softHyphen/>
              <w:t>ці: Рута, 2008.– С.393–394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артинюк С. 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lang w:val="uk-UA"/>
              </w:rPr>
              <w:t>Проданюк М.</w:t>
            </w:r>
            <w:r>
              <w:rPr>
                <w:rFonts w:cs="Arial" w:ascii="Arial" w:hAnsi="Arial"/>
                <w:sz w:val="28"/>
                <w:lang w:val="uk-UA"/>
              </w:rPr>
              <w:t xml:space="preserve"> Факультативні заняття з математики в загальноосвітніх закладах з поглибленим вивченням математики 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нівецького націо</w:t>
              <w:softHyphen/>
              <w:t>наль</w:t>
              <w:softHyphen/>
              <w:t>ного уні</w:t>
              <w:softHyphen/>
              <w:t>вер</w:t>
              <w:softHyphen/>
              <w:t>си</w:t>
              <w:softHyphen/>
              <w:t>тету, присвяченої 600-річчю м. Чернівці (13–14 травня 2008 року). Фі</w:t>
              <w:softHyphen/>
              <w:t>зико-ма</w:t>
              <w:softHyphen/>
              <w:t>тематичні науки.– Чер</w:t>
              <w:softHyphen/>
              <w:t>нів</w:t>
              <w:softHyphen/>
              <w:t>ці: Рута, 2008.– С.417–418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однарук С. Б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lang w:val="uk-UA"/>
              </w:rPr>
              <w:t>Широковських А</w:t>
            </w:r>
            <w:r>
              <w:rPr>
                <w:rFonts w:cs="Arial" w:ascii="Arial" w:hAnsi="Arial"/>
                <w:sz w:val="28"/>
                <w:lang w:val="uk-UA"/>
              </w:rPr>
              <w:t xml:space="preserve"> Вербальна ширина членів ряду комутантів групи </w:t>
            </w:r>
            <w:r>
              <w:rPr>
                <w:rFonts w:cs="Arial" w:ascii="Arial" w:hAnsi="Arial"/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нівецького націо</w:t>
              <w:softHyphen/>
              <w:t>наль</w:t>
              <w:softHyphen/>
              <w:t>ного уні</w:t>
              <w:softHyphen/>
              <w:t>вер</w:t>
              <w:softHyphen/>
              <w:t>си</w:t>
              <w:softHyphen/>
              <w:t>тету, присвяченої 600-річчю м. Чернівці (13–14 травня 2008 року). Фі</w:t>
              <w:softHyphen/>
              <w:t>зико-ма</w:t>
              <w:softHyphen/>
              <w:t>тематичні науки.– Чер</w:t>
              <w:softHyphen/>
              <w:t>нів</w:t>
              <w:softHyphen/>
              <w:t>ці: Рута, 2008.– С.449–450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овдриш В. В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lang w:val="uk-UA"/>
              </w:rPr>
              <w:t>Шишковська О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Про застосування проективної теорії кривих другого порядку до розв’язування задач на побудову</w:t>
            </w:r>
            <w:r>
              <w:rPr>
                <w:rFonts w:eastAsia="MS Mincho;ＭＳ 明朝" w:cs="Arial" w:ascii="Arial" w:hAnsi="Arial"/>
                <w:sz w:val="28"/>
                <w:szCs w:val="28"/>
                <w:lang w:val="uk-UA"/>
              </w:rPr>
              <w:t>// Матеріали сту</w:t>
              <w:softHyphen/>
              <w:t>дент</w:t>
              <w:softHyphen/>
              <w:softHyphen/>
              <w:t>сь</w:t>
              <w:softHyphen/>
              <w:t>кої нау</w:t>
              <w:softHyphen/>
              <w:t>ко</w:t>
              <w:softHyphen/>
              <w:t>вої кон</w:t>
              <w:softHyphen/>
              <w:t>фе</w:t>
              <w:softHyphen/>
              <w:softHyphen/>
              <w:t>ренції Чернівецького націо</w:t>
              <w:softHyphen/>
              <w:t>наль</w:t>
              <w:softHyphen/>
              <w:t>ного уні</w:t>
              <w:softHyphen/>
              <w:t>вер</w:t>
              <w:softHyphen/>
              <w:t>си</w:t>
              <w:softHyphen/>
              <w:t>тету, присвяченої 600-річчю м. Чернівці (13–14 травня 2008 року). Фі</w:t>
              <w:softHyphen/>
              <w:t>зико-ма</w:t>
              <w:softHyphen/>
              <w:t>тематичні науки.– Чер</w:t>
              <w:softHyphen/>
              <w:t>нів</w:t>
              <w:softHyphen/>
              <w:t>ці: Рута, 2008.– С.451–452. (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Науковий ке</w:t>
              <w:softHyphen/>
              <w:t>рів</w:t>
              <w:softHyphen/>
              <w:t xml:space="preserve">ник –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ироник В. І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i/>
                <w:i/>
                <w:iCs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iCs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обота в редколегії наукових ви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В. </w:t>
            </w:r>
            <w:r>
              <w:rPr>
                <w:rFonts w:cs="Arial" w:ascii="Arial" w:hAnsi="Arial"/>
                <w:sz w:val="28"/>
                <w:lang w:val="uk-UA"/>
              </w:rPr>
              <w:t xml:space="preserve">(професор, завідувач кафедри алгебри та інформатики – науковий редактор Вісника Чернівецького університету (серія </w:t>
            </w:r>
            <w:r>
              <w:rPr>
                <w:rFonts w:cs="Arial" w:ascii="Arial" w:hAnsi="Arial"/>
                <w:sz w:val="28"/>
              </w:rPr>
              <w:t>“Математика’</w:t>
            </w:r>
            <w:r>
              <w:rPr>
                <w:rFonts w:cs="Arial" w:ascii="Arial" w:hAnsi="Arial"/>
                <w:sz w:val="28"/>
                <w:lang w:val="uk-UA"/>
              </w:rPr>
              <w:t xml:space="preserve">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В. </w:t>
            </w:r>
            <w:r>
              <w:rPr>
                <w:rFonts w:cs="Arial" w:ascii="Arial" w:hAnsi="Arial"/>
                <w:sz w:val="28"/>
                <w:lang w:val="uk-UA"/>
              </w:rPr>
              <w:t>(професор, завідувач кафедри алгебри та інформатики –член редколегії збірника наукових праць «Крайові задачі для диференціальних рівня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Організація науков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Cs/>
              </w:rPr>
            </w:pPr>
            <w:r>
              <w:rPr>
                <w:bCs/>
                <w:iCs/>
              </w:rPr>
              <w:t>Всього сторінок/друкованих аркуш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Heading8"/>
        <w:rPr/>
      </w:pPr>
      <w:r>
        <w:rPr/>
        <w:t>Завідувач кафедрою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алгебри та інформатики                                               проф. Городецький В. В.</w:t>
      </w:r>
    </w:p>
    <w:sectPr>
      <w:type w:val="nextPage"/>
      <w:pgSz w:w="11906" w:h="16838"/>
      <w:pgMar w:left="851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lang w:val="uk-UA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color w:val="000000"/>
      <w:lang w:val="ru-RU"/>
    </w:rPr>
  </w:style>
  <w:style w:type="character" w:styleId="WW8Num4z0">
    <w:name w:val="WW8Num4z0"/>
    <w:qFormat/>
    <w:rPr>
      <w:b/>
      <w:color w:val="000000"/>
      <w:lang w:val="ru-RU"/>
    </w:rPr>
  </w:style>
  <w:style w:type="character" w:styleId="WW8Num6z0">
    <w:name w:val="WW8Num6z0"/>
    <w:qFormat/>
    <w:rPr>
      <w:b/>
      <w:color w:val="000000"/>
      <w:lang w:val="ru-RU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6:00Z</dcterms:created>
  <dc:creator>*</dc:creator>
  <dc:description/>
  <dc:language>en-US</dc:language>
  <cp:lastModifiedBy>Oleksa</cp:lastModifiedBy>
  <cp:lastPrinted>2007-11-29T11:58:00Z</cp:lastPrinted>
  <dcterms:modified xsi:type="dcterms:W3CDTF">2012-10-17T07:04:00Z</dcterms:modified>
  <cp:revision>49</cp:revision>
  <dc:subject/>
  <dc:title>Бібліографічний перелік публікацій</dc:title>
</cp:coreProperties>
</file>