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Кафедра алгебри та інформатики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аліковий рік: 2007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6"/>
        <w:rPr>
          <w:b/>
          <w:b/>
        </w:rPr>
      </w:pPr>
      <w:r>
        <w:rPr>
          <w:b/>
        </w:rPr>
        <w:t>Чисельність співробітників кафедри – 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3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lang w:val="uk-U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0"/>
              </w:rPr>
            </w:pPr>
            <w:r>
              <w:rPr>
                <w:sz w:val="30"/>
              </w:rPr>
              <w:t>Бібліографічний перелік публік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Кількість стор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До якої теми відноситься публікація (кафедральна, д/б №, госп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онограф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ідру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Навчальні посіб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.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Мартинюк О.В., Мартинюк С.В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Інверсія та її застосування. Навчальний посібник. – Чернівці: Рута, 2007. – 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.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О.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uk-UA"/>
              </w:rPr>
              <w:t>В., Мартинюк С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Зображення геометричних фігур та побудова плоских перерізів многогранників. Навчальний посібник. – Чернівці: Рута, 2007. – 2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в міжнародних журналах, пат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ецкий В.В., Кол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Arial" w:ascii="Arial" w:hAnsi="Arial"/>
                <w:b/>
                <w:sz w:val="28"/>
                <w:szCs w:val="28"/>
              </w:rPr>
              <w:t>снык Р. С.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дача Коши для эволюционных урав</w:t>
              <w:softHyphen/>
              <w:t xml:space="preserve">нений с оператором дифференцирования бесконечного порядка.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//</w:t>
            </w:r>
            <w:r>
              <w:rPr>
                <w:rFonts w:cs="Arial" w:ascii="Arial" w:hAnsi="Arial"/>
                <w:sz w:val="28"/>
                <w:szCs w:val="28"/>
              </w:rPr>
              <w:t xml:space="preserve"> Дифференциальные уравнения. – 2007. Том 43,  № 8. – С. 1086-10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65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ецкий В.В., Кол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Arial" w:ascii="Arial" w:hAnsi="Arial"/>
                <w:b/>
                <w:sz w:val="28"/>
                <w:szCs w:val="28"/>
              </w:rPr>
              <w:t>снык Р. С.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дача Коши для эволюционных урав</w:t>
              <w:softHyphen/>
              <w:t xml:space="preserve">нений с оператором дифференцирования бесконечного порядка.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// </w:t>
            </w:r>
            <w:r>
              <w:rPr>
                <w:rFonts w:cs="Arial" w:ascii="Arial" w:hAnsi="Arial"/>
                <w:sz w:val="28"/>
                <w:szCs w:val="28"/>
              </w:rPr>
              <w:t>Дифференциальные уравнения. – 2007. Том 43,  № 9. – С. 1155-1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65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у вітчизняних жур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 .В., </w:t>
            </w:r>
            <w:r>
              <w:rPr>
                <w:rFonts w:cs="Arial" w:ascii="Arial" w:hAnsi="Arial"/>
                <w:sz w:val="28"/>
                <w:lang w:val="uk-UA"/>
              </w:rPr>
              <w:t>Ленюк О. М. Еволюційні рівняння з псевдо-Бесселевими оператороми// Доповіді НАН України. – 2007. - №8. – С. 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65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Житарюк І. 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тематична освіта у загальноосвітніх</w:t>
            </w:r>
            <w:r>
              <w:rPr>
                <w:rFonts w:cs="Arial" w:ascii="Arial" w:hAnsi="Arial"/>
                <w:spacing w:val="-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та професійних </w:t>
            </w:r>
            <w:r>
              <w:rPr>
                <w:rFonts w:cs="Arial" w:ascii="Arial" w:hAnsi="Arial"/>
                <w:spacing w:val="-20"/>
                <w:sz w:val="28"/>
                <w:szCs w:val="28"/>
              </w:rPr>
              <w:t>навчальних закладах</w:t>
            </w:r>
            <w:r>
              <w:rPr>
                <w:rFonts w:cs="Arial" w:ascii="Arial" w:hAnsi="Arial"/>
                <w:sz w:val="28"/>
                <w:szCs w:val="28"/>
              </w:rPr>
              <w:t xml:space="preserve"> Буковини під час її перебування у складі Австрії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// </w:t>
            </w:r>
            <w:r>
              <w:rPr>
                <w:rFonts w:cs="Arial" w:ascii="Arial" w:hAnsi="Arial"/>
                <w:sz w:val="28"/>
                <w:szCs w:val="28"/>
              </w:rPr>
              <w:t>Наука. Релігія. Суспільство. – 2007. – №2. – С. 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Городецький В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 Ленюк О.М. Двоточкова задача для одного класу еволюційних рівнянь //Математичні студії. – 2007. – Т.28  ,  №2   . -   С. 175-182  (в друц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Житарюк І. В. </w:t>
            </w:r>
            <w:r>
              <w:rPr>
                <w:rFonts w:cs="Arial" w:ascii="Arial" w:hAnsi="Arial"/>
                <w:sz w:val="28"/>
                <w:szCs w:val="28"/>
              </w:rPr>
              <w:t>Йосип Племель: наукові здобутки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// </w:t>
            </w:r>
            <w:r>
              <w:rPr>
                <w:rFonts w:cs="Arial" w:ascii="Arial" w:hAnsi="Arial"/>
                <w:sz w:val="28"/>
                <w:szCs w:val="28"/>
              </w:rPr>
              <w:t>Пам’ять століть. – 2007. – № 4-5. – С. 38-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етодич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ща математика: Курс лекцій. Частин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. Аналітична геометрія. Укл.: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однарук С. Б, Колісник Р. С.,  Шевчук Н. М.</w:t>
            </w:r>
            <w:r>
              <w:rPr>
                <w:rFonts w:cs="Arial" w:ascii="Arial" w:hAnsi="Arial"/>
                <w:sz w:val="28"/>
                <w:szCs w:val="28"/>
              </w:rPr>
              <w:t xml:space="preserve"> – Чернівці: Рута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, 2007. - </w:t>
            </w:r>
            <w:r>
              <w:rPr>
                <w:rFonts w:cs="Arial" w:ascii="Arial" w:hAnsi="Arial"/>
                <w:sz w:val="28"/>
                <w:szCs w:val="28"/>
              </w:rPr>
              <w:t>7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 xml:space="preserve">Лінійна алгебра: Конспект лекцій. Частина І // Укл.: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Колісник Р. С., Сікора В. С. -</w:t>
            </w:r>
            <w:r>
              <w:rPr>
                <w:rFonts w:cs="Arial" w:ascii="Arial" w:hAnsi="Arial"/>
                <w:sz w:val="28"/>
                <w:szCs w:val="28"/>
              </w:rPr>
              <w:t xml:space="preserve"> Чернівці: Рута, 2007. – 71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 xml:space="preserve">Лінійна алгебра: Конспект лекцій. Частина ІІ // Укл.: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Колісник Р. С., Сікора В. С. -</w:t>
            </w:r>
            <w:r>
              <w:rPr>
                <w:rFonts w:cs="Arial" w:ascii="Arial" w:hAnsi="Arial"/>
                <w:sz w:val="28"/>
                <w:szCs w:val="28"/>
              </w:rPr>
              <w:t xml:space="preserve"> Чернівці: Рута, 2007. – 7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Лінійна алгебра. Метод Гаусса. Визначники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казівки до практичних занять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// Укл. </w:t>
            </w:r>
            <w:r>
              <w:rPr>
                <w:rFonts w:cs="Arial" w:ascii="Arial" w:hAnsi="Arial"/>
                <w:b/>
                <w:sz w:val="28"/>
                <w:lang w:val="uk-UA"/>
              </w:rPr>
              <w:t xml:space="preserve">Колісник Р. С., Сікора В. С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-</w:t>
            </w:r>
            <w:r>
              <w:rPr>
                <w:rFonts w:cs="Arial" w:ascii="Arial" w:hAnsi="Arial"/>
                <w:sz w:val="28"/>
                <w:szCs w:val="28"/>
              </w:rPr>
              <w:t xml:space="preserve"> Чернівці: Рута, 2007.– 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етодичні вказівки до виконання контрольних робіт з вищої математики для студентів географічного та біологічного факультетів / Укл.: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О.В.Мартинюк, С.В.Мартинюк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– Чернівці: Рута, 2007. – 7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атеріали міжнародн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Колісник Р. С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ректна розв’язність задачі Коші для еволюційних рівнянь вищого порядку по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1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pt;height:13pt" filled="f" o:ole="">
                  <v:imagedata r:id="rId3" o:title=""/>
                </v:shape>
                <o:OLEObject Type="Embed" ProgID="" ShapeID="ole_rId2" DrawAspect="Content" ObjectID="_1773970649" r:id="rId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 просторах типу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2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5pt" filled="f" o:ole="">
                  <v:imagedata r:id="rId5" o:title=""/>
                </v:shape>
                <o:OLEObject Type="Embed" ProgID="" ShapeID="ole_rId4" DrawAspect="Content" ObjectID="_1769079017" r:id="rId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та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3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6pt" filled="f" o:ole="">
                  <v:imagedata r:id="rId7" o:title=""/>
                </v:shape>
                <o:OLEObject Type="Embed" ProgID="" ShapeID="ole_rId6" DrawAspect="Content" ObjectID="_859618919" r:id="rId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//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Матеріали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Міжнарод</w:t>
              <w:softHyphen/>
              <w:t>ної науково-практичної конференції „Эффекти</w:t>
              <w:softHyphen/>
              <w:t>вные инструменты совре</w:t>
              <w:softHyphen/>
              <w:t>менных наук – 2007” (3 – 15 травня 2007р.). Том 9. Математика.- Дніпропет</w:t>
              <w:softHyphen/>
              <w:t>ровськ: Наука і освіта, 2007.-С.18-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</w:t>
            </w:r>
            <w:r>
              <w:rPr>
                <w:rFonts w:cs="Arial" w:ascii="Arial" w:hAnsi="Arial"/>
                <w:sz w:val="28"/>
                <w:lang w:val="uk-UA"/>
              </w:rPr>
              <w:t xml:space="preserve">Ленюк О. М. Двоточкова задача для еволюційних рівнянь з псевдо-Бесселевим оператором// Матеріали Міжнародної науково-практичної конференції «Наука: теорія і практика - 2007».Т.6. Математика. Фізика. Новітні інформаційні технології. – </w:t>
            </w:r>
            <w:r>
              <w:rPr>
                <w:rFonts w:cs="Arial" w:ascii="Arial" w:hAnsi="Arial"/>
                <w:sz w:val="28"/>
                <w:lang w:val="en-US"/>
              </w:rPr>
              <w:t>Przemysl</w:t>
            </w:r>
            <w:r>
              <w:rPr>
                <w:rFonts w:cs="Arial" w:ascii="Arial" w:hAnsi="Arial"/>
                <w:sz w:val="28"/>
                <w:lang w:val="uk-UA"/>
              </w:rPr>
              <w:t xml:space="preserve">^ </w:t>
            </w:r>
            <w:r>
              <w:rPr>
                <w:rFonts w:cs="Arial" w:ascii="Arial" w:hAnsi="Arial"/>
                <w:sz w:val="28"/>
                <w:lang w:val="en-US"/>
              </w:rPr>
              <w:t>Nauka</w:t>
            </w:r>
            <w:r>
              <w:rPr>
                <w:rFonts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studia</w:t>
            </w:r>
            <w:r>
              <w:rPr>
                <w:rFonts w:cs="Arial" w:ascii="Arial" w:hAnsi="Arial"/>
                <w:sz w:val="28"/>
                <w:lang w:val="uk-UA"/>
              </w:rPr>
              <w:t>, 2007. – С. 7-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</w:t>
            </w:r>
            <w:r>
              <w:rPr>
                <w:rFonts w:cs="Arial" w:ascii="Arial" w:hAnsi="Arial"/>
                <w:sz w:val="28"/>
                <w:lang w:val="uk-UA"/>
              </w:rPr>
              <w:t xml:space="preserve">Ленюк О. М. Задача Коші для еволюційних рівнянь з псевдо-Бесселевими операторами// Міжнародна математична конференція ім. В. Я. Скоробагатька (24-28 вересня 2007 р., Дрогобич, Україна). Тези доповідей. – Львів. – 2007. – С. 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вдриш В.В. </w:t>
            </w:r>
            <w:r>
              <w:rPr>
                <w:rFonts w:cs="Arial" w:ascii="Arial" w:hAnsi="Arial"/>
                <w:sz w:val="28"/>
                <w:szCs w:val="28"/>
              </w:rPr>
              <w:t xml:space="preserve">Ширина членів нижнього центрального ряду групи </w:t>
            </w:r>
            <w:r>
              <w:rPr>
                <w:rFonts w:cs="Arial" w:ascii="Arial" w:hAnsi="Arial"/>
                <w:sz w:val="28"/>
                <w:szCs w:val="28"/>
              </w:rPr>
              <w:object w:dxaOrig="999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5pt;height:21pt" filled="f" o:ole="">
                  <v:imagedata r:id="rId9" o:title=""/>
                </v:shape>
                <o:OLEObject Type="Embed" ProgID="" ShapeID="ole_rId8" DrawAspect="Content" ObjectID="_1345031285" r:id="rId8"/>
              </w:object>
            </w:r>
            <w:r>
              <w:rPr>
                <w:rFonts w:cs="Arial" w:ascii="Arial" w:hAnsi="Arial"/>
                <w:sz w:val="28"/>
                <w:szCs w:val="28"/>
              </w:rPr>
              <w:t>. – Міжнародна математична конференція ім. В.Я. Скоробогатька (24-28 вересня 2007, Дрогобич, Україна) / Тези доповідей.– Львів, 2007.– С.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uk-UA"/>
              </w:rPr>
              <w:t>5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ироник В. І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о локальну рівність аналітичних функціоналів.// </w:t>
            </w:r>
            <w:r>
              <w:rPr>
                <w:rFonts w:cs="Arial" w:ascii="Arial" w:hAnsi="Arial"/>
                <w:sz w:val="28"/>
                <w:lang w:val="uk-UA"/>
              </w:rPr>
              <w:t>Міжнародна математична конференція ім. В. Я. Скоробагатька (24-28 вересня 2007 р., Дрогобич, Україна). Тези доповідей. – Львів. – 2007. – С.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Шевчук Н. М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Зображення гладких розв’язків еволюційних рівнянь з гармонійним осцилятором // Міжнародна математична конференція ім. В. Я. Скоробагатька (24-28 вересня 2007 р., Дрогобич, Україна). Тези доповідей. – Львів. – 2007. – С.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65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uchko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. S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On one-sided Lie nilpotent ideals of associative rings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//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bstracts of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6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h International Algebraic Conference in Ukraine, July 1-7, 2007 Kamyanets-Podilsky, Ukraine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. 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Р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 127-128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Cs/>
                <w:sz w:val="28"/>
                <w:szCs w:val="28"/>
                <w:lang w:val="en-US"/>
              </w:rPr>
              <w:t>Sushchansky</w:t>
            </w:r>
            <w:r>
              <w:rPr>
                <w:rFonts w:eastAsia="MS Mincho;ＭＳ 明朝" w:cs="Arial" w:ascii="Arial" w:hAnsi="Arial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Arial" w:ascii="Arial" w:hAnsi="Arial"/>
                <w:iCs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 w:cs="Arial" w:ascii="Arial" w:hAnsi="Arial"/>
                <w:iCs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 w:cs="Arial" w:ascii="Arial" w:hAnsi="Arial"/>
                <w:iCs/>
                <w:sz w:val="28"/>
                <w:szCs w:val="28"/>
                <w:lang w:val="uk-UA"/>
              </w:rPr>
              <w:t>.,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  <w:t>Sikora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rders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f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eta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ym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et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i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al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roups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f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nfinite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ank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// 6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n</w:t>
              <w:softHyphen/>
              <w:t>ter</w:t>
              <w:softHyphen/>
              <w:t>na</w:t>
              <w:softHyphen/>
              <w:t>ti</w:t>
              <w:softHyphen/>
              <w:t>onal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l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eb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a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c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nference in Ukraine (Ukraine, Kamyanets-Po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ils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y, July 1-7, 2007) / Abstracts.– Kamyanets-Po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il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y, 2007.– P. 199–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 С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Фільтровані вінцеві добутки груп під</w:t>
              <w:softHyphen/>
              <w:t>ста</w:t>
              <w:softHyphen/>
              <w:t xml:space="preserve">новок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</w:t>
            </w:r>
            <w:r>
              <w:rPr>
                <w:rFonts w:cs="Arial" w:ascii="Arial" w:hAnsi="Arial"/>
                <w:sz w:val="28"/>
                <w:szCs w:val="28"/>
              </w:rPr>
              <w:t>іжнародн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 xml:space="preserve"> математичн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кон</w:t>
              <w:softHyphen/>
              <w:t>ференція ім. В.Я.Скоробогатька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 (Україна, Дрогобич, 24-28 ве</w:t>
              <w:softHyphen/>
              <w:t>ресня 2007 р.) / Тези до</w:t>
              <w:softHyphen/>
              <w:t>повідей.– Львів, 2007.–  С. 25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Cs/>
                <w:sz w:val="28"/>
                <w:lang w:val="uk-UA"/>
              </w:rPr>
              <w:t xml:space="preserve">Колісник Р. С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Еволюційні рівняння вищого порядку з оператором дробо</w:t>
              <w:softHyphen/>
              <w:t>вого  диференцію</w:t>
              <w:softHyphen/>
              <w:t xml:space="preserve">вання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// Міжнародна математична конференція</w:t>
            </w:r>
            <w:r>
              <w:rPr>
                <w:rFonts w:cs="Arial" w:ascii="Arial" w:hAnsi="Arial"/>
                <w:sz w:val="28"/>
                <w:szCs w:val="28"/>
              </w:rPr>
              <w:t xml:space="preserve"> і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В.Я.Ско</w:t>
              <w:softHyphen/>
              <w:t>ро</w:t>
              <w:softHyphen/>
              <w:t xml:space="preserve">богатька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24 вересня–28 вересня</w:t>
            </w:r>
            <w:r>
              <w:rPr>
                <w:rFonts w:cs="Arial" w:ascii="Arial" w:hAnsi="Arial"/>
                <w:sz w:val="28"/>
                <w:szCs w:val="28"/>
              </w:rPr>
              <w:t xml:space="preserve"> 2007р., Дрого</w:t>
              <w:softHyphen/>
              <w:t>бич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 Україна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Тези доповідей. - </w:t>
            </w:r>
            <w:r>
              <w:rPr>
                <w:rFonts w:cs="Arial" w:ascii="Arial" w:hAnsi="Arial"/>
                <w:sz w:val="28"/>
                <w:szCs w:val="28"/>
              </w:rPr>
              <w:t xml:space="preserve"> Львів, Львівська політехніка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7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–С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Cs/>
                <w:sz w:val="28"/>
                <w:lang w:val="uk-UA"/>
              </w:rPr>
              <w:t xml:space="preserve">Колісник Р. С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волюційні рівняння вищого порядку по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1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pt;height:13pt" filled="f" o:ole="">
                  <v:imagedata r:id="rId11" o:title=""/>
                </v:shape>
                <o:OLEObject Type="Embed" ProgID="" ShapeID="ole_rId10" DrawAspect="Content" ObjectID="_1909807066" r:id="rId1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з оператором дифе</w:t>
              <w:softHyphen/>
              <w:t>ренціювання нескін</w:t>
              <w:softHyphen/>
              <w:t>ченного порядку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атеріали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Міжнародної науково-практичної кон</w:t>
              <w:softHyphen/>
              <w:t>фе</w:t>
              <w:softHyphen/>
              <w:t>ренції „Стратегические вопросы мировой науки – 2007” (15 – 28 лютого 2007р.). Том8. Мате</w:t>
              <w:softHyphen/>
              <w:t>мати</w:t>
              <w:softHyphen/>
              <w:t>ка.-Дніпропетровськ: Нау</w:t>
              <w:softHyphen/>
              <w:t>ка і освіта, 2007. - С.8-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Шевчук Н. М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Про одне узагальнення операцій диференціювання у просторах типу </w:t>
            </w:r>
            <w:r>
              <w:rPr>
                <w:rFonts w:cs="Arial" w:ascii="Arial" w:hAnsi="Arial"/>
                <w:sz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атеріали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Міжнародної науково-практичної кон</w:t>
              <w:softHyphen/>
              <w:t>фе</w:t>
              <w:softHyphen/>
              <w:t>ренції „Стратегические вопросы мировой науки – 2007” (15 – 28 лютого 2007р.). Том8. Мате</w:t>
              <w:softHyphen/>
              <w:t>мати</w:t>
              <w:softHyphen/>
              <w:t>ка.-Дніпропетровськ: Нау</w:t>
              <w:softHyphen/>
              <w:t>ка і освіта, 2007. - С.5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Шевчук Н.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 Наближені розв’язки еволюційного рівняння гіперболічного типу // “Эффективные инструменты современных наук - 2007”: Матеріали ІІІ Міжнародної науково-практичної конференції. – Дніпропетровськ: Наука і Освіта, 2007р. – Том 9. – с. 22-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теріали українськ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/>
                <w:b/>
                <w:i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атті у збірниках наукових пра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/>
                <w:i w:val="false"/>
              </w:rPr>
              <w:t>Шевчук Н.М.</w:t>
            </w:r>
            <w:r>
              <w:rPr>
                <w:rFonts w:cs="Arial"/>
                <w:b w:val="false"/>
                <w:i w:val="false"/>
              </w:rPr>
              <w:t xml:space="preserve"> Наближені розв’язки задачі Коші для гіперболічного рівняння з виродженням// Науковий вісник Чернівецького університету : Зб. наук. пр. Вип. 336-337.  Математика. – Чернівці: Рута, 2007. – С.197-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65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 w:val="false"/>
                <w:i w:val="false"/>
                <w:iCs/>
                <w:lang w:val="ru-RU"/>
              </w:rPr>
            </w:pPr>
            <w:r>
              <w:rPr>
                <w:bCs/>
                <w:i w:val="false"/>
                <w:iCs/>
                <w:lang w:val="ru-RU"/>
              </w:rPr>
              <w:t xml:space="preserve">Житарюк І. В. </w:t>
            </w:r>
            <w:r>
              <w:rPr>
                <w:rFonts w:cs="Arial"/>
                <w:b w:val="false"/>
                <w:i w:val="false"/>
                <w:szCs w:val="28"/>
              </w:rPr>
              <w:t xml:space="preserve">Цілі </w:t>
            </w:r>
            <w:r>
              <w:rPr>
                <w:rFonts w:cs="Arial"/>
                <w:b w:val="false"/>
                <w:i w:val="false"/>
                <w:szCs w:val="28"/>
                <w:lang w:val="ru-RU"/>
              </w:rPr>
              <w:t>та</w:t>
            </w:r>
            <w:r>
              <w:rPr>
                <w:rFonts w:cs="Arial"/>
                <w:b w:val="false"/>
                <w:i w:val="false"/>
                <w:szCs w:val="28"/>
              </w:rPr>
              <w:t xml:space="preserve"> задачі математичної підготовки спеціаліста-професіонала </w:t>
            </w:r>
            <w:r>
              <w:rPr>
                <w:rFonts w:cs="Arial"/>
                <w:b w:val="false"/>
                <w:i w:val="false"/>
                <w:spacing w:val="-20"/>
                <w:szCs w:val="28"/>
              </w:rPr>
              <w:t xml:space="preserve">у </w:t>
            </w:r>
            <w:r>
              <w:rPr>
                <w:rFonts w:cs="Arial"/>
                <w:b w:val="false"/>
                <w:i w:val="false"/>
                <w:szCs w:val="28"/>
              </w:rPr>
              <w:t>ВНЗ в сучасних умовах// Науковий вісник Чернівецького університету: Зб. наук. пр.  Вип. 342. Педагогіка та психологія. – Чернівці: Рута, 2007.  – С. 29-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Мироник В. І., Колісник Р. С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Властивість локалі</w:t>
              <w:softHyphen/>
              <w:t>зації розв’язків задачі Коші одного класу псевдодиференціа</w:t>
              <w:softHyphen/>
              <w:t>льних рівнянь// Науковий вісник Черні</w:t>
              <w:softHyphen/>
              <w:t xml:space="preserve">вецького університету : Зб. наук. пр. </w:t>
            </w:r>
            <w:r>
              <w:rPr>
                <w:rFonts w:cs="Arial" w:ascii="Arial" w:hAnsi="Arial"/>
                <w:sz w:val="28"/>
                <w:szCs w:val="28"/>
              </w:rPr>
              <w:t>Вип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336-337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ате</w:t>
              <w:softHyphen/>
              <w:t>матика. – Чернівці: Рута, 2007. – С.125-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</w:rPr>
              <w:t xml:space="preserve">Ковдриш В.В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ирина вербальних підгруп груп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94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21pt" filled="f" o:ole="">
                  <v:imagedata r:id="rId13" o:title=""/>
                </v:shape>
                <o:OLEObject Type="Embed" ProgID="" ShapeID="ole_rId12" DrawAspect="Content" ObjectID="_1468532737" r:id="rId1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, що породжуються словам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116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21pt" filled="f" o:ole="">
                  <v:imagedata r:id="rId15" o:title=""/>
                </v:shape>
                <o:OLEObject Type="Embed" ProgID="" ShapeID="ole_rId14" DrawAspect="Content" ObjectID="_1998212862" r:id="rId1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// </w:t>
            </w:r>
            <w:r>
              <w:rPr>
                <w:rFonts w:cs="Arial" w:ascii="Arial" w:hAnsi="Arial"/>
                <w:sz w:val="28"/>
                <w:szCs w:val="28"/>
              </w:rPr>
              <w:t xml:space="preserve">Науковий вісник Чернівецького університету: Зб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 xml:space="preserve">аук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р. Вип. 349. Математика. – Чернівці: Рута. 2007р. – С.42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Білун С.,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учко 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, Петравчук А. Про суму двох асоціативних кілець з ненульовими ануляторами // Вісник Київського національного університету імені Тараса Шевченка. Математика. Механіка. – 2007. 17-18. С.77-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Сущанський Віталій Іванович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–– 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На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ук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овий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. вiсн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ик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 Чернi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вець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ко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го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ун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іверситету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: Зб. наук.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п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р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Вип. 336-337.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 Ма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те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ма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тика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–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 Чер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нiв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цi: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Рута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, 200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7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––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С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210–211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</w:t>
            </w:r>
            <w:r>
              <w:rPr>
                <w:rFonts w:cs="Arial" w:ascii="Arial" w:hAnsi="Arial"/>
                <w:sz w:val="28"/>
                <w:lang w:val="uk-UA"/>
              </w:rPr>
              <w:t>Дрінь Я. М. Задача Діріхле для одного класу еволюційних рівнянь //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уковий вісник Черні</w:t>
              <w:softHyphen/>
              <w:t>вецького університету : Зб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ук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пр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Вип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336-337.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ате</w:t>
              <w:softHyphen/>
              <w:t>матика. – Чернівці: Рута, 2007. – С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63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</w:t>
            </w:r>
            <w:r>
              <w:rPr>
                <w:rFonts w:cs="Arial" w:ascii="Arial" w:hAnsi="Arial"/>
                <w:sz w:val="28"/>
                <w:lang w:val="uk-UA"/>
              </w:rPr>
              <w:t>Ленюк О. М. Перетворення Бесселя одного класу нескінченно-диференційовних функцій// Крайові задачі для диференціальних рівнянь: Зб. наук. пр. – Чернівці: Прут, 2007. – Вип. 15. – С.51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65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Статті в газ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зі студентами, матеріали університетської конфер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Стефанюк Ганна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 Деякі застосування  кватерніонів в алгебрі // Матеріали студентської наукової конференції Чернівецького національного університету (10-11 травня 2007 року). Фізико-математичні науки</w:t>
            </w:r>
            <w:r>
              <w:rPr>
                <w:rFonts w:cs="Arial" w:ascii="Arial" w:hAnsi="Arial"/>
                <w:sz w:val="28"/>
                <w:szCs w:val="28"/>
              </w:rPr>
              <w:t>. –  Чернівці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: Рута</w:t>
            </w:r>
            <w:r>
              <w:rPr>
                <w:rFonts w:cs="Arial" w:ascii="Arial" w:hAnsi="Arial"/>
                <w:sz w:val="28"/>
                <w:szCs w:val="28"/>
              </w:rPr>
              <w:t xml:space="preserve"> 2007. – С.449-450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 xml:space="preserve">Науковий керівник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ц. Боднарук С.Б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szCs w:val="28"/>
                <w:lang w:val="uk-UA"/>
              </w:rPr>
              <w:t>Світлана Савчук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Застосування переліку груп під</w:t>
              <w:softHyphen/>
              <w:t>ста</w:t>
              <w:softHyphen/>
              <w:softHyphen/>
              <w:t>новок до розв'язування комбі</w:t>
              <w:softHyphen/>
              <w:t>на</w:t>
              <w:softHyphen/>
              <w:t>тор</w:t>
              <w:softHyphen/>
              <w:t>них за</w:t>
              <w:softHyphen/>
              <w:t>дач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// Ма</w:t>
              <w:softHyphen/>
              <w:t>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t>ренції Чер</w:t>
              <w:softHyphen/>
              <w:t>ні</w:t>
              <w:softHyphen/>
              <w:t>вецького націо</w:t>
              <w:softHyphen/>
              <w:t>наль</w:t>
              <w:softHyphen/>
              <w:t>ного уні</w:t>
              <w:softHyphen/>
              <w:softHyphen/>
              <w:t>вер</w:t>
              <w:softHyphen/>
              <w:t>си</w:t>
              <w:softHyphen/>
              <w:t>тету (10–11 трав</w:t>
              <w:softHyphen/>
              <w:t>ня 2007 року). Фі</w:t>
              <w:softHyphen/>
              <w:t>зико-математичні науки.–– Чер</w:t>
              <w:softHyphen/>
              <w:softHyphen/>
              <w:t>нів</w:t>
              <w:softHyphen/>
              <w:t>ці: Рута, 2007.–– С.443–444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оц. Сікора В.С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Анн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Андрусяк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перації на групах підстановок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// Ма</w:t>
              <w:softHyphen/>
              <w:t>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 (10–11 трав</w:t>
              <w:softHyphen/>
              <w:t>ня 2007 року). Фі</w:t>
              <w:softHyphen/>
              <w:t>зико-ма</w:t>
              <w:softHyphen/>
              <w:t>тематичні науки.–– Чер</w:t>
              <w:softHyphen/>
              <w:softHyphen/>
              <w:t>нів</w:t>
              <w:softHyphen/>
              <w:t>ці: Рута, 2007.–– С.357–358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оц. Сікора В.С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Алі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Фратовчан.</w:t>
            </w:r>
            <w:r>
              <w:rPr>
                <w:rFonts w:cs="Arial" w:ascii="Arial" w:hAnsi="Arial"/>
                <w:sz w:val="28"/>
                <w:szCs w:val="28"/>
              </w:rPr>
              <w:t xml:space="preserve"> Будова фільтрованих вінцевих до</w:t>
              <w:softHyphen/>
              <w:softHyphen/>
              <w:t>бут</w:t>
              <w:softHyphen/>
              <w:t>ків симетричних груп під</w:t>
              <w:softHyphen/>
              <w:t>ста</w:t>
              <w:softHyphen/>
              <w:t>но</w:t>
              <w:softHyphen/>
              <w:t xml:space="preserve">вок 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// Ма</w:t>
              <w:softHyphen/>
              <w:t>те</w:t>
              <w:softHyphen/>
              <w:t>рі</w:t>
              <w:softHyphen/>
              <w:t>а</w:t>
              <w:softHyphen/>
              <w:t>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t>ренції Чернівець</w:t>
              <w:softHyphen/>
              <w:t>ко</w:t>
              <w:softHyphen/>
              <w:t>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softHyphen/>
              <w:t>тету (10–11 травня 2007 року). Фі</w:t>
              <w:softHyphen/>
              <w:t>зико-математичні науки.–– Чер</w:t>
              <w:softHyphen/>
              <w:t>нів</w:t>
              <w:softHyphen/>
              <w:t>ці: Ру</w:t>
              <w:softHyphen/>
              <w:t>та, 2007.–– С.465–466. (</w:t>
            </w:r>
            <w:r>
              <w:rPr>
                <w:rFonts w:cs="Arial" w:ascii="Arial" w:hAnsi="Arial"/>
                <w:sz w:val="28"/>
                <w:szCs w:val="28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ц. Сікора В.С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i/>
                <w:i/>
                <w:iCs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iCs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бота в редколегії наукових ви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В. </w:t>
            </w:r>
            <w:r>
              <w:rPr>
                <w:rFonts w:cs="Arial" w:ascii="Arial" w:hAnsi="Arial"/>
                <w:sz w:val="28"/>
                <w:lang w:val="uk-UA"/>
              </w:rPr>
              <w:t xml:space="preserve">(професор, завідувач кафедри алгебри та інформатики – науковий редактор Вісника Чернівецького університету (серія </w:t>
            </w:r>
            <w:r>
              <w:rPr>
                <w:rFonts w:cs="Arial" w:ascii="Arial" w:hAnsi="Arial"/>
                <w:sz w:val="28"/>
              </w:rPr>
              <w:t>“Математика’</w:t>
            </w:r>
            <w:r>
              <w:rPr>
                <w:rFonts w:cs="Arial" w:ascii="Arial" w:hAnsi="Arial"/>
                <w:sz w:val="28"/>
                <w:lang w:val="uk-UA"/>
              </w:rPr>
              <w:t xml:space="preserve">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В. </w:t>
            </w:r>
            <w:r>
              <w:rPr>
                <w:rFonts w:cs="Arial" w:ascii="Arial" w:hAnsi="Arial"/>
                <w:sz w:val="28"/>
                <w:lang w:val="uk-UA"/>
              </w:rPr>
              <w:t>(професор, завідувач кафедри алгебри та інформатики –член редколегії збірника наукових праць «Крайові задачі для диференціальних рівня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Організація науков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Сікора В. С.</w:t>
            </w:r>
            <w:r>
              <w:rPr>
                <w:rFonts w:cs="Arial" w:ascii="Arial" w:hAnsi="Arial"/>
                <w:sz w:val="28"/>
                <w:lang w:val="uk-UA"/>
              </w:rPr>
              <w:t xml:space="preserve"> (доцент кафедри алгебри та інформатики) член оргкомітету по проведенню  зимової школи «Методи алгебри та аналізу в сучасній математиці» (17-18 лютого 2007 року, факультет прикладної математики Ч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/>
              </w:rPr>
            </w:pPr>
            <w:r>
              <w:rPr>
                <w:bCs/>
                <w:iCs/>
              </w:rPr>
              <w:t>Всього сторінок/друкованих аркуш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7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8"/>
        <w:rPr/>
      </w:pPr>
      <w:r>
        <w:rPr/>
        <w:t>Завідувач кафедро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алгебри та інформатики                                               проф. Городецький В. В.</w:t>
      </w:r>
    </w:p>
    <w:sectPr>
      <w:type w:val="nextPage"/>
      <w:pgSz w:w="11906" w:h="16838"/>
      <w:pgMar w:left="851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lang w:val="uk-UA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color w:val="000000"/>
      <w:lang w:val="ru-RU"/>
    </w:rPr>
  </w:style>
  <w:style w:type="character" w:styleId="WW8Num5z0">
    <w:name w:val="WW8Num5z0"/>
    <w:qFormat/>
    <w:rPr>
      <w:b/>
      <w:color w:val="000000"/>
      <w:lang w:val="ru-RU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0:00Z</dcterms:created>
  <dc:creator>*</dc:creator>
  <dc:description/>
  <dc:language>en-US</dc:language>
  <cp:lastModifiedBy>Oleksa</cp:lastModifiedBy>
  <cp:lastPrinted>2007-11-29T11:58:00Z</cp:lastPrinted>
  <dcterms:modified xsi:type="dcterms:W3CDTF">2010-11-02T08:24:00Z</dcterms:modified>
  <cp:revision>33</cp:revision>
  <dc:subject/>
  <dc:title>Бібліографічний перелік публікацій</dc:title>
</cp:coreProperties>
</file>