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афедра алгебри та інформатики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ліковий рік: 2005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uk-U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</w:rPr>
            </w:pPr>
            <w:r>
              <w:rPr>
                <w:sz w:val="30"/>
              </w:rPr>
              <w:t>Бібліографічний перелік публ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Кількість сторі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Задача Коші для еволюційних рівнянь нескінченного порядку. – Чернівці: Рута, 2005. – 2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8"/>
              </w:rPr>
              <w:t>2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ідру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Навчальні посі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в міжнародних журналах, пат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, </w:t>
            </w:r>
            <w:r>
              <w:rPr>
                <w:rFonts w:cs="Arial" w:ascii="Arial" w:hAnsi="Arial"/>
                <w:sz w:val="28"/>
                <w:lang w:val="uk-UA"/>
              </w:rPr>
              <w:t>Домбровський Р. Ф. Алгебра і геометрія. Курс лекцій. Частина ІІ. – Чернівці: Рута, 2005. -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Ал</w:t>
              <w:softHyphen/>
              <w:t>гебраїч</w:t>
              <w:softHyphen/>
              <w:t>ні операції на множинах та їх властивості: Ме</w:t>
              <w:softHyphen/>
              <w:t>то</w:t>
              <w:softHyphen/>
              <w:t>дич</w:t>
              <w:softHyphen/>
              <w:t>ні вка</w:t>
              <w:softHyphen/>
              <w:t>зів</w:t>
              <w:softHyphen/>
              <w:t xml:space="preserve">ки / Укл.: 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І.В.Житарюк, В.С.Сікора.</w:t>
            </w:r>
            <w:r>
              <w:rPr>
                <w:rFonts w:cs="Arial" w:ascii="Arial" w:hAnsi="Arial"/>
                <w:sz w:val="28"/>
                <w:lang w:val="uk-UA"/>
              </w:rPr>
              <w:t>– Чер</w:t>
              <w:softHyphen/>
              <w:t>нів</w:t>
              <w:softHyphen/>
              <w:t>ці: Рута, 2005.– 7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Н</w:t>
            </w:r>
            <w:r>
              <w:rPr>
                <w:rFonts w:cs="Arial" w:ascii="Arial" w:hAnsi="Arial"/>
                <w:sz w:val="28"/>
              </w:rPr>
              <w:t>авчальна, педагогічна та переддипломна практики: Методичні вка</w:t>
              <w:softHyphen/>
              <w:softHyphen/>
              <w:softHyphen/>
              <w:t>зівки для студентів спеціальності 080101 – Математика / Укл.:  Петри</w:t>
              <w:softHyphen/>
              <w:softHyphen/>
              <w:t xml:space="preserve">шин Р.І., </w:t>
            </w:r>
            <w:r>
              <w:rPr>
                <w:rFonts w:cs="Arial" w:ascii="Arial" w:hAnsi="Arial"/>
                <w:b/>
                <w:bCs/>
                <w:sz w:val="28"/>
              </w:rPr>
              <w:t>Сі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softHyphen/>
            </w:r>
            <w:r>
              <w:rPr>
                <w:rFonts w:cs="Arial" w:ascii="Arial" w:hAnsi="Arial"/>
                <w:b/>
                <w:bCs/>
                <w:sz w:val="28"/>
              </w:rPr>
              <w:t>кора В.С.</w:t>
            </w:r>
            <w:r>
              <w:rPr>
                <w:rFonts w:cs="Arial" w:ascii="Arial" w:hAnsi="Arial"/>
                <w:sz w:val="28"/>
              </w:rPr>
              <w:t>– Чернівці: Рута, 2005.– 37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Житарюк І. В.</w:t>
            </w:r>
            <w:r>
              <w:rPr>
                <w:rFonts w:cs="Arial" w:ascii="Arial" w:hAnsi="Arial"/>
                <w:sz w:val="28"/>
                <w:lang w:val="uk-UA"/>
              </w:rPr>
              <w:t>, Петришин Р. І., Житарюк С. І. Довідник з математики для вступників до ВНЗ ІІІ-</w:t>
            </w:r>
            <w:r>
              <w:rPr>
                <w:rFonts w:cs="Arial" w:ascii="Arial" w:hAnsi="Arial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lang w:val="uk-UA"/>
              </w:rPr>
              <w:t xml:space="preserve"> рівнів акредитації. Чернівці: Прут, 2005. – 776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Задача Коші для одного класу еволюційних рівнянь нескінченного порядку // Матеріали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VIII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Міжнародної науково-практичної конференції “Наука і освіта 2005.” Том 21. Математика. – Дніпропетровськ: Наука і Освіта, 2005. – С. 10 –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uk-UA"/>
              </w:rPr>
              <w:t>Колісник Р.С.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Задача Коші для еволюційних рівнянь з оператором диференціювання нескінченного порядку 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// Матеріали </w:t>
            </w:r>
            <w:r>
              <w:rPr>
                <w:rFonts w:cs="Arial" w:ascii="Arial" w:hAnsi="Arial"/>
                <w:color w:val="000000"/>
                <w:sz w:val="28"/>
                <w:lang w:val="en-US"/>
              </w:rPr>
              <w:t>VIII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Міжнародної науково-практичної конференції „Наука і освіта 2005” (7 – 21 лютого 2005р.). </w:t>
            </w:r>
            <w:r>
              <w:rPr>
                <w:rFonts w:cs="Arial" w:ascii="Arial" w:hAnsi="Arial"/>
                <w:color w:val="000000"/>
                <w:sz w:val="28"/>
              </w:rPr>
              <w:t>Том 21. Математика.- Дніпропетровськ: Наука і освіта, 2005.-С.24-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uk-UA"/>
              </w:rPr>
              <w:t>Колісник Р.С.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Коректна розв’язність з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адачі Коші для еволюційних рівнянь з оператором диференціювання нескінченного порядку 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// Матеріали Міжнародної конференції, присвяченої 60-річчю кафедри інтегральних і диференціальних рівнянь Київського національного університету імені Тараса Шевченка (Київ, 6 – 9 червня 2005р.).-Київ.-2005.-С.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Колиснык Р.С.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Корректная разрешимость задачи Коши для одного класса уравнений в частных производных бесконечного порядка // Еругинские чтения – </w:t>
            </w:r>
            <w:r>
              <w:rPr>
                <w:rFonts w:cs="Arial" w:ascii="Arial" w:hAnsi="Arial"/>
                <w:color w:val="000000"/>
                <w:sz w:val="2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8"/>
              </w:rPr>
              <w:t>: Международная математическая конференция (24-26 мая 2005г.). Тезисы докладов. – Могилев (Беларусь): МГУ, 2005.-С.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Городецький В.В., Колісник Р.С.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Перетворення Фур’є просторів типу </w:t>
            </w:r>
            <w:r>
              <w:rPr>
                <w:rFonts w:cs="Arial" w:ascii="Arial" w:hAnsi="Arial"/>
                <w:color w:val="000000"/>
                <w:sz w:val="28"/>
              </w:rPr>
              <w:object w:dxaOrig="26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5pt" filled="f" o:ole="">
                  <v:imagedata r:id="rId3" o:title=""/>
                </v:shape>
                <o:OLEObject Type="Embed" ProgID="" ShapeID="ole_rId2" DrawAspect="Content" ObjectID="_1633218598" r:id="rId2"/>
              </w:object>
            </w:r>
            <w:r>
              <w:rPr>
                <w:rFonts w:cs="Arial" w:ascii="Arial" w:hAnsi="Arial"/>
                <w:color w:val="000000"/>
                <w:sz w:val="28"/>
              </w:rPr>
              <w:t>// Интегральные уравнения и их применения: Тезисы докладов Международной конференции (Одесса, 29 июня - 4 июля 2005г.).-Одеса.-2005.-С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>, Ратушняк В. П. Псевдодиференціальні рівняння  параболічного типу нескінченного порядку // Диференціальні рівняння та їх застосування. Міжнародна конференція, присвячена 60-річчю кафедри інтегральних та диференціальних рівнянь Київського національного університету. Тези доповідей. – Київ, 2005. – С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родецкий В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севдодифференциальн</w:t>
            </w:r>
            <w:r>
              <w:rPr>
                <w:rFonts w:cs="Arial" w:ascii="Arial" w:hAnsi="Arial"/>
                <w:sz w:val="28"/>
              </w:rPr>
              <w:t>ые</w:t>
            </w:r>
            <w:r>
              <w:rPr>
                <w:rFonts w:cs="Arial" w:ascii="Arial" w:hAnsi="Arial"/>
                <w:sz w:val="28"/>
                <w:lang w:val="uk-UA"/>
              </w:rPr>
              <w:t xml:space="preserve"> операторы безконечного порядка и их приложения// Еругинские чтения. – Х. Международная математическая конференция. 24-26 мая 2005 г.: тез. Докл. – Могилёв: МГУ им А. А. Кулешова, 2005. – С. 153-15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родецький В. В. Гома Н.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ножини початкових значень гладких розв’язків еволюційних рівнянь з гармонійним осцилятором // Матеріали </w:t>
            </w:r>
            <w:r>
              <w:rPr>
                <w:rFonts w:cs="Arial" w:ascii="Arial" w:hAnsi="Arial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іжнародної науково-практичної конференції “Динаміка наукових досліджень 2005” Том 27. Математика. – Дніпропетровськ: Наука і освіта, 2005. – С. 5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Мартинюк О.В., Мартинюк С.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Коректна розв’язність задачі Коші для сингулярних еволюційних рівнянь вищого порядку по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t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// </w:t>
            </w:r>
            <w:r>
              <w:rPr>
                <w:rFonts w:cs="Arial" w:ascii="Arial" w:hAnsi="Arial"/>
                <w:bCs/>
                <w:iCs/>
                <w:sz w:val="28"/>
              </w:rPr>
              <w:t>Международная конференция “Интегральные уравнения и их применения”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8"/>
              </w:rPr>
              <w:t>29 июня - 4 июля 2005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Одесса: Тезисы докладов. – Изд-во Одесского национального университета им. И.И.Мечникова, – 2005. – С. 9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7</w:t>
            </w:r>
            <w:r>
              <w:rPr>
                <w:rFonts w:cs="Arial" w:ascii="Arial" w:hAnsi="Arial"/>
                <w:bCs/>
                <w:i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Мартынюк О.В., Мартынюк С.В.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Свойства гладких решений эволюционных уравнений с оператором Бесселя бесконечного порядка // Международная математическая конференция “Еругинские чтения - Х”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8"/>
              </w:rPr>
              <w:t>24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</w:rPr>
              <w:t>-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</w:rPr>
              <w:t>26 мая 2005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Могил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ё</w:t>
            </w:r>
            <w:r>
              <w:rPr>
                <w:rFonts w:cs="Arial" w:ascii="Arial" w:hAnsi="Arial"/>
                <w:bCs/>
                <w:iCs/>
                <w:sz w:val="28"/>
              </w:rPr>
              <w:t>в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Республика Беларусь: Тезисы докладов. – Изд-во Могилёвского государственного университета им. А.А.Кулешова, – 2005. – С.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66-167</w:t>
            </w:r>
            <w:r>
              <w:rPr>
                <w:rFonts w:cs="Arial" w:ascii="Arial" w:hAnsi="Arial"/>
                <w:bCs/>
                <w:i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Мартинюк О.В., Мартинюк С.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Коректна розв’язність задачі Коші для еволюційних рівнянь вищого порядку по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t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з оператором Бесселя нескінченного порядку // Міжнародна конференція “Диференціальні рівняння та їх застосування”, 6 - 9 июня 2005, Київ: Тези доповідей. – В-во Київського національного университету імені Тараса Шевченка, – 2005. – С. 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 xml:space="preserve">Лучко В. М., 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Лучко В. 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ро періодичний розв’язок параболічного псевдодиференціального рівняння//  Тезисы докладов международной конференции “ Интегральные уравнения и их применение”, 2005. – С. 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ikora V.</w:t>
            </w:r>
            <w:r>
              <w:rPr>
                <w:rFonts w:cs="Arial" w:ascii="Arial" w:hAnsi="Arial"/>
                <w:sz w:val="28"/>
                <w:lang w:val="en-US"/>
              </w:rPr>
              <w:t xml:space="preserve"> Filtered wreath products.– 5-th Internatoinal  Algebraic Conference in Ukraine (Ukraine, Odessa, July 20-27, 2005) / Abstracts.– Odessa, 2005.– P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Sushchansky Vitaly</w:t>
            </w:r>
            <w:r>
              <w:rPr>
                <w:rFonts w:cs="Arial" w:ascii="Arial" w:hAnsi="Arial"/>
                <w:sz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ikora Vira</w:t>
            </w:r>
            <w:r>
              <w:rPr>
                <w:rFonts w:cs="Arial" w:ascii="Arial" w:hAnsi="Arial"/>
                <w:sz w:val="28"/>
                <w:lang w:val="en-US"/>
              </w:rPr>
              <w:t>. On some applicacations of probabilistic methods in geometric group theory.– International Conference Modern Problems and New Trends in Probability Theory (Ukraine, Chernivtsi, June 19-26, 2005) /  Abstracts, II.– Chernivtsi, 2005.– P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Ковдриш В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Ширина комутанта групи унітрикутних матриць над комутативним кільцем з одиницею  </w:t>
            </w:r>
            <w:r>
              <w:rPr>
                <w:sz w:val="28"/>
              </w:rPr>
              <w:t xml:space="preserve">.– </w:t>
            </w:r>
            <w:r>
              <w:rPr>
                <w:sz w:val="28"/>
                <w:lang w:val="en-US"/>
              </w:rPr>
              <w:t>5-th Internatoinal  Algebraic Conference in Ukraine (Ukraine, Odessa, July 20-27, 2005) / Abstracts.– Odessa, 2005.– P.</w:t>
            </w:r>
            <w:r>
              <w:rPr>
                <w:sz w:val="28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Житарюк І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Георгій Вренчану – один з фундаторів математичної науки у Чернівецькому університеті під час перебування Буковини у складі королівської Румунії // Матеріали </w:t>
            </w:r>
            <w:r>
              <w:rPr>
                <w:rFonts w:cs="Arial" w:ascii="Arial" w:hAnsi="Arial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іжнародної науково-практичної конференції “Динаміка наукових досліджень 2005” Том 25. Історія. – Дніпропетровськ: Наука і освіта, 2005. – С 3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ма Н. М</w:t>
            </w:r>
            <w:r>
              <w:rPr>
                <w:rFonts w:cs="Arial" w:ascii="Arial" w:hAnsi="Arial"/>
                <w:sz w:val="28"/>
                <w:lang w:val="uk-UA"/>
              </w:rPr>
              <w:t>. Задача Коші для сингулярних рівнянь нескінченного порядку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// Матеріали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VIII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Міжнародної науково-практичної конференції “Наука і освіта 2005.” Том 21. Математика. – Дніпропетровськ: Наука і Освіта, 2005. – С. 6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 w:val="false"/>
                <w:iCs/>
              </w:rPr>
              <w:t>Сікора В.С.</w:t>
            </w:r>
            <w:r>
              <w:rPr>
                <w:b w:val="false"/>
                <w:bCs/>
                <w:i w:val="false"/>
                <w:iCs/>
              </w:rPr>
              <w:t xml:space="preserve"> Незвідні системи твірних групи автоматних підстановок // Кон</w:t>
              <w:softHyphen/>
              <w:softHyphen/>
              <w:t>ференція мо</w:t>
              <w:softHyphen/>
              <w:t>ло</w:t>
              <w:softHyphen/>
              <w:t>дих учених із сучасних проблем механіки і математики іме</w:t>
              <w:softHyphen/>
              <w:softHyphen/>
              <w:t>ні академіка Я.С. Під</w:t>
              <w:softHyphen/>
              <w:t>стри</w:t>
              <w:softHyphen/>
              <w:t>га</w:t>
              <w:softHyphen/>
              <w:t>ча (Україна, Львів, 24-27 травня 2005 р.) / Те</w:t>
              <w:softHyphen/>
              <w:t>зи доповідей.– Львів, 2005.– С.240–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 w:val="false"/>
                <w:iCs/>
              </w:rPr>
              <w:t xml:space="preserve">Житарюк І. В. </w:t>
            </w:r>
            <w:r>
              <w:rPr>
                <w:b w:val="false"/>
                <w:bCs/>
                <w:i w:val="false"/>
                <w:iCs/>
              </w:rPr>
              <w:t>Йосип Племель: штрихи біографії // Матеріали Всеукраїнської науково-практичної конференції “Сучасний Соціо-культурний простір 2005” (м. Київ, 26-30 вересня 2005 року). Ч.”.-К.: Тов “ТК” МЕГАНОМ “, 2005 . – С.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>, Ратушняк В. П. Про один клас псевдодиференціальних операторів нескінченного порядку // Науковий вісник Чернівецького ун-ту: Збірник наук. праць.- Вип.239. Математика.-Чернівці: Рута, 2005. – С. 2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Гома Н. М., 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Еволюційні рівняння з гармонійним осцилятором у просторах типу 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lang w:val="uk-UA"/>
              </w:rPr>
              <w:t xml:space="preserve"> та 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lang w:val="uk-UA"/>
              </w:rPr>
              <w:t>’ // Науковий вісник Чернівецького ун-ту: Збірник наук. праць.- Вип.269. Математика.-Чернівці: Рута, 2005. – С. – 13-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Мінімальні сис</w:t>
              <w:softHyphen/>
              <w:t>те</w:t>
              <w:softHyphen/>
              <w:t>ми твір</w:t>
              <w:softHyphen/>
              <w:t>них метасиметричних груп скін</w:t>
              <w:softHyphen/>
              <w:t>чен</w:t>
              <w:softHyphen/>
              <w:t>но</w:t>
              <w:softHyphen/>
              <w:t xml:space="preserve">го рангу // </w:t>
            </w:r>
            <w:r>
              <w:rPr>
                <w:rFonts w:eastAsia="MS Mincho;ＭＳ 明朝" w:cs="Arial" w:ascii="Arial" w:hAnsi="Arial"/>
                <w:sz w:val="28"/>
              </w:rPr>
              <w:t>На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ук. вiсн. Чернi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вець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ко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го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</w:rPr>
              <w:t>ун-ту: Зб. наук. праць. Ма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те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ма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ти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>ка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–</w:t>
            </w:r>
            <w:r>
              <w:rPr>
                <w:rFonts w:eastAsia="MS Mincho;ＭＳ 明朝" w:cs="Arial" w:ascii="Arial" w:hAnsi="Arial"/>
                <w:sz w:val="28"/>
              </w:rPr>
              <w:t xml:space="preserve"> Чер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  <w:softHyphen/>
            </w:r>
            <w:r>
              <w:rPr>
                <w:rFonts w:eastAsia="MS Mincho;ＭＳ 明朝" w:cs="Arial" w:ascii="Arial" w:hAnsi="Arial"/>
                <w:sz w:val="28"/>
              </w:rPr>
              <w:t>нiв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</w:rPr>
              <w:t xml:space="preserve">цi: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Рута</w:t>
            </w:r>
            <w:r>
              <w:rPr>
                <w:rFonts w:eastAsia="MS Mincho;ＭＳ 明朝" w:cs="Arial" w:ascii="Arial" w:hAnsi="Arial"/>
                <w:sz w:val="28"/>
              </w:rPr>
              <w:t>, 200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5</w:t>
            </w:r>
            <w:r>
              <w:rPr>
                <w:rFonts w:eastAsia="MS Mincho;ＭＳ 明朝" w:cs="Arial" w:ascii="Arial" w:hAnsi="Arial"/>
                <w:sz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– </w:t>
            </w:r>
            <w:r>
              <w:rPr>
                <w:rFonts w:eastAsia="MS Mincho;ＭＳ 明朝" w:cs="Arial" w:ascii="Arial" w:hAnsi="Arial"/>
                <w:sz w:val="28"/>
              </w:rPr>
              <w:t>Вип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239</w:t>
            </w:r>
            <w:r>
              <w:rPr>
                <w:rFonts w:eastAsia="MS Mincho;ＭＳ 明朝" w:cs="Arial" w:ascii="Arial" w:hAnsi="Arial"/>
                <w:sz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––</w:t>
            </w:r>
            <w:r>
              <w:rPr>
                <w:rFonts w:eastAsia="MS Mincho;ＭＳ 明朝" w:cs="Arial" w:ascii="Arial" w:hAnsi="Arial"/>
                <w:sz w:val="28"/>
              </w:rPr>
              <w:t xml:space="preserve"> 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100–106</w:t>
            </w:r>
            <w:r>
              <w:rPr>
                <w:rFonts w:eastAsia="MS Mincho;ＭＳ 明朝" w:cs="Arial" w:ascii="Arial" w:hAnsi="Arial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Статті в газ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>Білецька Л., Мельник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еякі застосування кватерніонів в елементарній математиці //Студентська наукова конференція, присвячена 130-річчю Чернівецького університету (11-12 травня 2005р.): Матеріали конференції. – Фізико-математичні науки- Чернівці:Рута, 2005. – С. 85-86  (наук. керівник –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Боднарук С. Б.</w:t>
            </w:r>
            <w:r>
              <w:rPr>
                <w:rFonts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lang w:val="uk-UA"/>
              </w:rPr>
              <w:t>Світлана Ганзюк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Групи автоматних підстановок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// Матеріали сту</w:t>
              <w:softHyphen/>
              <w:t>дент</w:t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t>ренції, присвяченої 130-річчю Чернівецького уні</w:t>
              <w:softHyphen/>
              <w:t>вер</w:t>
              <w:softHyphen/>
              <w:t>си</w:t>
              <w:softHyphen/>
              <w:t>тету (11–12 травня 2005 ро</w:t>
              <w:softHyphen/>
              <w:t>ку). Фі</w:t>
              <w:softHyphen/>
              <w:t>зико-математичні науки.–– Чер</w:t>
              <w:softHyphen/>
              <w:t>нів</w:t>
              <w:softHyphen/>
              <w:t>ці: Ру</w:t>
              <w:softHyphen/>
              <w:t xml:space="preserve">та, 2005.– С.31–32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lang w:val="uk-UA"/>
              </w:rPr>
              <w:t>Іванна Гладій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Гіпероктаедральні групи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// Матеріали сту</w:t>
              <w:softHyphen/>
              <w:t>дент</w:t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, при</w:t>
              <w:softHyphen/>
              <w:t>свяченої 130-річчю Чер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ко-ма</w:t>
              <w:softHyphen/>
              <w:t>те</w:t>
              <w:softHyphen/>
              <w:t>матичні науки.–– Чер</w:t>
              <w:softHyphen/>
              <w:t>нів</w:t>
              <w:softHyphen/>
              <w:t xml:space="preserve">ці: Рута, 2005.– С.35–36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Антоніна Томко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Фільтровані вінцеві добутки // Матеріали сту</w:t>
              <w:softHyphen/>
              <w:t>дент</w:t>
              <w:softHyphen/>
              <w:t>сь</w:t>
              <w:softHyphen/>
              <w:t>кої на</w:t>
              <w:softHyphen/>
              <w:t>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, присвяченої 130-річчю Чер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softHyphen/>
              <w:t>зико-математичні науки.–– Чер</w:t>
              <w:softHyphen/>
              <w:t>нів</w:t>
              <w:softHyphen/>
              <w:t xml:space="preserve">ці: Рута, 2005.–– С.133–134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lang w:val="uk-UA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Мар'яна Чімбру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Вивчення елементів сучасної алгебри на прикладі си</w:t>
              <w:softHyphen/>
              <w:t>мет</w:t>
              <w:softHyphen/>
              <w:t>ричних груп на фа</w:t>
              <w:softHyphen/>
              <w:t>культативних заняттях із математики // Матеріали сту</w:t>
              <w:softHyphen/>
              <w:softHyphen/>
              <w:t>дент</w:t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</w:t>
              <w:softHyphen/>
              <w:t>ції, присвяченої 130-річчю Чер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</w:t>
              <w:softHyphen/>
              <w:t>ко-математичні науки.–– Чер</w:t>
              <w:softHyphen/>
              <w:t>нів</w:t>
              <w:softHyphen/>
              <w:softHyphen/>
              <w:t xml:space="preserve">ці: Рута, 2005.–– С.143–144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Олена Чуботару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object w:dxaOrig="2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5pt" filled="f" o:ole="">
                  <v:imagedata r:id="rId5" o:title=""/>
                </v:shape>
                <o:OLEObject Type="Embed" ProgID="" ShapeID="ole_rId4" DrawAspect="Content" ObjectID="_1707534096" r:id="rId4"/>
              </w:object>
            </w:r>
            <w:r>
              <w:rPr>
                <w:rFonts w:cs="Arial" w:ascii="Arial" w:hAnsi="Arial"/>
                <w:sz w:val="28"/>
                <w:lang w:val="uk-UA"/>
              </w:rPr>
              <w:t xml:space="preserve">-орбіти та реляційні інваріанти груп підстановок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 xml:space="preserve">ренції, присвяченої 130-річчю </w:t>
            </w:r>
            <w:r>
              <w:rPr>
                <w:rFonts w:eastAsia="MS Mincho;ＭＳ 明朝" w:cs="Arial" w:ascii="Arial" w:hAnsi="Arial"/>
                <w:sz w:val="28"/>
              </w:rPr>
              <w:t>Чер</w:t>
              <w:softHyphen/>
              <w:t>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</w:t>
              <w:softHyphen/>
              <w:t>нів</w:t>
              <w:softHyphen/>
              <w:t>ці: Рута, 2005.–– С.145–146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</w:rPr>
              <w:t xml:space="preserve">(Науковий керівник: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</w:rPr>
              <w:t>Сі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</w:rPr>
              <w:t>ко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</w:rPr>
              <w:t>ра В.С</w:t>
            </w:r>
            <w:r>
              <w:rPr>
                <w:rFonts w:eastAsia="MS Mincho;ＭＳ 明朝" w:cs="Arial" w:ascii="Arial" w:hAnsi="Arial"/>
                <w:b/>
                <w:bCs/>
                <w:sz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 xml:space="preserve">Герман Анна.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Кривина векторного поля у квазікватерніонному просторі 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, присвяченої 130-річчю Чер</w:t>
              <w:softHyphen/>
              <w:t>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</w:t>
              <w:softHyphen/>
              <w:t>нів</w:t>
              <w:softHyphen/>
              <w:t>ці: Рута, 2005.–– С.33–34. (Н</w:t>
            </w:r>
            <w:r>
              <w:rPr>
                <w:rFonts w:eastAsia="MS Mincho;ＭＳ 明朝" w:cs="Arial" w:ascii="Arial" w:hAnsi="Arial"/>
                <w:sz w:val="28"/>
              </w:rPr>
              <w:t xml:space="preserve">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Городецький В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 xml:space="preserve">Даскелу Людмила.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Комутант та енгелевий ряд групи </w:t>
            </w:r>
            <w:r>
              <w:rPr>
                <w:rFonts w:eastAsia="MS Mincho;ＭＳ 明朝" w:cs="Arial" w:ascii="Arial" w:hAnsi="Arial"/>
                <w:sz w:val="28"/>
                <w:lang w:val="en-US"/>
              </w:rPr>
              <w:t>G</w:t>
            </w:r>
            <w:r>
              <w:rPr>
                <w:rFonts w:eastAsia="MS Mincho;ＭＳ 明朝" w:cs="Arial" w:ascii="Arial" w:hAnsi="Arial"/>
                <w:sz w:val="28"/>
                <w:vertAlign w:val="subscript"/>
                <w:lang w:val="uk-UA"/>
              </w:rPr>
              <w:t>р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, присвяченої 130-річчю Чер</w:t>
              <w:softHyphen/>
              <w:t>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</w:t>
              <w:softHyphen/>
              <w:t>нів</w:t>
              <w:softHyphen/>
              <w:t>ці: Рута, 2005.–– С.45–46. (Н</w:t>
            </w:r>
            <w:r>
              <w:rPr>
                <w:rFonts w:eastAsia="MS Mincho;ＭＳ 明朝" w:cs="Arial" w:ascii="Arial" w:hAnsi="Arial"/>
                <w:sz w:val="28"/>
              </w:rPr>
              <w:t xml:space="preserve">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Кукуряк Ж. І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 xml:space="preserve">Сумарюк Михайло.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Вербальна ширина комутанта групи </w:t>
            </w:r>
            <w:r>
              <w:rPr>
                <w:rFonts w:eastAsia="MS Mincho;ＭＳ 明朝" w:cs="Arial" w:ascii="Arial" w:hAnsi="Arial"/>
                <w:sz w:val="28"/>
                <w:lang w:val="en-US"/>
              </w:rPr>
              <w:t>UT</w:t>
            </w:r>
            <w:r>
              <w:rPr>
                <w:rFonts w:eastAsia="MS Mincho;ＭＳ 明朝" w:cs="Arial" w:ascii="Arial" w:hAnsi="Arial"/>
                <w:sz w:val="28"/>
                <w:vertAlign w:val="subscript"/>
                <w:lang w:val="en-US"/>
              </w:rPr>
              <w:t>n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(</w:t>
            </w:r>
            <w:r>
              <w:rPr>
                <w:rFonts w:eastAsia="MS Mincho;ＭＳ 明朝" w:cs="Arial" w:ascii="Arial" w:hAnsi="Arial"/>
                <w:sz w:val="28"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 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, присвяченої 130-річчю Чер</w:t>
              <w:softHyphen/>
              <w:t>нівецького уні</w:t>
              <w:softHyphen/>
              <w:t>вер</w:t>
              <w:softHyphen/>
              <w:t>си</w:t>
              <w:softHyphen/>
              <w:t>тету (11–12 травня 2005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</w:t>
              <w:softHyphen/>
              <w:t>нів</w:t>
              <w:softHyphen/>
              <w:t>ці: Рута, 2005.–– С.145–146. (</w:t>
            </w:r>
            <w:r>
              <w:rPr>
                <w:rFonts w:eastAsia="MS Mincho;ＭＳ 明朝" w:cs="Arial" w:ascii="Arial" w:hAnsi="Arial"/>
                <w:sz w:val="28"/>
              </w:rPr>
              <w:t xml:space="preserve">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Ковдриш В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– науковий редактор наукового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сього сторінок/друкованих аркуш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3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>
      <w:b/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35:00Z</dcterms:created>
  <dc:creator>*</dc:creator>
  <dc:description/>
  <dc:language>en-US</dc:language>
  <cp:lastModifiedBy>Oleksa</cp:lastModifiedBy>
  <cp:lastPrinted>2005-11-03T10:05:00Z</cp:lastPrinted>
  <dcterms:modified xsi:type="dcterms:W3CDTF">2005-11-07T11:16:00Z</dcterms:modified>
  <cp:revision>22</cp:revision>
  <dc:subject/>
  <dc:title>Бібліографічний перелік публікацій</dc:title>
</cp:coreProperties>
</file>