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афедра алгебри та інформатики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ліковий рік: 2004</w:t>
      </w:r>
    </w:p>
    <w:p>
      <w:pPr>
        <w:pStyle w:val="Normal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6"/>
        <w:rPr>
          <w:b/>
          <w:b/>
        </w:rPr>
      </w:pPr>
      <w:r>
        <w:rPr>
          <w:b/>
        </w:rPr>
        <w:t>Чисельність співробітників кафедри –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uk-U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Бібліографічний перелік публік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lang w:val="uk-UA"/>
              </w:rPr>
              <w:t>Кількість сторі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До якої теми відноситься публікація (кафедральна, д/б №, госп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онографії, підручники, навчальні посіб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в міжнародних журналах, пат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у вітчизняних жур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>Дрінь С. С.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еретворення Фур’є-Бесселя просторів типу </w:t>
            </w:r>
            <w:r>
              <w:rPr>
                <w:rFonts w:cs="Arial" w:ascii="Arial" w:hAnsi="Arial"/>
                <w:sz w:val="28"/>
                <w:lang w:val="uk-UA"/>
              </w:rPr>
              <w:object w:dxaOrig="26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23pt" filled="f" o:ole="">
                  <v:imagedata r:id="rId3" o:title=""/>
                </v:shape>
                <o:OLEObject Type="Embed" ProgID="" ShapeID="ole_rId2" DrawAspect="Content" ObjectID="_602676854" r:id="rId2"/>
              </w:object>
            </w:r>
            <w:r>
              <w:rPr>
                <w:rFonts w:cs="Arial" w:ascii="Arial" w:hAnsi="Arial"/>
                <w:sz w:val="28"/>
                <w:lang w:val="uk-UA"/>
              </w:rPr>
              <w:t xml:space="preserve"> та </w:t>
            </w:r>
            <w:r>
              <w:rPr>
                <w:rFonts w:cs="Arial" w:ascii="Arial" w:hAnsi="Arial"/>
                <w:sz w:val="28"/>
                <w:lang w:val="uk-UA"/>
              </w:rPr>
              <w:object w:dxaOrig="52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26pt" filled="f" o:ole="">
                  <v:imagedata r:id="rId5" o:title=""/>
                </v:shape>
                <o:OLEObject Type="Embed" ProgID="" ShapeID="ole_rId4" DrawAspect="Content" ObjectID="_124949824" r:id="rId4"/>
              </w:object>
            </w:r>
            <w:r>
              <w:rPr>
                <w:rFonts w:cs="Arial" w:ascii="Arial" w:hAnsi="Arial"/>
                <w:sz w:val="28"/>
                <w:lang w:val="uk-UA"/>
              </w:rPr>
              <w:t xml:space="preserve"> // Доповіді НАН України. – 2004. - №8. – С. 1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Колісник Р. С. </w:t>
            </w:r>
            <w:r>
              <w:rPr>
                <w:rFonts w:cs="Arial" w:ascii="Arial" w:hAnsi="Arial"/>
                <w:sz w:val="28"/>
                <w:lang w:val="uk-UA"/>
              </w:rPr>
              <w:t>Оператори диференціювання нескінченного порядку та їх застосування // Доповіді НАН України. – 2004. - №10. – С. 1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етодич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, </w:t>
            </w:r>
            <w:r>
              <w:rPr>
                <w:rFonts w:cs="Arial" w:ascii="Arial" w:hAnsi="Arial"/>
                <w:sz w:val="28"/>
                <w:lang w:val="uk-UA"/>
              </w:rPr>
              <w:t>Домбровський Р. Ф. Алгебра і геометрія. Курс лекцій. Частина І. – Чернівці: Рута, 2004. - 5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, </w:t>
            </w:r>
            <w:r>
              <w:rPr>
                <w:rFonts w:cs="Arial" w:ascii="Arial" w:hAnsi="Arial"/>
                <w:sz w:val="28"/>
                <w:lang w:val="uk-UA"/>
              </w:rPr>
              <w:t>Домбровський Р. Ф. Алгебра і геометрія. Курс лекцій. Частина ІІІ. – Чернівці: Рута, 2004. -  5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, </w:t>
            </w:r>
            <w:r>
              <w:rPr>
                <w:rFonts w:cs="Arial" w:ascii="Arial" w:hAnsi="Arial"/>
                <w:sz w:val="28"/>
                <w:lang w:val="uk-UA"/>
              </w:rPr>
              <w:t>Домбровський Р. Ф. Алгебра і геометрія. Курс лекцій. Частина І</w:t>
            </w:r>
            <w:r>
              <w:rPr>
                <w:rFonts w:cs="Arial" w:ascii="Arial" w:hAnsi="Arial"/>
                <w:sz w:val="28"/>
                <w:lang w:val="en-US"/>
              </w:rPr>
              <w:t>V</w:t>
            </w:r>
            <w:r>
              <w:rPr>
                <w:rFonts w:cs="Arial" w:ascii="Arial" w:hAnsi="Arial"/>
                <w:sz w:val="28"/>
                <w:lang w:val="uk-UA"/>
              </w:rPr>
              <w:t>. – Чернівці: Рута, 2004. - 4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Ясинський В. К., Юрченко І. В., 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Сікора В. С. </w:t>
            </w:r>
            <w:r>
              <w:rPr>
                <w:rFonts w:cs="Arial" w:ascii="Arial" w:hAnsi="Arial"/>
                <w:sz w:val="28"/>
                <w:lang w:val="uk-UA"/>
              </w:rPr>
              <w:t>Навчальна, виробнича та переддипломна практики. Методичні вказівки для студентів спеціальності 080102 – Статистика. – Чернівці: Рута, 2004. - 5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Матеріали міжнародних конфере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артинюк О. 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дача Коші для сингулярних еволюційних рівнянь вищого порядку по 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Х Міжнародна наукова конференція імені академіка М. Кравчука, 13-15 травня 2004 р., Київ: Матеріали конференції. – К.: Задруга, 2004. – С.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Ратушняк В. П. Множини початкових значень гладких розв’язків одного класу еволюційних рівнянь нескінченного порядку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t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Х Міжнародна наукова конференція імені академіка М. Кравчука, 13-15 травня 2004 р., Київ: Матеріали конференції. – К.: Задруга, 2004. – С. 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ироник В. І. </w:t>
            </w:r>
            <w:r>
              <w:rPr>
                <w:rFonts w:cs="Arial" w:ascii="Arial" w:hAnsi="Arial"/>
                <w:sz w:val="28"/>
                <w:lang w:val="uk-UA"/>
              </w:rPr>
              <w:t>Диференціально-геометричні властивості окремих класів нормалізованих гіперповерхонь антикватерніонного простору // Х Міжнародна наукова конференція імені академіка М. Кравчука, 13-15 травня 2004 р., Київ: Матеріали конференції. – К.: Задруга, 2004. – С.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sz w:val="28"/>
                <w:lang w:val="uk-UA"/>
              </w:rPr>
              <w:t>Задача Коші для одного класу рівнянь з частинними похідними нескінченного порядку // Х Міжнародна наукова конференція імені академіка М. Кравчука, 13-15 травня 2004 р., Київ: Матеріали конференції. – К.: Задруга, 2004. – С. 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sz w:val="28"/>
                <w:lang w:val="uk-UA"/>
              </w:rPr>
              <w:t>Множини початкових значень гладких розв’язків одного класу еволюційних рівнянь нескінченного порядку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44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Ратушняк В. П. Задача Коші для одного класу псевдодиференціальних рівнянь нескінченного  порядку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Лучко В. С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ро одну задачу Коші для параболічного рівняння з оператором Ейлера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57-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ро залежність від параметра властивості слабкої регулярності лінійного розширення динамічної системи на торі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артинюк О. В. </w:t>
            </w:r>
            <w:r>
              <w:rPr>
                <w:rFonts w:cs="Arial" w:ascii="Arial" w:hAnsi="Arial"/>
                <w:sz w:val="28"/>
                <w:lang w:val="uk-UA"/>
              </w:rPr>
              <w:t>Множини початкових значень гладких розв’язків еволюційних рівнянь з оператором диференціювання – Бесселя нескінченного порядку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6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Мартинюк О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раничн</w:t>
            </w:r>
            <w:r>
              <w:rPr>
                <w:rFonts w:cs="Arial" w:ascii="Arial" w:hAnsi="Arial"/>
                <w:sz w:val="28"/>
                <w:lang w:val="uk-UA"/>
              </w:rPr>
              <w:t>і властивості гладких розв’язків еволюційних рівнянь з оператором диференціювання – Бесселя нескінченного порядку // Міжнародна математична конференція ім. В. Я. Скоробагатька (27 вересня – 1 жовтня 2004 р., м. Дрогобич). Тези доповідей. – Львівська політехніка, 2004. – С.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Городецький В. В., </w:t>
            </w:r>
            <w:r>
              <w:rPr>
                <w:rFonts w:cs="Arial" w:ascii="Arial" w:hAnsi="Arial"/>
                <w:sz w:val="28"/>
                <w:lang w:val="uk-UA"/>
              </w:rPr>
              <w:t>Ратушняк В. П. Псевдо диференціальні оператори нескінченного порядку, побудовані за негладкими символами // Міжнародна математична конференція ім. В. Я. Скоробагатька (27 вересня – 1 жовтня 2004 р., м. Дрогобич). Тези доповідей. – Львівська політехніка, 2004. – С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 С. </w:t>
            </w:r>
            <w:r>
              <w:rPr>
                <w:rFonts w:cs="Arial" w:ascii="Arial" w:hAnsi="Arial"/>
                <w:sz w:val="28"/>
                <w:lang w:val="uk-UA"/>
              </w:rPr>
              <w:t>Перетворення Фур’є узагальнених функцій нескінченного порядку та їх застосування // Міжнародна математична конференція ім. В. Я. Скоробагатька (27 вересня – 1 жовтня 2004 р., м. Дрогобич). Тези доповідей. – Львівська політехніка, 2004. – С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ироник В. І. </w:t>
            </w:r>
            <w:r>
              <w:rPr>
                <w:rFonts w:cs="Arial" w:ascii="Arial" w:hAnsi="Arial"/>
                <w:sz w:val="28"/>
                <w:lang w:val="uk-UA"/>
              </w:rPr>
              <w:t>Про одну властивість підмноговиду у многовиді з структурою майже добутку // Міжнародна конференція, присвячена 125 річниці від дня народження Ганса Гана (27 червня – 3 липня, 2004, Чернівці, Україна). Тези доповідей. – Чернівецький національний університет: Рута, 2004. – С. 7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Мироник В. І. </w:t>
            </w:r>
            <w:r>
              <w:rPr>
                <w:rFonts w:cs="Arial" w:ascii="Arial" w:hAnsi="Arial"/>
                <w:sz w:val="28"/>
                <w:lang w:val="uk-UA"/>
              </w:rPr>
              <w:t>Про одну властивість нормалізованого підмноговиду у многовиді майже комплексної структури // Тезі доповідей міжнародної конференції „Геометрія в Одесі – 2004. Диференціальна геометрія та її застосування”. – Одеса: „Печатн</w:t>
            </w:r>
            <w:r>
              <w:rPr>
                <w:rFonts w:cs="Arial" w:ascii="Arial" w:hAnsi="Arial"/>
                <w:sz w:val="28"/>
              </w:rPr>
              <w:t>ы</w:t>
            </w:r>
            <w:r>
              <w:rPr>
                <w:rFonts w:cs="Arial" w:ascii="Arial" w:hAnsi="Arial"/>
                <w:sz w:val="28"/>
                <w:lang w:val="uk-UA"/>
              </w:rPr>
              <w:t>й дом”, 2004.- С. 56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</w:rPr>
              <w:t>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Житарюк І. 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атематична освіта і наука у Чернівецькому університеті під час перебування Буковини у складі королівської Румунії // Матеріали </w:t>
            </w:r>
            <w:r>
              <w:rPr>
                <w:rFonts w:cs="Arial" w:ascii="Arial" w:hAnsi="Arial"/>
                <w:sz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іжнародної науково-практичної конференції „Наука і освіта 2004”, 10-25 лютого 2004 р. Т. 6. Історія. – Дніпропетровськ: Наука і освіта, 2004. С. 50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Житарюк І. В. 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о питання підготовки педагогічних кадрів з математичної освіти у Чернівецькому університеті під час перебування Буковини у складі королівської Румунії // Матеріали </w:t>
            </w:r>
            <w:r>
              <w:rPr>
                <w:rFonts w:cs="Arial" w:ascii="Arial" w:hAnsi="Arial"/>
                <w:sz w:val="28"/>
                <w:lang w:val="en-US"/>
              </w:rPr>
              <w:t>VII</w:t>
            </w:r>
            <w:r>
              <w:rPr>
                <w:rFonts w:cs="Arial" w:ascii="Arial" w:hAnsi="Arial"/>
                <w:sz w:val="28"/>
                <w:lang w:val="uk-UA"/>
              </w:rPr>
              <w:t xml:space="preserve"> Міжнародної науково-практичної конференції „Динаміка наукових досліджень’ 2004” 21-30 червня 2004 р. Т. 8. Історія. – Дніпропетровськ: Наука і освіта, 2004. –С. 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теріали українських конферен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Житарюк І. В., </w:t>
            </w:r>
            <w:r>
              <w:rPr>
                <w:b w:val="false"/>
                <w:i w:val="false"/>
              </w:rPr>
              <w:t>Гулес І. А., Житарюк В. І. Кваліфікована вища освіта – майбутнє нашої молоді // Матеріали регіональної науково-теоретичної  конференції  „Формування стратегії конкурентноспроможної освіти в регіоні”. – Дніпропетровськ: ДНУ, 2004.-С. 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татті у збірниках наукових пра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Колісник Р.С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Перетворення Фур’є узагальнених функцій із просторів типу С’ // Науковий вісник Чернівецького ун-ту: Збірник наук. праць.- Вип.191-192. Математика.-Чернівці: Рута, 2004. – С. 67-7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 xml:space="preserve">Боднарук С. Б., Городецький В. В. </w:t>
            </w:r>
            <w:r>
              <w:rPr>
                <w:rFonts w:cs="Arial" w:ascii="Arial" w:hAnsi="Arial"/>
                <w:sz w:val="28"/>
                <w:lang w:val="uk-UA"/>
              </w:rPr>
              <w:t>Ратушняк В. П.</w:t>
            </w:r>
            <w:r>
              <w:rPr>
                <w:rFonts w:cs="Arial" w:ascii="Arial" w:hAnsi="Arial"/>
                <w:b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дача Коші для одного класу еволюційних рівнянь нескінченного порядку // Науковий вісник Чернівецького ун-ту: Збірник наук. праць.- Вип.191-192. Математика.-Чернівці: Рута, 2004. – С. 10-1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д/б № 65-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ма Н. М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Оператор Бесселя нескінченного порядку у просторах типу 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lang w:val="uk-UA"/>
              </w:rPr>
              <w:t xml:space="preserve"> // Крайові задачі для диференціальних рівнянь: Зб. Наукових праць – Чернівці: Прут, 2004. – Вип.. 11. – С. 11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Депоновані рукописи, статті в газетах, жур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Публікації зі студентами, матеріали університетської конфер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>Воловідник О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ослідження мінімальних систем твірних деяких нормальних дільників мономіальної групи та групи </w:t>
            </w:r>
            <w:r>
              <w:rPr>
                <w:rFonts w:cs="Arial" w:ascii="Arial" w:hAnsi="Arial"/>
                <w:sz w:val="28"/>
                <w:lang w:val="uk-UA"/>
              </w:rPr>
              <w:object w:dxaOrig="999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7pt" filled="f" o:ole="">
                  <v:imagedata r:id="rId7" o:title=""/>
                </v:shape>
                <o:OLEObject Type="Embed" ProgID="" ShapeID="ole_rId6" DrawAspect="Content" ObjectID="_103850059" r:id="rId6"/>
              </w:object>
            </w:r>
            <w:r>
              <w:rPr>
                <w:rFonts w:cs="Arial" w:ascii="Arial" w:hAnsi="Arial"/>
                <w:sz w:val="28"/>
                <w:lang w:val="uk-UA"/>
              </w:rPr>
              <w:t xml:space="preserve"> //Студентська наукова конференція, присвячена 170-річчю з дня народження Юрія Федьковича (12-13 травня 2004р.): Матеріали конференції. – Фізико-математичні науки- Чернівці:Рута, 2004. – С. 17-18  (наук. керівник –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Сікора В. С.</w:t>
            </w:r>
            <w:r>
              <w:rPr>
                <w:rFonts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>Склярук А</w:t>
            </w:r>
            <w:r>
              <w:rPr>
                <w:rFonts w:cs="Arial" w:ascii="Arial" w:hAnsi="Arial"/>
                <w:sz w:val="28"/>
                <w:lang w:val="uk-UA"/>
              </w:rPr>
              <w:t xml:space="preserve">. Системи твірних та визначальні співвідношення симетричних та знакозмінних груп //Студентська наукова конференція, присвячена 170-річчю з дня народження Юрія Федьковича (12-13 травня 2004р.): Матеріали конференції. – Фізико-математичні науки- Чернівці:Рута, 2004. – С. 71-71  (наук. керівник –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Сікора В. С.</w:t>
            </w:r>
            <w:r>
              <w:rPr>
                <w:rFonts w:cs="Arial" w:ascii="Arial" w:hAnsi="Arial"/>
                <w:sz w:val="28"/>
                <w:lang w:val="uk-UA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lang w:val="uk-UA"/>
              </w:rPr>
              <w:t>Слівко Ю.</w:t>
            </w:r>
            <w:r>
              <w:rPr>
                <w:rFonts w:cs="Arial" w:ascii="Arial" w:hAnsi="Arial"/>
                <w:sz w:val="28"/>
                <w:lang w:val="uk-UA"/>
              </w:rPr>
              <w:t xml:space="preserve"> Дослідження центральних рядів деяких груп //Студентська наукова конференція, присвячена 170-річчю з дня народження Юрія Федьковича (12-13 травня 2004р.): Матеріали конференції. – Фізико-математичні науки- Чернівці:Рута, 2004. – С. 77-78  (наук. керівник –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Сікора В. С.</w:t>
            </w:r>
            <w:r>
              <w:rPr>
                <w:rFonts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9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 xml:space="preserve">Спіжавка Д. </w:t>
            </w:r>
            <w:r>
              <w:rPr>
                <w:rFonts w:cs="Arial" w:ascii="Arial" w:hAnsi="Arial"/>
                <w:sz w:val="28"/>
                <w:lang w:val="uk-UA"/>
              </w:rPr>
              <w:t xml:space="preserve">Задача Коші для еволюційних рівнянь з оператором диференціювання нескінченного порядку //Студентська наукова конференція, присвячена 170-річчю з дня народження Юрія Федьковича (12-13 травня 2004р.): Матеріали конференції. – Фізико-математичні науки- Чернівці:Рута, 2004. – С. 79-80 (наук. керівник –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 В.</w:t>
            </w:r>
            <w:r>
              <w:rPr>
                <w:rFonts w:cs="Arial" w:ascii="Arial" w:hAnsi="Arial"/>
                <w:sz w:val="28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lang w:val="uk-UA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lang w:val="uk-UA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 xml:space="preserve">Сумарюк М. </w:t>
            </w:r>
            <w:r>
              <w:rPr>
                <w:rFonts w:cs="Arial" w:ascii="Arial" w:hAnsi="Arial"/>
                <w:sz w:val="28"/>
                <w:lang w:val="uk-UA"/>
              </w:rPr>
              <w:t>Деякі послідовності геометричних фігур, які породжені базовим трикутником //Студентська наукова конференція, присвячена 170-річчю з дня народження Юрія Федьковича (12-13 травня 2004р.): Матеріали конференції. – Фізико-математичні науки- Чернівці:Рута, 2004. – С. 81-82  (наук. керівник – Домбровський Р. 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кафедраль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обота в редколегії наукових вид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Городецький В.В.</w:t>
            </w:r>
            <w:r>
              <w:rPr>
                <w:rFonts w:cs="Arial" w:ascii="Arial" w:hAnsi="Arial"/>
                <w:sz w:val="28"/>
                <w:lang w:val="uk-UA"/>
              </w:rPr>
              <w:t xml:space="preserve"> – науковий редактор наукового вісника Чернівецького університету (серія </w:t>
            </w:r>
            <w:r>
              <w:rPr>
                <w:rFonts w:cs="Arial" w:ascii="Arial" w:hAnsi="Arial"/>
                <w:sz w:val="28"/>
              </w:rPr>
              <w:t>“Математика’</w:t>
            </w:r>
            <w:r>
              <w:rPr>
                <w:rFonts w:cs="Arial" w:ascii="Arial" w:hAnsi="Arial"/>
                <w:sz w:val="28"/>
                <w:lang w:val="uk-UA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Всього сторінок 286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8"/>
        <w:rPr/>
      </w:pPr>
      <w:r>
        <w:rPr/>
        <w:t>Завідувач кафедрою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uk-UA"/>
        </w:rPr>
        <w:t>алгебри та інформатики                                               проф. Городецький В. В.</w:t>
      </w:r>
    </w:p>
    <w:sectPr>
      <w:type w:val="nextPage"/>
      <w:pgSz w:w="11906" w:h="16838"/>
      <w:pgMar w:left="851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>
      <w:b/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1:00Z</dcterms:created>
  <dc:creator>*</dc:creator>
  <dc:description/>
  <dc:language>en-US</dc:language>
  <cp:lastModifiedBy>qwe</cp:lastModifiedBy>
  <cp:lastPrinted>2004-11-15T12:09:00Z</cp:lastPrinted>
  <dcterms:modified xsi:type="dcterms:W3CDTF">2004-11-17T10:06:00Z</dcterms:modified>
  <cp:revision>18</cp:revision>
  <dc:subject/>
  <dc:title>Бібліографічний перелік публікацій</dc:title>
</cp:coreProperties>
</file>