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</w:t>
      </w:r>
      <w:r>
        <w:rPr>
          <w:b/>
          <w:i/>
          <w:sz w:val="24"/>
          <w:szCs w:val="24"/>
          <w:u w:val="single"/>
          <w:lang w:val="uk-UA"/>
        </w:rPr>
        <w:t>алгебри та інформатики</w:t>
      </w:r>
      <w:r>
        <w:rPr>
          <w:sz w:val="24"/>
          <w:szCs w:val="24"/>
          <w:lang w:val="uk-UA"/>
        </w:rPr>
        <w:t xml:space="preserve">               </w:t>
      </w:r>
    </w:p>
    <w:p>
      <w:pPr>
        <w:pStyle w:val="Heading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ліковий рік: 2017 р                                                   Чисельність співробітників кафедри – 9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720"/>
        <w:gridCol w:w="7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графічний перелік публіка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</w:rPr>
              <w:t>сторінок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куш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якої теми від-носиться публікація (кафедральна, №  д/б,госпдоговірної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нограф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 монограф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онографії вітчизня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ідруч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вчальні посіб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1.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етодичні ро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фахофих закордонних журнал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Рейтингові </w:t>
            </w:r>
            <w:r>
              <w:rPr>
                <w:sz w:val="24"/>
                <w:szCs w:val="24"/>
                <w:lang w:val="uk-UA"/>
              </w:rPr>
              <w:t xml:space="preserve">(вказати № відповідно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ереліку</w:t>
            </w:r>
            <w:r>
              <w:rPr>
                <w:sz w:val="24"/>
                <w:szCs w:val="24"/>
                <w:lang w:val="uk-UA"/>
              </w:rPr>
              <w:t xml:space="preserve"> Scopus, Web of science та аналогічного рівня)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казати посилання на публікацію на сайті журнала та імпакт фактор жур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Житарюк І.В., Мироник В.І., Мироник О.Д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истема освіти Радянської Буковини у перші повоєнні роки (44-50-і роки ХХ ст.)</w:t>
            </w:r>
            <w:r>
              <w:rPr>
                <w:sz w:val="22"/>
                <w:szCs w:val="22"/>
                <w:lang w:val="uk-UA"/>
              </w:rPr>
              <w:t xml:space="preserve"> // Pedagogy and Psychology.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(62) Issue:142. – 2017 – P. 55-58 (INNO SPACE Scientific Journal Impact Factor: 6,278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http://seanewdim.com/uploads/3/4/5/1/34511564/ped_psy62142.pdf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вітчизняних видання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.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йтингові вітчизняні видан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казати посилання на публікацію на сайті журнала та імпакт фактор жур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країнські академічні ви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ші українські фахові ви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татті у збірниках наукових пра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атеріали конференці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(вказати кількість учасників та  країн-учасниць, виділити доповіді, зроблені авторами за кордоном, </w:t>
            </w:r>
            <w:r>
              <w:rPr>
                <w:sz w:val="24"/>
                <w:szCs w:val="24"/>
                <w:lang w:val="en-US"/>
              </w:rPr>
              <w:t>In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ak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uk-UA"/>
              </w:rPr>
              <w:t>виділити ті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 xml:space="preserve"> що входять до наукометричних баз даних Scopus, Web of science та аналогічного рів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Міжнародні українські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виділити ті, що входять до наукометричних баз даних Scopus, Web of science та аналогічного рів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еукраїнські конферен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ублікації зі студентами, матеріали університетської конференції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вказати наукового керів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бота в редколегії наукових вид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ізація  наукових конференцій (</w:t>
            </w:r>
            <w:r>
              <w:rPr>
                <w:b/>
                <w:bCs/>
                <w:i/>
                <w:iCs/>
                <w:sz w:val="24"/>
                <w:szCs w:val="24"/>
              </w:rPr>
              <w:t>члени оргкомітету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ть у виста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статей в рейтингових виданнях, що подані до дру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сторінок / друкованих аркуш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Завідувач кафедри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проф. Городецький В. В.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sz w:val="36"/>
    </w:rPr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Uinlineblock">
    <w:name w:val="u-inline-block"/>
    <w:qFormat/>
    <w:rPr/>
  </w:style>
  <w:style w:type="character" w:styleId="Authorsname">
    <w:name w:val="authors__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newdim.com/uploads/3/4/5/1/34511564/ped_psy6214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0:00Z</dcterms:created>
  <dc:creator>Admin</dc:creator>
  <dc:description/>
  <cp:keywords/>
  <dc:language>en-US</dc:language>
  <cp:lastModifiedBy>USER</cp:lastModifiedBy>
  <cp:lastPrinted>2017-10-25T09:14:00Z</cp:lastPrinted>
  <dcterms:modified xsi:type="dcterms:W3CDTF">2017-11-29T10:49:00Z</dcterms:modified>
  <cp:revision>3</cp:revision>
  <dc:subject/>
  <dc:title>Додаток 2</dc:title>
</cp:coreProperties>
</file>