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  <w:lang w:val="uk-UA"/>
        </w:rPr>
        <w:t xml:space="preserve">         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іковий рік: 2016 р  (Додаток)                            Чисельність співробітників кафедри – 9+1</w:t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</w:rPr>
              <w:t>сторінок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и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куші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кої теми від-носиться публікація (кафедральна, №  д/б,госпдоговірної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етодич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фахофих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йтингові </w:t>
            </w:r>
            <w:r>
              <w:rPr>
                <w:sz w:val="24"/>
                <w:szCs w:val="24"/>
                <w:lang w:val="uk-UA"/>
              </w:rPr>
              <w:t xml:space="preserve">(вказати № відповідно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ліку</w:t>
            </w:r>
            <w:r>
              <w:rPr>
                <w:sz w:val="24"/>
                <w:szCs w:val="24"/>
                <w:lang w:val="uk-UA"/>
              </w:rPr>
              <w:t xml:space="preserve"> Scopus, Web of science та аналогічного рівня)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вітчизняних виданн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 вітчизняні вида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 V. Horodets’kyi, O. V. Martynyuk, </w:t>
            </w:r>
            <w:r>
              <w:rPr>
                <w:sz w:val="24"/>
                <w:szCs w:val="24"/>
                <w:lang w:val="en-US"/>
              </w:rPr>
              <w:t xml:space="preserve">R. I. Petryshyn. Cauchy Problem for Evolutionary Pseudodifferential Equations with Variable Symbols / Journal of Mathematical Sciences. - January 2016, Volume 212, Issue 3, pp 234–253. </w:t>
            </w:r>
            <w:r>
              <w:rPr>
                <w:sz w:val="24"/>
                <w:szCs w:val="24"/>
              </w:rPr>
              <w:t>(IF – 0,231)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s://link.springer.com/article/10.1007/s10958-015-2661-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V. Horodets’kyi, </w:t>
            </w:r>
            <w:r>
              <w:rPr>
                <w:sz w:val="24"/>
                <w:szCs w:val="24"/>
                <w:lang w:val="en-US"/>
              </w:rPr>
              <w:t xml:space="preserve">R. I. Petryshyn, T. S. Todoriko. Nonlocal Problem Multipoint in Time for a Class of Partial Differential Equations of Infinite Order. - Journal of Mathematical Sciences. - September 2016, Volume 217, Issue 4, pp 399–417. </w:t>
            </w:r>
            <w:r>
              <w:rPr>
                <w:sz w:val="24"/>
                <w:szCs w:val="24"/>
              </w:rPr>
              <w:t>(IF – 0,231)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link.springer.com/article/10.1007/s10958-016-2981-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 українські фахові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вказати кількість учасників та  країн-учасниць</w:t>
            </w:r>
            <w:r>
              <w:rPr>
                <w:sz w:val="24"/>
                <w:szCs w:val="24"/>
              </w:rPr>
              <w:t xml:space="preserve">, виділити доповіді,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виділити ті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Міжнародні українські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виділити ті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вказати наукового керів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сторінок/друкованих аркуш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/s10958-015-2661-5" TargetMode="External"/><Relationship Id="rId3" Type="http://schemas.openxmlformats.org/officeDocument/2006/relationships/hyperlink" Target="https://link.springer.com/article/10.1007/s10958-016-2981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Admin</dc:creator>
  <dc:description/>
  <cp:keywords/>
  <dc:language>en-US</dc:language>
  <cp:lastModifiedBy>USER</cp:lastModifiedBy>
  <cp:lastPrinted>2016-11-21T09:37:00Z</cp:lastPrinted>
  <dcterms:modified xsi:type="dcterms:W3CDTF">2017-02-27T08:11:00Z</dcterms:modified>
  <cp:revision>9</cp:revision>
  <dc:subject/>
  <dc:title>Додаток 2</dc:title>
</cp:coreProperties>
</file>