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федра </w:t>
      </w:r>
      <w:r>
        <w:rPr>
          <w:b/>
          <w:i/>
          <w:sz w:val="24"/>
          <w:szCs w:val="24"/>
          <w:u w:val="single"/>
          <w:lang w:val="uk-UA"/>
        </w:rPr>
        <w:t>алгебри та інформатики</w:t>
      </w:r>
      <w:r>
        <w:rPr>
          <w:sz w:val="24"/>
          <w:szCs w:val="24"/>
          <w:lang w:val="uk-UA"/>
        </w:rPr>
        <w:t xml:space="preserve">         </w:t>
      </w:r>
    </w:p>
    <w:p>
      <w:pPr>
        <w:pStyle w:val="Heading1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Heading2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ліковий рік: 2019 р.                                                </w:t>
      </w:r>
      <w:r>
        <w:rPr>
          <w:b/>
          <w:bCs/>
          <w:sz w:val="24"/>
          <w:szCs w:val="24"/>
          <w:lang w:val="uk-UA"/>
        </w:rPr>
        <w:t>Чисельність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півробітників кафедри – 9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97"/>
        <w:gridCol w:w="709"/>
        <w:gridCol w:w="992"/>
        <w:gridCol w:w="17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п/п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графічний перелік публікаці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b/>
                <w:bCs/>
                <w:sz w:val="24"/>
                <w:szCs w:val="24"/>
                <w:lang w:val="uk-UA"/>
              </w:rPr>
              <w:t>сторінок 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ркуші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якої теми від-носиться публікація (кафедра</w:t>
            </w:r>
            <w:r>
              <w:rPr>
                <w:sz w:val="24"/>
                <w:szCs w:val="24"/>
              </w:rPr>
              <w:t>льна, №  д/б,госпдого</w:t>
              <w:softHyphen/>
              <w:t>вірної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нограф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кордонні монограф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.1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онографії вітчизня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2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Городецький В. В.</w:t>
            </w:r>
            <w:r>
              <w:rPr>
                <w:b/>
                <w:color w:val="222222"/>
                <w:sz w:val="24"/>
                <w:szCs w:val="24"/>
                <w:shd w:fill="FFFFFF" w:val="clear"/>
                <w:lang w:val="uk-UA"/>
              </w:rPr>
              <w:t>, Мартинюк О. В.</w:t>
            </w: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 xml:space="preserve"> Параболiчнi псевдодиференцiальнi рiвняння з аналiтичними символами у просторах типу S: Монографія. – Чернівці: Технодрук, 2019. – 280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lang w:val="en-US"/>
                </w:rPr>
                <w:t>http://algebra.fmi.org.ua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/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2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 xml:space="preserve">Дрінь Я.М., </w:t>
            </w:r>
            <w:r>
              <w:rPr>
                <w:b/>
                <w:color w:val="222222"/>
                <w:sz w:val="24"/>
                <w:szCs w:val="24"/>
                <w:shd w:fill="FFFFFF" w:val="clear"/>
                <w:lang w:val="uk-UA"/>
              </w:rPr>
              <w:t>Городецький В. В.</w:t>
            </w: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 xml:space="preserve"> Задача Коші та нелокальна багатоточкова за часом задача для диференціально-операторних рівнянь у зліченно-нормованих просторах: Монографія. – Чернівці: </w:t>
            </w:r>
            <w:r>
              <w:rPr>
                <w:color w:val="222222"/>
                <w:sz w:val="24"/>
                <w:szCs w:val="24"/>
                <w:shd w:fill="FFFFFF" w:val="clear"/>
              </w:rPr>
              <w:t>Чернівец</w:t>
            </w: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>. </w:t>
            </w:r>
            <w:r>
              <w:rPr>
                <w:color w:val="222222"/>
                <w:sz w:val="24"/>
                <w:szCs w:val="24"/>
                <w:shd w:fill="FFFFFF" w:val="clear"/>
              </w:rPr>
              <w:t>нац. ун-т, </w:t>
            </w: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>2019. – 252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algebr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fm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/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ідручники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вчальні посібники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.Черевко, </w:t>
            </w:r>
            <w:r>
              <w:rPr>
                <w:b/>
                <w:sz w:val="24"/>
                <w:szCs w:val="24"/>
                <w:lang w:val="uk-UA"/>
              </w:rPr>
              <w:t>О.Мартинюк</w:t>
            </w:r>
            <w:r>
              <w:rPr>
                <w:sz w:val="24"/>
                <w:szCs w:val="24"/>
                <w:lang w:val="uk-UA"/>
              </w:rPr>
              <w:t xml:space="preserve"> та ін.; за ред. В. Кухарського, О. Осередчук.Система забезпечення якості освіти в Україні: розвиток на засадах європейських стандартів та рекомендацій : посібник /. – Львів : ЛНУ імені Івана Франка, 2018. – 248 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algebr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fm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.І. Довгей, В.С. Лучко, В.І. Мироник.</w:t>
            </w:r>
            <w:r>
              <w:rPr>
                <w:sz w:val="24"/>
                <w:szCs w:val="24"/>
                <w:lang w:val="uk-UA"/>
              </w:rPr>
              <w:t xml:space="preserve"> Теоретичні основи математики для студентів напрямку «Початкова освіта» заочної форми навчання: навчальний посібник. – Чернівці: Чернівецький нац. ун-т, 2019. – 172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algebr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fm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1.4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етодичні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ублікації у фахофих закордонних журнала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йтингові закордонні </w:t>
            </w:r>
            <w:r>
              <w:rPr/>
              <w:t>(</w:t>
            </w:r>
            <w:r>
              <w:rPr>
                <w:lang w:val="uk-UA"/>
              </w:rPr>
              <w:t xml:space="preserve">що входять до </w:t>
            </w:r>
            <w:r>
              <w:rPr>
                <w:rFonts w:eastAsia="MS Mincho;ＭＳ 明朝"/>
              </w:rPr>
              <w:t>науково-метричних баз даних</w:t>
            </w:r>
            <w:r>
              <w:rPr/>
              <w:t xml:space="preserve"> </w:t>
            </w:r>
            <w:r>
              <w:rPr>
                <w:lang w:val="uk-UA"/>
              </w:rPr>
              <w:t>Scopus, Web of science</w:t>
            </w:r>
            <w:r>
              <w:rPr/>
              <w:t xml:space="preserve"> (</w:t>
            </w:r>
            <w:r>
              <w:rPr>
                <w:lang w:val="en-US"/>
              </w:rPr>
              <w:t>WoS</w:t>
            </w:r>
            <w:r>
              <w:rPr/>
              <w:t>)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dex</w:t>
            </w:r>
            <w:r>
              <w:rPr/>
              <w:t xml:space="preserve"> </w:t>
            </w:r>
            <w:r>
              <w:rPr>
                <w:lang w:val="uk-UA"/>
              </w:rPr>
              <w:t>Copernicus</w:t>
            </w:r>
            <w:r>
              <w:rPr/>
              <w:t>)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uk-UA"/>
              </w:rPr>
              <w:t xml:space="preserve">Вказати </w:t>
            </w:r>
            <w:r>
              <w:rPr>
                <w:b/>
                <w:bCs/>
                <w:i/>
                <w:iCs/>
                <w:lang w:val="uk-UA"/>
              </w:rPr>
              <w:t>посилання на публікацію на сайті журнала</w:t>
            </w:r>
            <w:r>
              <w:rPr>
                <w:bCs/>
                <w:i/>
                <w:iCs/>
                <w:lang w:val="uk-UA"/>
              </w:rPr>
              <w:t xml:space="preserve">, а також базу даних з відповідним  імпакт-фактором журналу та </w:t>
            </w:r>
            <w:r>
              <w:rPr>
                <w:rFonts w:eastAsia="MS Mincho;ＭＳ 明朝"/>
                <w:i/>
                <w:lang w:val="uk-UA"/>
              </w:rPr>
              <w:t xml:space="preserve">індексом </w:t>
            </w:r>
            <w:r>
              <w:rPr>
                <w:i/>
                <w:lang w:val="en-US"/>
              </w:rPr>
              <w:t>SNIP</w:t>
            </w:r>
            <w:r>
              <w:rPr>
                <w:i/>
                <w:lang w:val="uk-UA"/>
              </w:rPr>
              <w:t xml:space="preserve"> видання </w:t>
            </w:r>
            <w:r>
              <w:rPr>
                <w:rStyle w:val="StrongEmphasis"/>
                <w:b w:val="false"/>
                <w:i/>
                <w:lang w:val="uk-UA"/>
              </w:rPr>
              <w:t>(</w:t>
            </w:r>
            <w:r>
              <w:rPr>
                <w:rStyle w:val="StrongEmphasis"/>
                <w:b w:val="false"/>
                <w:i/>
              </w:rPr>
              <w:t>Source</w:t>
            </w:r>
            <w:r>
              <w:rPr>
                <w:rStyle w:val="StrongEmphasis"/>
                <w:b w:val="false"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Normalized</w:t>
            </w:r>
            <w:r>
              <w:rPr>
                <w:rStyle w:val="StrongEmphasis"/>
                <w:b w:val="false"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Impact</w:t>
            </w:r>
            <w:r>
              <w:rPr>
                <w:rStyle w:val="StrongEmphasis"/>
                <w:b w:val="false"/>
                <w:i/>
                <w:lang w:val="uk-UA"/>
              </w:rPr>
              <w:t xml:space="preserve"> Р</w:t>
            </w:r>
            <w:r>
              <w:rPr>
                <w:rStyle w:val="StrongEmphasis"/>
                <w:b w:val="false"/>
                <w:i/>
              </w:rPr>
              <w:t>er</w:t>
            </w:r>
            <w:r>
              <w:rPr>
                <w:rStyle w:val="StrongEmphasis"/>
                <w:b w:val="false"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Paper</w:t>
            </w:r>
            <w:r>
              <w:rPr>
                <w:rStyle w:val="StrongEmphasis"/>
                <w:b w:val="false"/>
                <w:i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i/>
              </w:rPr>
              <w:t xml:space="preserve">Джерело: 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http</w:t>
            </w:r>
            <w:r>
              <w:rPr>
                <w:rStyle w:val="StrongEmphasis"/>
                <w:b w:val="false"/>
                <w:bCs w:val="false"/>
                <w:i/>
              </w:rPr>
              <w:t>://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www</w:t>
            </w:r>
            <w:r>
              <w:rPr>
                <w:rStyle w:val="StrongEmphasis"/>
                <w:b w:val="false"/>
                <w:bCs w:val="false"/>
                <w:i/>
              </w:rPr>
              <w:t>.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journalindicators</w:t>
            </w:r>
            <w:r>
              <w:rPr>
                <w:rStyle w:val="StrongEmphasis"/>
                <w:b w:val="false"/>
                <w:bCs w:val="false"/>
                <w:i/>
              </w:rPr>
              <w:t>.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com</w:t>
            </w:r>
            <w:r>
              <w:rPr>
                <w:rStyle w:val="StrongEmphasis"/>
                <w:b w:val="false"/>
                <w:bCs w:val="false"/>
                <w:i/>
              </w:rPr>
              <w:t>/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indicat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 xml:space="preserve">Yurchenko I.V.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Sikora V.S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 xml:space="preserve"> On existence of solution of the Cauchy problem for one class of stochastic partial differential-difference equations with random external perturbations // Science and Education a New Dimension. Natural and Technical Sciences.– 2019.– VII(23), Issue: 193.– P. 89–92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31174/send-nt2019-193vii23-23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ndex Copernic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CV 2016 = 73.35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CV 2018 = 90.2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s://journals.indexcopernicus.com/search/form?search=Science%20and%20Education%20a%20New%20Dimension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Житарюк І.В.,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Лучко В.М., 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>Лучко В.С.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Методичні особливості розв’язування ірраціональних рівнянь з параметрами з використанням властивостей і графіків елементарних функцій.  Science and Education a New Dimension. Pedagogy and Psychology, VIІ (80), Issue: 198, 2019.  C. 52-54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ndex Copernic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CV 2016 = 73.35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CV 2018 = 90.25</w:t>
            </w:r>
          </w:p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lang w:val="en-US"/>
                </w:rPr>
                <w:t>https://seanewdim.com/uploads/3/4/5/1/34511564/httpsdoi.org10.31174send-pp2019-198vii80-13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,</w:t>
            </w:r>
            <w:r>
              <w:rPr>
                <w:sz w:val="24"/>
                <w:szCs w:val="24"/>
                <w:lang w:val="uk-UA"/>
              </w:rPr>
              <w:t xml:space="preserve"> Лучко В.М., Блажевський С.Г. Математичне моделювання і задачі-моделі в контексті використання сучасних інноваційних комп’ютерних технологій .  Science and Education a New Dimension. Pedagogy and Psychology, VIІ (83), Issue: 203, 2019.  C. 55-57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ndex Copernic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CV 2016 = 73.35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CV 2018 = 90.2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s://seanewdim.com/uploads/3/4/5/1/34511564/ped_psy_vii_203_83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 CYR,Bold;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 CYR,Bold;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,Bold;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,Bold;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Інші закордонні (не рейтингов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Публікації у фахових вітчизняних виданнях: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 xml:space="preserve">Категорія А за переліком </w:t>
            </w:r>
            <w:hyperlink r:id="rId10">
              <w:r>
                <w:rPr>
                  <w:rStyle w:val="InternetLink"/>
                  <w:color w:val="FF0000"/>
                </w:rPr>
                <w:t>http://nfv.ukrintei.ua/search?categorySearch%5B0%5D=a&amp;page=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3.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йтингові вітчизняні видання </w:t>
            </w:r>
            <w:r>
              <w:rPr>
                <w:lang w:val="uk-UA"/>
              </w:rPr>
              <w:t xml:space="preserve">(що входять до </w:t>
            </w:r>
            <w:r>
              <w:rPr>
                <w:rFonts w:eastAsia="MS Mincho;ＭＳ 明朝"/>
                <w:lang w:val="uk-UA"/>
              </w:rPr>
              <w:t>науково-метричних баз даних</w:t>
            </w:r>
            <w:r>
              <w:rPr>
                <w:lang w:val="uk-UA"/>
              </w:rPr>
              <w:t xml:space="preserve"> Scopus, Web of science (</w:t>
            </w:r>
            <w:r>
              <w:rPr>
                <w:lang w:val="en-US"/>
              </w:rPr>
              <w:t>WoS</w:t>
            </w:r>
            <w:r>
              <w:rPr>
                <w:lang w:val="uk-UA"/>
              </w:rPr>
              <w:t xml:space="preserve">), </w:t>
            </w:r>
            <w:r>
              <w:rPr>
                <w:lang w:val="en-US"/>
              </w:rPr>
              <w:t>Index</w:t>
            </w:r>
            <w:r>
              <w:rPr>
                <w:lang w:val="uk-UA"/>
              </w:rPr>
              <w:t xml:space="preserve"> Copernicus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uk-UA"/>
              </w:rPr>
              <w:t xml:space="preserve">Вказати </w:t>
            </w:r>
            <w:r>
              <w:rPr>
                <w:b/>
                <w:bCs/>
                <w:i/>
                <w:iCs/>
                <w:lang w:val="uk-UA"/>
              </w:rPr>
              <w:t>посилання на публікацію</w:t>
            </w:r>
            <w:r>
              <w:rPr>
                <w:bCs/>
                <w:i/>
                <w:iCs/>
                <w:lang w:val="uk-UA"/>
              </w:rPr>
              <w:t xml:space="preserve"> на сайті журнала, а також базу даних з відповідним  імпакт-фактором журналу та </w:t>
            </w:r>
            <w:r>
              <w:rPr>
                <w:rFonts w:eastAsia="MS Mincho;ＭＳ 明朝"/>
                <w:i/>
                <w:lang w:val="uk-UA"/>
              </w:rPr>
              <w:t xml:space="preserve">індексом </w:t>
            </w:r>
            <w:r>
              <w:rPr>
                <w:i/>
                <w:lang w:val="en-US"/>
              </w:rPr>
              <w:t>SNIP</w:t>
            </w:r>
            <w:r>
              <w:rPr>
                <w:i/>
                <w:lang w:val="uk-UA"/>
              </w:rPr>
              <w:t xml:space="preserve"> видання </w:t>
            </w:r>
            <w:r>
              <w:rPr>
                <w:rStyle w:val="StrongEmphasis"/>
                <w:b w:val="false"/>
                <w:i/>
                <w:lang w:val="uk-UA"/>
              </w:rPr>
              <w:t>(</w:t>
            </w:r>
            <w:r>
              <w:rPr>
                <w:rStyle w:val="StrongEmphasis"/>
                <w:b w:val="false"/>
                <w:i/>
              </w:rPr>
              <w:t>Source</w:t>
            </w:r>
            <w:r>
              <w:rPr>
                <w:rStyle w:val="StrongEmphasis"/>
                <w:b w:val="false"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Normalized</w:t>
            </w:r>
            <w:r>
              <w:rPr>
                <w:rStyle w:val="StrongEmphasis"/>
                <w:b w:val="false"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Impact</w:t>
            </w:r>
            <w:r>
              <w:rPr>
                <w:rStyle w:val="StrongEmphasis"/>
                <w:b w:val="false"/>
                <w:i/>
                <w:lang w:val="uk-UA"/>
              </w:rPr>
              <w:t xml:space="preserve"> Р</w:t>
            </w:r>
            <w:r>
              <w:rPr>
                <w:rStyle w:val="StrongEmphasis"/>
                <w:b w:val="false"/>
                <w:i/>
              </w:rPr>
              <w:t>er</w:t>
            </w:r>
            <w:r>
              <w:rPr>
                <w:rStyle w:val="StrongEmphasis"/>
                <w:b w:val="false"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Paper</w:t>
            </w:r>
            <w:r>
              <w:rPr>
                <w:rStyle w:val="StrongEmphasis"/>
                <w:b w:val="false"/>
                <w:i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i/>
              </w:rPr>
              <w:t xml:space="preserve">Джерело: 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http</w:t>
            </w:r>
            <w:r>
              <w:rPr>
                <w:rStyle w:val="StrongEmphasis"/>
                <w:b w:val="false"/>
                <w:bCs w:val="false"/>
                <w:i/>
              </w:rPr>
              <w:t>://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www</w:t>
            </w:r>
            <w:r>
              <w:rPr>
                <w:rStyle w:val="StrongEmphasis"/>
                <w:b w:val="false"/>
                <w:bCs w:val="false"/>
                <w:i/>
              </w:rPr>
              <w:t>.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journalindicators</w:t>
            </w:r>
            <w:r>
              <w:rPr>
                <w:rStyle w:val="StrongEmphasis"/>
                <w:b w:val="false"/>
                <w:bCs w:val="false"/>
                <w:i/>
              </w:rPr>
              <w:t>.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com</w:t>
            </w:r>
            <w:r>
              <w:rPr>
                <w:rStyle w:val="StrongEmphasis"/>
                <w:b w:val="false"/>
                <w:bCs w:val="false"/>
                <w:i/>
              </w:rPr>
              <w:t>/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indicat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uk-UA"/>
              </w:rPr>
              <w:t>Городецький В.В.,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  <w:lang w:val="uk-UA"/>
              </w:rPr>
              <w:t> Мартинюк О.В.,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Петришин Р.І.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Нелокальна багатоточкова за часом задача для еволюційних псевдодиференціальних рівнянь з аналітичними символами в 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uk-UA"/>
              </w:rPr>
              <w:t>просторах типу W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// УМЖ. – Київ, Т. 71, №9, 2019. – С.1208-1226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hyperlink r:id="rId1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f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krinte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ear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nameSearch</w:t>
              </w:r>
              <w:r>
                <w:rPr>
                  <w:rStyle w:val="InternetLink"/>
                  <w:lang w:val="uk-UA"/>
                </w:rPr>
                <w:t>=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3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A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97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1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A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8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9%2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C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2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5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C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2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8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7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8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9%2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6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3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B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sortOrder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title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categorySearch</w:t>
              </w:r>
              <w:r>
                <w:rPr>
                  <w:rStyle w:val="InternetLink"/>
                  <w:lang w:val="uk-UA"/>
                </w:rPr>
                <w:t>[]=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&amp;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hyperlink r:id="rId1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mj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math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kie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uk-UA"/>
                </w:rPr>
                <w:t>/?</w:t>
              </w:r>
              <w:r>
                <w:rPr>
                  <w:rStyle w:val="InternetLink"/>
                </w:rPr>
                <w:t>lang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uk-UA"/>
                </w:rPr>
                <w:t>=11486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8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/б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uk-UA"/>
              </w:rPr>
              <w:t>Городецький В. В.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  <w:lang w:val="uk-UA"/>
              </w:rPr>
              <w:t>Мартинюк О. В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Про наближені розв’язки однієї абстрактної задачі Коші // Нелінійні коливання. – 2019. – Т.22, № 3. – С. 341-349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hyperlink r:id="rId1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f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krinte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ear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nameSearch</w:t>
              </w:r>
              <w:r>
                <w:rPr>
                  <w:rStyle w:val="InternetLink"/>
                  <w:lang w:val="uk-UA"/>
                </w:rPr>
                <w:t>=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9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5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B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96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96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9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96%2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A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B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8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2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</w:t>
              </w:r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sortOrder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title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categorySearch</w:t>
              </w:r>
              <w:r>
                <w:rPr>
                  <w:rStyle w:val="InternetLink"/>
                  <w:lang w:val="uk-UA"/>
                </w:rPr>
                <w:t>[]=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&amp;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hyperlink r:id="rId1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math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kie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~</w:t>
              </w:r>
              <w:r>
                <w:rPr>
                  <w:rStyle w:val="InternetLink"/>
                </w:rPr>
                <w:t>nosc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how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uk-UA"/>
                </w:rPr>
                <w:t>=1237&amp;</w:t>
              </w:r>
              <w:r>
                <w:rPr>
                  <w:rStyle w:val="InternetLink"/>
                </w:rPr>
                <w:t>lang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ua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6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/б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.1.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Городецький В.В., Колiсник Р.С., Мартинюк О.В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Про одну нелокальну задачу для рівнянь параболічного типу // Буковинський математичний журнал. – 2019. – Т.7, № 1. – С.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14-3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hyperlink r:id="rId1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f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krinte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ear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nameSearch</w:t>
              </w:r>
              <w:r>
                <w:rPr>
                  <w:rStyle w:val="InternetLink"/>
                  <w:lang w:val="uk-UA"/>
                </w:rPr>
                <w:t>=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91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3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A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2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8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1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A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8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9%2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C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2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5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C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2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8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7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8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9%2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6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3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B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sortOrder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title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categorySearch</w:t>
              </w:r>
              <w:r>
                <w:rPr>
                  <w:rStyle w:val="InternetLink"/>
                  <w:lang w:val="uk-UA"/>
                </w:rPr>
                <w:t>[]=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categorySearch</w:t>
              </w:r>
              <w:r>
                <w:rPr>
                  <w:rStyle w:val="InternetLink"/>
                  <w:lang w:val="uk-UA"/>
                </w:rPr>
                <w:t>[]=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categorySearch</w:t>
              </w:r>
              <w:r>
                <w:rPr>
                  <w:rStyle w:val="InternetLink"/>
                  <w:lang w:val="uk-UA"/>
                </w:rPr>
                <w:t>[]=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&amp;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hyperlink r:id="rId1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journal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dexcopernicu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earch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tails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uk-UA"/>
                </w:rPr>
                <w:t>=48189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hyperlink r:id="rId1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bmj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fm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ndex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d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uk-UA"/>
                </w:rPr>
                <w:t>/924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/б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.1.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одецький В.В., Кол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uk-UA"/>
              </w:rPr>
              <w:t>сник Р.С., Мартинюк О.В.</w:t>
            </w:r>
            <w:r>
              <w:rPr>
                <w:sz w:val="24"/>
                <w:szCs w:val="24"/>
                <w:lang w:val="uk-UA"/>
              </w:rPr>
              <w:t xml:space="preserve"> Про наближе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розв’язки задач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Кош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для диференц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ально-операторного р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вняння г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пербол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ч</w:t>
              <w:softHyphen/>
              <w:t>ного типу // Буковинський математичний журнал – 2018. - Том 6, № 3-4. – С. 6-1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f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krinte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ear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nameSearch</w:t>
              </w:r>
              <w:r>
                <w:rPr>
                  <w:rStyle w:val="InternetLink"/>
                  <w:lang w:val="uk-UA"/>
                </w:rPr>
                <w:t>=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91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3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A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2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8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1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A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8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9%2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C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2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5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C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2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8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7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8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9%2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6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3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B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sortOrder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title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categorySearch</w:t>
              </w:r>
              <w:r>
                <w:rPr>
                  <w:rStyle w:val="InternetLink"/>
                  <w:lang w:val="uk-UA"/>
                </w:rPr>
                <w:t>[]=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categorySearch</w:t>
              </w:r>
              <w:r>
                <w:rPr>
                  <w:rStyle w:val="InternetLink"/>
                  <w:lang w:val="uk-UA"/>
                </w:rPr>
                <w:t>[]=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categorySearch</w:t>
              </w:r>
              <w:r>
                <w:rPr>
                  <w:rStyle w:val="InternetLink"/>
                  <w:lang w:val="uk-UA"/>
                </w:rPr>
                <w:t>[]=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&amp;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1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journal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dexcopernicu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earch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tails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uk-UA"/>
                </w:rPr>
                <w:t>=48189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uk-UA"/>
                </w:rPr>
                <w:t>http://bmj.fmi.org.ua/index.php/adm/issue/view/14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.1.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uk-UA"/>
              </w:rPr>
              <w:t>Городецький В.В., Мартинюк О.В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цип локалізації для формальних рядів Фур’є, підсумованих методами типу Гаусса-Вейєрштрасса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 xml:space="preserve">// Буковинський математичний журнал. – 2019. – Т.7, № 2. - </w:t>
            </w:r>
            <w:r>
              <w:rPr>
                <w:sz w:val="24"/>
                <w:szCs w:val="24"/>
                <w:lang w:val="uk-UA"/>
              </w:rPr>
              <w:t>С. 30-38.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f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krinte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ear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nameSearch</w:t>
              </w:r>
              <w:r>
                <w:rPr>
                  <w:rStyle w:val="InternetLink"/>
                  <w:lang w:val="uk-UA"/>
                </w:rPr>
                <w:t>=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91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3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A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2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8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1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A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8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9%2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C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2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5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C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2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8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7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8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9%2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6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3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B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sortOrder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title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categorySearch</w:t>
              </w:r>
              <w:r>
                <w:rPr>
                  <w:rStyle w:val="InternetLink"/>
                  <w:lang w:val="uk-UA"/>
                </w:rPr>
                <w:t>[]=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categorySearch</w:t>
              </w:r>
              <w:r>
                <w:rPr>
                  <w:rStyle w:val="InternetLink"/>
                  <w:lang w:val="uk-UA"/>
                </w:rPr>
                <w:t>[]=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categorySearch</w:t>
              </w:r>
              <w:r>
                <w:rPr>
                  <w:rStyle w:val="InternetLink"/>
                  <w:lang w:val="uk-UA"/>
                </w:rPr>
                <w:t>[]=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&amp;</w:t>
              </w:r>
            </w:hyperlink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journal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dexcopernicu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earch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tails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uk-UA"/>
                </w:rPr>
                <w:t>=48189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bmj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fm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6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Українські фахові видання.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>Категорія Б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 xml:space="preserve">за переліком </w:t>
            </w:r>
            <w:hyperlink r:id="rId24">
              <w:r>
                <w:rPr>
                  <w:rStyle w:val="InternetLink"/>
                  <w:color w:val="FF0000"/>
                </w:rPr>
                <w:t>http://nfv.ukrintei.ua/search?categorySearch%5B0%5D=a&amp;page=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54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І. Мироник</w:t>
            </w:r>
            <w:r>
              <w:rPr>
                <w:sz w:val="24"/>
                <w:szCs w:val="24"/>
                <w:lang w:val="uk-UA"/>
              </w:rPr>
              <w:t xml:space="preserve">, В.В. Михайлюк Рівняння з частинними похідними першого порядку зі змінними коефіцієнтами у класі нарізно диференційовних функцій // Мат. Студії.- 2014.- Т.42, №1.- С.33-37.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2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journal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dexcopernicu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earch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tails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uk-UA"/>
                </w:rPr>
                <w:t>=21335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540"/>
              <w:rPr>
                <w:sz w:val="24"/>
                <w:szCs w:val="24"/>
                <w:lang w:val="uk-UA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uk-UA"/>
                </w:rPr>
                <w:t>http://matstud.org.ua/texts/2014/42_1/33-37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5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540"/>
              <w:rPr>
                <w:sz w:val="24"/>
                <w:szCs w:val="24"/>
                <w:lang w:val="uk-UA"/>
              </w:rPr>
            </w:pPr>
            <w:hyperlink r:id="rId27">
              <w:r>
                <w:rPr>
                  <w:rStyle w:val="InternetLink"/>
                  <w:lang w:val="en-US"/>
                </w:rPr>
                <w:t>file:///C:/Users/USER/Downloads/perelik-naukovikh-fakhovikh-vidan-12.pdf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#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Статті у збірниках наукових праць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>Категорія В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 xml:space="preserve">за переліком </w:t>
            </w:r>
            <w:hyperlink r:id="rId28">
              <w:r>
                <w:rPr>
                  <w:rStyle w:val="InternetLink"/>
                  <w:color w:val="FF0000"/>
                </w:rPr>
                <w:t>http://nfv.ukrintei.ua/search?categorySearch%5B0%5D=a&amp;page=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роник В</w:t>
            </w:r>
            <w:r>
              <w:rPr>
                <w:sz w:val="24"/>
                <w:szCs w:val="24"/>
                <w:lang w:val="uk-UA"/>
              </w:rPr>
              <w:t xml:space="preserve">., Михайлюк В. Топологічні властивості частково метричних просторів // Праці міжнародного геометричного центру. –  Т. 9, №3–4. – Одеса: ОНАХТ, 2016. – С. 37–49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uk-UA"/>
              </w:rPr>
            </w:pPr>
            <w:hyperlink r:id="rId2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journal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dexcopernicu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earch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tails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uk-UA"/>
                </w:rPr>
                <w:t>=32067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uk-UA"/>
                </w:rPr>
                <w:t>http://geom-center.onaft.edu.ua/archive&amp;page=58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file:///C:/Users/USER/Downloads/perelik-naukovikh-fakhovikh-vidan-12.pdf</w:t>
              </w:r>
            </w:hyperlink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lang w:val="en-US"/>
              </w:rPr>
              <w:t>#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атеріали конферен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lang w:val="uk-UA"/>
              </w:rPr>
              <w:t>Закордон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казати</w:t>
            </w:r>
            <w:r>
              <w:rPr>
                <w:i/>
                <w:lang w:val="uk-UA"/>
              </w:rPr>
              <w:t xml:space="preserve"> ті що входять до наукометричних баз даних Scopus, Web of Scienc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Coperni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Міжнародні українські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казати</w:t>
            </w:r>
            <w:r>
              <w:rPr>
                <w:i/>
                <w:lang w:val="uk-UA"/>
              </w:rPr>
              <w:t xml:space="preserve"> ті, що входять до наукометричних баз даних Scopus, Web of science,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  <w:lang w:val="uk-UA"/>
              </w:rPr>
              <w:t xml:space="preserve"> Coperni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Городецький В.В., Мартинюк О.В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 xml:space="preserve">, Петришин Р.І. Коректна розв'язність нелокальної багатоточкової за часом задачі для еволюційних псевдодиференціальних рівнянь з аналітичними символами в просторах типу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W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 xml:space="preserve"> // Міжнародна конференція "Функціональні методи в теорії наближень, диференціальних рівняннях та обчислювальній математиці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V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 xml:space="preserve">". 20 – 26 червня 2019 р. Світязь, Україна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Тези доповідей. - Київ: Інститут математики НАН України, 2019. – С. 72-73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 xml:space="preserve"> </w:t>
            </w:r>
            <w:hyperlink r:id="rId32">
              <w:r>
                <w:rPr>
                  <w:rStyle w:val="InternetLink"/>
                </w:rPr>
                <w:t>https://sites.google.com/view/conf2019/%D1%83%D1%87%D0%B0%D1%81%D0%BD%D0%B8%D0%BA%D0%B8?authuser=0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/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  <w:lang w:val="uk-UA"/>
              </w:rPr>
              <w:t>Мартинюк О.В.</w:t>
            </w: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 xml:space="preserve"> Аналіз пілотної акредитації освітніх магістерських програм за критеріями агенції </w:t>
            </w:r>
            <w:r>
              <w:rPr>
                <w:color w:val="222222"/>
                <w:sz w:val="24"/>
                <w:szCs w:val="24"/>
                <w:shd w:fill="FFFFFF" w:val="clear"/>
              </w:rPr>
              <w:t>AS</w:t>
            </w: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color w:val="222222"/>
                <w:sz w:val="24"/>
                <w:szCs w:val="24"/>
                <w:shd w:fill="FFFFFF" w:val="clear"/>
              </w:rPr>
              <w:t>IN</w:t>
            </w: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 xml:space="preserve"> у Чернівецькому національному університеті імені Юрія Федьковича // Розбудова системи забезпечення якості вищої освіти в Україні. </w:t>
            </w:r>
            <w:r>
              <w:rPr>
                <w:color w:val="222222"/>
                <w:sz w:val="24"/>
                <w:szCs w:val="24"/>
                <w:shd w:fill="FFFFFF" w:val="clear"/>
              </w:rPr>
              <w:t>Міжнародна конференція, 11-12 червня 2019 р. – Київ, КНТУ, 2019. 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knut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blog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read</w:t>
              </w:r>
              <w:r>
                <w:rPr>
                  <w:rStyle w:val="InternetLink"/>
                  <w:lang w:val="uk-UA"/>
                </w:rPr>
                <w:t>/?</w:t>
              </w:r>
              <w:r>
                <w:rPr>
                  <w:rStyle w:val="InternetLink"/>
                </w:rPr>
                <w:t>pid</w:t>
              </w:r>
              <w:r>
                <w:rPr>
                  <w:rStyle w:val="InternetLink"/>
                  <w:lang w:val="uk-UA"/>
                </w:rPr>
                <w:t>=32681&amp;</w:t>
              </w:r>
              <w:r>
                <w:rPr>
                  <w:rStyle w:val="InternetLink"/>
                </w:rPr>
                <w:t>uk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3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knut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NjY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  <w:lang w:val="en-US"/>
                </w:rPr>
                <w:t>NQ</w:t>
              </w:r>
              <w:r>
                <w:rPr>
                  <w:rStyle w:val="InternetLink"/>
                  <w:lang w:val="uk-UA"/>
                </w:rPr>
                <w:t>==/3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  <w:lang w:val="uk-UA"/>
                </w:rPr>
                <w:t>65764</w:t>
              </w:r>
              <w:r>
                <w:rPr>
                  <w:rStyle w:val="InternetLink"/>
                  <w:lang w:val="en-US"/>
                </w:rPr>
                <w:t>bd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  <w:lang w:val="uk-UA"/>
                </w:rPr>
                <w:t>79</w:t>
              </w:r>
              <w:r>
                <w:rPr>
                  <w:rStyle w:val="InternetLink"/>
                  <w:lang w:val="en-US"/>
                </w:rPr>
                <w:t>becf</w:t>
              </w:r>
              <w:r>
                <w:rPr>
                  <w:rStyle w:val="InternetLink"/>
                  <w:lang w:val="uk-UA"/>
                </w:rPr>
                <w:t>9698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  <w:lang w:val="en-US"/>
                </w:rPr>
                <w:t>cb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uk-UA"/>
                </w:rPr>
                <w:t>07650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сеукраїнські конферен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ублікації зі студентами, матеріали університетської конференції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(вказати наукового керів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color w:val="222222"/>
                <w:sz w:val="24"/>
                <w:szCs w:val="24"/>
                <w:shd w:fill="FFFFFF" w:val="clear"/>
                <w:lang w:val="uk-UA"/>
              </w:rPr>
              <w:t>Полюк Ю</w:t>
            </w: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>. Формування в учнів навичок доведень математичних тверджень при вивченні геометрії. Матеріали студентської наукової конференції Чернівецького національного університету (16-17 квітня 2019 року). Факультет математики та інформатики. – Чернівці : Чернівец. нац. ун-т ім. Ю. Федьковича, 2019. – С. 47</w:t>
            </w:r>
            <w:r>
              <w:rPr>
                <w:color w:val="222222"/>
                <w:sz w:val="24"/>
                <w:szCs w:val="24"/>
                <w:shd w:fill="FFFFFF" w:val="clear"/>
              </w:rPr>
              <w:t>-48</w:t>
            </w: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 xml:space="preserve">. (наук.керівник - </w:t>
            </w:r>
            <w:r>
              <w:rPr>
                <w:b/>
                <w:color w:val="222222"/>
                <w:sz w:val="24"/>
                <w:szCs w:val="24"/>
                <w:shd w:fill="FFFFFF" w:val="clear"/>
                <w:lang w:val="uk-UA"/>
              </w:rPr>
              <w:t>Мартинюк О.В.</w:t>
            </w: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 xml:space="preserve">) </w:t>
            </w:r>
            <w:hyperlink r:id="rId3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/1</w:t>
              </w:r>
              <w:r>
                <w:rPr>
                  <w:rStyle w:val="InternetLink"/>
                </w:rPr>
                <w:t>kRwfRhWnFXbAOyENST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gnXSYWd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wbOk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i/>
                <w:color w:val="222222"/>
                <w:sz w:val="24"/>
                <w:szCs w:val="24"/>
                <w:shd w:fill="FFFFFF" w:val="clear"/>
              </w:rPr>
              <w:t>Яремак Т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. Метод інверсії в задачах. Матеріали студентської наукової конференції Чернівецького національного університету (16-17 квітня 2019 року). Факультет математики та інформатики. – Чернівці : Чернівец. нац. ун-т ім. Ю. Федьковича, 2019. – С. 63-64.  (наук.керівник - </w:t>
            </w:r>
            <w:r>
              <w:rPr>
                <w:b/>
                <w:color w:val="222222"/>
                <w:sz w:val="24"/>
                <w:szCs w:val="24"/>
                <w:shd w:fill="FFFFFF" w:val="clear"/>
              </w:rPr>
              <w:t>Мартинюк О.В.</w:t>
            </w:r>
            <w:r>
              <w:rPr>
                <w:color w:val="222222"/>
                <w:sz w:val="24"/>
                <w:szCs w:val="24"/>
                <w:shd w:fill="FFFFFF" w:val="clear"/>
              </w:rPr>
              <w:t>)</w:t>
            </w: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 xml:space="preserve"> </w:t>
            </w:r>
            <w:hyperlink r:id="rId36">
              <w:r>
                <w:rPr>
                  <w:rStyle w:val="InternetLink"/>
                </w:rPr>
                <w:t>https://drive.google.com/file/d/1kRwfRhWnFXbAOyENST8gnXSYWd-AwbOk/view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i/>
                <w:color w:val="222222"/>
                <w:sz w:val="24"/>
                <w:szCs w:val="24"/>
                <w:shd w:fill="FFFFFF" w:val="clear"/>
                <w:lang w:val="uk-UA"/>
              </w:rPr>
              <w:t>Швець Л.</w:t>
            </w: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 xml:space="preserve"> Мотивація навчання на уроках математики. Матеріали студентської наукової конференції Чернівецького національного університету (16-17 квітня 2019 року). Факультет математики та інформатики. – Чернівці : Чернівец. нац. ун-т ім. Ю. Федьковича, 2019. – С. 57-58. (наук.керівник - 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>Лучко В.С.</w:t>
            </w: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>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hyperlink r:id="rId3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/1</w:t>
              </w:r>
              <w:r>
                <w:rPr>
                  <w:rStyle w:val="InternetLink"/>
                </w:rPr>
                <w:t>kRwfRhWnFXbAOyENST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gnXSYWd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wbOk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бота в редколегії наукових видань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SC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sz w:val="24"/>
                <w:szCs w:val="24"/>
                <w:lang w:val="uk-UA"/>
              </w:rPr>
              <w:t xml:space="preserve">(професор, завідувач кафедри алгебри та інформатики – заступник наукового редактора «Буковинського математичного журналу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hyperlink r:id="rId3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bmj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fm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артинюк О.В. </w:t>
            </w:r>
            <w:r>
              <w:rPr>
                <w:sz w:val="24"/>
                <w:szCs w:val="24"/>
                <w:lang w:val="uk-UA"/>
              </w:rPr>
              <w:t>(доцент, в.о.завідувача кафедри алгебри та інформатики – член редколегії «Буковинського математичного журналу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hyperlink r:id="rId3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bmj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fm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рганізація  наукових конференцій (</w:t>
            </w:r>
            <w:r>
              <w:rPr>
                <w:b/>
                <w:bCs/>
                <w:i/>
                <w:iCs/>
                <w:sz w:val="24"/>
                <w:szCs w:val="24"/>
              </w:rPr>
              <w:t>члени оргкомітету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часть у виста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статей в рейтингових виданнях, що подані до дру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1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сторінок / друкованих аркуш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,3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pacing w:val="-1"/>
          <w:sz w:val="24"/>
          <w:szCs w:val="24"/>
          <w:lang w:val="uk-UA"/>
        </w:rPr>
        <w:t>В.о. завідувача кафедри</w:t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алгебри та інформатики</w:t>
      </w:r>
      <w:r>
        <w:rPr>
          <w:b/>
          <w:spacing w:val="-1"/>
          <w:sz w:val="24"/>
          <w:szCs w:val="24"/>
          <w:lang w:val="uk-UA"/>
        </w:rPr>
        <w:t xml:space="preserve">                                                            </w:t>
      </w:r>
      <w:r>
        <w:rPr>
          <w:b/>
          <w:spacing w:val="-1"/>
          <w:sz w:val="24"/>
          <w:szCs w:val="24"/>
          <w:lang w:val="en-US"/>
        </w:rPr>
        <w:t>Ольга МАРТИНЮК</w:t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  <w:szCs w:val="24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5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6">
    <w:name w:val=" Знак Знак6"/>
    <w:qFormat/>
    <w:rPr>
      <w:sz w:val="36"/>
    </w:rPr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Uinlineblock">
    <w:name w:val="u-inline-block"/>
    <w:qFormat/>
    <w:rPr/>
  </w:style>
  <w:style w:type="character" w:styleId="Authorsname">
    <w:name w:val="authors__name"/>
    <w:basedOn w:val="Style10"/>
    <w:qFormat/>
    <w:rPr/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eviewtxt">
    <w:name w:val="previewtxt"/>
    <w:qFormat/>
    <w:rPr/>
  </w:style>
  <w:style w:type="character" w:styleId="Journaldate">
    <w:name w:val="journaldate"/>
    <w:qFormat/>
    <w:rPr/>
  </w:style>
  <w:style w:type="character" w:styleId="Articledoi">
    <w:name w:val="article-doi"/>
    <w:qFormat/>
    <w:rPr/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gebra.fmi.org.ua/" TargetMode="External"/><Relationship Id="rId3" Type="http://schemas.openxmlformats.org/officeDocument/2006/relationships/hyperlink" Target="http://algebra.fmi.org.ua/" TargetMode="External"/><Relationship Id="rId4" Type="http://schemas.openxmlformats.org/officeDocument/2006/relationships/hyperlink" Target="http://algebra.fmi.org.ua/" TargetMode="External"/><Relationship Id="rId5" Type="http://schemas.openxmlformats.org/officeDocument/2006/relationships/hyperlink" Target="http://algebra.fmi.org.ua/" TargetMode="External"/><Relationship Id="rId6" Type="http://schemas.openxmlformats.org/officeDocument/2006/relationships/hyperlink" Target="https://doi.org/10.31174/send-nt2019-193vii23-23" TargetMode="External"/><Relationship Id="rId7" Type="http://schemas.openxmlformats.org/officeDocument/2006/relationships/hyperlink" Target="https://journals.indexcopernicus.com/search/form?search=Science and Education a New Dimension" TargetMode="External"/><Relationship Id="rId8" Type="http://schemas.openxmlformats.org/officeDocument/2006/relationships/hyperlink" Target="https://seanewdim.com/uploads/3/4/5/1/34511564/httpsdoi.org10.31174send-pp2019-198vii80-13.pdf" TargetMode="External"/><Relationship Id="rId9" Type="http://schemas.openxmlformats.org/officeDocument/2006/relationships/hyperlink" Target="https://seanewdim.com/uploads/3/4/5/1/34511564/ped_psy_vii_203_83.pdf" TargetMode="External"/><Relationship Id="rId10" Type="http://schemas.openxmlformats.org/officeDocument/2006/relationships/hyperlink" Target="http://nfv.ukrintei.ua/search?categorySearch%5B0%5D=a&amp;page=1" TargetMode="External"/><Relationship Id="rId11" Type="http://schemas.openxmlformats.org/officeDocument/2006/relationships/hyperlink" Target="http://nfv.ukrintei.ua/search?nameSearch=&#1059;&#1082;&#1088;&#1072;&#1111;&#1085;&#1089;&#1100;&#1082;&#1080;&#1081; &#1084;&#1072;&#1090;&#1077;&#1084;&#1072;&#1090;&#1080;&#1095;&#1085;&#1080;&#1081; &#1078;&#1091;&#1088;&#1085;&#1072;&#1083;&amp;sortOrder=title&amp;categorySearch%5B%5D=a&amp;" TargetMode="External"/><Relationship Id="rId12" Type="http://schemas.openxmlformats.org/officeDocument/2006/relationships/hyperlink" Target="http://umj.imath.kiev.ua/article/?lang=ua&amp;article=11486" TargetMode="External"/><Relationship Id="rId13" Type="http://schemas.openxmlformats.org/officeDocument/2006/relationships/hyperlink" Target="http://nfv.ukrintei.ua/search?nameSearch=&#1053;&#1077;&#1083;&#1110;&#1085;&#1110;&#1081;&#1085;&#1110; &#1082;&#1086;&#1083;&#1080;&#1074;&#1072;&#1085;&#1085;&#1103;&amp;sortOrder=title&amp;categorySearch%5B%5D=a&amp;" TargetMode="External"/><Relationship Id="rId14" Type="http://schemas.openxmlformats.org/officeDocument/2006/relationships/hyperlink" Target="https://www.imath.kiev.ua/~nosc/web/show_article.php?article_id=1237&amp;lang=ua" TargetMode="External"/><Relationship Id="rId15" Type="http://schemas.openxmlformats.org/officeDocument/2006/relationships/hyperlink" Target="http://nfv.ukrintei.ua/search?nameSearch=&#1041;&#1091;&#1082;&#1086;&#1074;&#1080;&#1085;&#1089;&#1100;&#1082;&#1080;&#1081; &#1084;&#1072;&#1090;&#1077;&#1084;&#1072;&#1090;&#1080;&#1095;&#1085;&#1080;&#1081; &#1078;&#1091;&#1088;&#1085;&#1072;&#1083;&amp;sortOrder=title&amp;categorySearch%5B%5D=a&amp;categorySearch%5B%5D=b&amp;categorySearch%5B%5D=v&amp;" TargetMode="External"/><Relationship Id="rId16" Type="http://schemas.openxmlformats.org/officeDocument/2006/relationships/hyperlink" Target="https://journals.indexcopernicus.com/search/details?id=48189" TargetMode="External"/><Relationship Id="rId17" Type="http://schemas.openxmlformats.org/officeDocument/2006/relationships/hyperlink" Target="http://bmj.fmi.org.ua/index.php/adm/article/view/924" TargetMode="External"/><Relationship Id="rId18" Type="http://schemas.openxmlformats.org/officeDocument/2006/relationships/hyperlink" Target="http://nfv.ukrintei.ua/search?nameSearch=&#1041;&#1091;&#1082;&#1086;&#1074;&#1080;&#1085;&#1089;&#1100;&#1082;&#1080;&#1081; &#1084;&#1072;&#1090;&#1077;&#1084;&#1072;&#1090;&#1080;&#1095;&#1085;&#1080;&#1081; &#1078;&#1091;&#1088;&#1085;&#1072;&#1083;&amp;sortOrder=title&amp;categorySearch%5B%5D=a&amp;categorySearch%5B%5D=b&amp;categorySearch%5B%5D=v&amp;" TargetMode="External"/><Relationship Id="rId19" Type="http://schemas.openxmlformats.org/officeDocument/2006/relationships/hyperlink" Target="https://journals.indexcopernicus.com/search/details?id=48189" TargetMode="External"/><Relationship Id="rId20" Type="http://schemas.openxmlformats.org/officeDocument/2006/relationships/hyperlink" Target="http://bmj.fmi.org.ua/index.php/adm/issue/view/14" TargetMode="External"/><Relationship Id="rId21" Type="http://schemas.openxmlformats.org/officeDocument/2006/relationships/hyperlink" Target="http://nfv.ukrintei.ua/search?nameSearch=&#1041;&#1091;&#1082;&#1086;&#1074;&#1080;&#1085;&#1089;&#1100;&#1082;&#1080;&#1081; &#1084;&#1072;&#1090;&#1077;&#1084;&#1072;&#1090;&#1080;&#1095;&#1085;&#1080;&#1081; &#1078;&#1091;&#1088;&#1085;&#1072;&#1083;&amp;sortOrder=title&amp;categorySearch%5B%5D=a&amp;categorySearch%5B%5D=b&amp;categorySearch%5B%5D=v&amp;" TargetMode="External"/><Relationship Id="rId22" Type="http://schemas.openxmlformats.org/officeDocument/2006/relationships/hyperlink" Target="https://journals.indexcopernicus.com/search/details?id=48189" TargetMode="External"/><Relationship Id="rId23" Type="http://schemas.openxmlformats.org/officeDocument/2006/relationships/hyperlink" Target="http://bmj.fmi.org.ua/" TargetMode="External"/><Relationship Id="rId24" Type="http://schemas.openxmlformats.org/officeDocument/2006/relationships/hyperlink" Target="http://nfv.ukrintei.ua/search?categorySearch%5B0%5D=a&amp;page=1" TargetMode="External"/><Relationship Id="rId25" Type="http://schemas.openxmlformats.org/officeDocument/2006/relationships/hyperlink" Target="https://journals.indexcopernicus.com/search/details?id=21335" TargetMode="External"/><Relationship Id="rId26" Type="http://schemas.openxmlformats.org/officeDocument/2006/relationships/hyperlink" Target="http://matstud.org.ua/texts/2014/42_1/33-37.pdf" TargetMode="External"/><Relationship Id="rId27" Type="http://schemas.openxmlformats.org/officeDocument/2006/relationships/hyperlink" Target="../../C:%5CUsers%5CUSER%5CDownloads%5Cperelik-naukovikh-fakhovikh-vidan-12.pdf" TargetMode="External"/><Relationship Id="rId28" Type="http://schemas.openxmlformats.org/officeDocument/2006/relationships/hyperlink" Target="http://nfv.ukrintei.ua/search?categorySearch%5B0%5D=a&amp;page=1" TargetMode="External"/><Relationship Id="rId29" Type="http://schemas.openxmlformats.org/officeDocument/2006/relationships/hyperlink" Target="https://journals.indexcopernicus.com/search/details?id=32067" TargetMode="External"/><Relationship Id="rId30" Type="http://schemas.openxmlformats.org/officeDocument/2006/relationships/hyperlink" Target="http://geom-center.onaft.edu.ua/archive&amp;page=58" TargetMode="External"/><Relationship Id="rId31" Type="http://schemas.openxmlformats.org/officeDocument/2006/relationships/hyperlink" Target="../../C:%5CUsers%5CUSER%5CDownloads%5Cperelik-naukovikh-fakhovikh-vidan-12.pdf" TargetMode="External"/><Relationship Id="rId32" Type="http://schemas.openxmlformats.org/officeDocument/2006/relationships/hyperlink" Target="https://sites.google.com/view/conf2019/&#1091;&#1095;&#1072;&#1089;&#1085;&#1080;&#1082;&#1080;?authuser=0" TargetMode="External"/><Relationship Id="rId33" Type="http://schemas.openxmlformats.org/officeDocument/2006/relationships/hyperlink" Target="https://knute.edu.ua/blog/read/?pid=32681&amp;uk" TargetMode="External"/><Relationship Id="rId34" Type="http://schemas.openxmlformats.org/officeDocument/2006/relationships/hyperlink" Target="https://knute.edu.ua/file/NjY4NQ==/3e65764bd2f79becf9698a4cb5b07650.pdf" TargetMode="External"/><Relationship Id="rId35" Type="http://schemas.openxmlformats.org/officeDocument/2006/relationships/hyperlink" Target="https://drive.google.com/file/d/1kRwfRhWnFXbAOyENST8gnXSYWd-AwbOk/view" TargetMode="External"/><Relationship Id="rId36" Type="http://schemas.openxmlformats.org/officeDocument/2006/relationships/hyperlink" Target="https://drive.google.com/file/d/1kRwfRhWnFXbAOyENST8gnXSYWd-AwbOk/view" TargetMode="External"/><Relationship Id="rId37" Type="http://schemas.openxmlformats.org/officeDocument/2006/relationships/hyperlink" Target="https://drive.google.com/file/d/1kRwfRhWnFXbAOyENST8gnXSYWd-AwbOk/view" TargetMode="External"/><Relationship Id="rId38" Type="http://schemas.openxmlformats.org/officeDocument/2006/relationships/hyperlink" Target="http://bmj.fmi.org.ua/" TargetMode="External"/><Relationship Id="rId39" Type="http://schemas.openxmlformats.org/officeDocument/2006/relationships/hyperlink" Target="http://bmj.fmi.org.ua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37:00Z</dcterms:created>
  <dc:creator>Admin</dc:creator>
  <dc:description/>
  <cp:keywords/>
  <dc:language>en-US</dc:language>
  <cp:lastModifiedBy>USER</cp:lastModifiedBy>
  <cp:lastPrinted>2019-11-28T10:50:00Z</cp:lastPrinted>
  <dcterms:modified xsi:type="dcterms:W3CDTF">2020-01-13T11:30:00Z</dcterms:modified>
  <cp:revision>41</cp:revision>
  <dc:subject/>
  <dc:title>Додаток 2</dc:title>
</cp:coreProperties>
</file>