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исок публікаці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доцента кафедри алгебри та інформатики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олісник Руслани Степанівн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40"/>
          <w:lang w:val="uk-UA"/>
        </w:rPr>
      </w:pPr>
      <w:r>
        <w:rPr>
          <w:b/>
          <w:i/>
          <w:color w:val="000000"/>
          <w:sz w:val="28"/>
          <w:szCs w:val="4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Колісник Р.С., Дрінь І.І. Узагальнення просторів типу 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та їх застосування //  Матеріали Міжнародної конференції “Диференціальні рівняння і нелінійні коливання” (27-29 серпня 2001р., м. Чернівці ) – Київ, 2001. – С.7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одецький В., Колісник Р., Юдченко С. Перетворення типу Гаусса-Вейєрштраса формальних рядів Фур’є //  Матеріали Міжнародної конференції “Нові підходи до розв’язування диференціальних рівнянь” (1-5 жовтня 2001р., м. Дрогобич) – Київ, 2001. – С.4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uk-UA"/>
        </w:rPr>
        <w:t xml:space="preserve">Колісник Р.С. Простори типу С // Матеріали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  <w:lang w:val="uk-UA"/>
        </w:rPr>
        <w:t>-ї Міжнародної конференції імені академіка М. Кравчука (16-19 травня 2002р., м. Київ) / К.: НТУУ “КПІ”.-2002. – С.306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en-US"/>
        </w:rPr>
        <w:t>R. Kolysnyk. On some spaces of entire function // International Conference on  Functional Analysis and its Applications Dedicated to the 110-th anniversary of Stefan Banach (May 28-31, 2002, Lviv, Ukraine). Book of abstracts. – Lviv Ivan Franko University, 2002. – P. 10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Городецький В.В., Колісник Р.С. Про одне узагальнення просторів типу </w:t>
      </w:r>
      <w:r>
        <w:rPr>
          <w:sz w:val="28"/>
          <w:lang w:val="en-US"/>
        </w:rPr>
        <w:t>W</w:t>
      </w:r>
      <w:r>
        <w:rPr>
          <w:sz w:val="28"/>
          <w:lang w:val="uk-UA"/>
        </w:rPr>
        <w:t xml:space="preserve"> // Науковий вісник Чернівецького університету: Збірник наукових праць. Випуск 134. Математика. – Чернівці: Рута, 2002. – С.30-37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Лінійна алгебра</w:t>
      </w:r>
      <w:r>
        <w:rPr>
          <w:sz w:val="28"/>
        </w:rPr>
        <w:t>:</w:t>
      </w:r>
      <w:r>
        <w:rPr>
          <w:sz w:val="28"/>
          <w:lang w:val="uk-UA"/>
        </w:rPr>
        <w:t xml:space="preserve"> Методичні вказівки до практичних занять. Частина І </w:t>
      </w:r>
      <w:r>
        <w:rPr>
          <w:sz w:val="28"/>
        </w:rPr>
        <w:t xml:space="preserve">/ </w:t>
      </w:r>
      <w:r>
        <w:rPr>
          <w:sz w:val="28"/>
          <w:lang w:val="uk-UA"/>
        </w:rPr>
        <w:t>Укл.</w:t>
      </w:r>
      <w:r>
        <w:rPr>
          <w:sz w:val="28"/>
        </w:rPr>
        <w:t>:</w:t>
      </w:r>
      <w:r>
        <w:rPr>
          <w:sz w:val="28"/>
          <w:lang w:val="uk-UA"/>
        </w:rPr>
        <w:t xml:space="preserve"> Колісник Р.С., Похила М.М., Сікора В.С. Чернівці</w:t>
      </w:r>
      <w:r>
        <w:rPr>
          <w:sz w:val="28"/>
        </w:rPr>
        <w:t>:</w:t>
      </w:r>
      <w:r>
        <w:rPr>
          <w:sz w:val="28"/>
          <w:lang w:val="uk-UA"/>
        </w:rPr>
        <w:t xml:space="preserve"> Рута, 2002. – 72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мбровський Р.Ф., Колісник Р.С., Мироник В.І. Контрольні питання та навчальні завдання з розділу “Теорія поверхонь” аналітичної геометрії: Навчальний посібник – Чернівці: Рута, 2003. – 63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Городецький В.В., Колісник Р.С. Перетворення Фур</w:t>
      </w:r>
      <w:r>
        <w:rPr>
          <w:sz w:val="28"/>
        </w:rPr>
        <w:t>’</w:t>
      </w:r>
      <w:r>
        <w:rPr>
          <w:sz w:val="28"/>
          <w:lang w:val="uk-UA"/>
        </w:rPr>
        <w:t xml:space="preserve">є та оператори диференціювання нескінченного порядку в просторах типу С </w:t>
      </w:r>
      <w:r>
        <w:rPr>
          <w:sz w:val="28"/>
        </w:rPr>
        <w:t>//</w:t>
      </w:r>
      <w:r>
        <w:rPr>
          <w:sz w:val="28"/>
          <w:lang w:val="uk-UA"/>
        </w:rPr>
        <w:t xml:space="preserve"> Науковий вісник Чернівецького університету </w:t>
      </w:r>
      <w:r>
        <w:rPr>
          <w:sz w:val="28"/>
        </w:rPr>
        <w:t>:</w:t>
      </w:r>
      <w:r>
        <w:rPr>
          <w:sz w:val="28"/>
          <w:lang w:val="uk-UA"/>
        </w:rPr>
        <w:t xml:space="preserve"> Збірник наукових праць. Випуск 160. – математика. – Чернівці</w:t>
      </w:r>
      <w:r>
        <w:rPr>
          <w:sz w:val="28"/>
        </w:rPr>
        <w:t>:</w:t>
      </w:r>
      <w:r>
        <w:rPr>
          <w:sz w:val="28"/>
          <w:lang w:val="uk-UA"/>
        </w:rPr>
        <w:t xml:space="preserve"> Рута, 2003. – С.30-38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лісник Р.С. Про деякі класи цілих функцій, експоненціально спадних на дійсній осі // Шості Боголюбівські читання: Тези доповідей міжнародної конференції. – Чернівці – Київ: Ін-т математики НАН України, 2003. - С. 102.</w:t>
      </w:r>
    </w:p>
    <w:p>
      <w:pPr>
        <w:pStyle w:val="3"/>
        <w:ind w:hanging="0"/>
        <w:rPr>
          <w:lang w:val="uk-UA"/>
        </w:rPr>
      </w:pPr>
      <w:r>
        <w:rPr>
          <w:lang w:val="uk-UA"/>
        </w:rPr>
      </w:r>
    </w:p>
    <w:p>
      <w:pPr>
        <w:pStyle w:val="3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існик Р.С. Оператори диференціювання нескінченного порядку у просторах типу </w:t>
      </w:r>
      <w:r>
        <w:rPr>
          <w:i/>
          <w:sz w:val="28"/>
          <w:lang w:val="en-US"/>
        </w:rPr>
        <w:t>S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та їх застосування // Нелінійні проблеми аналізу: ІІІ Всеукраїнська наукова конференція. Тези доповідей. - Івано-Франківськ: Плай, 2003. - С.49.</w:t>
      </w:r>
      <w:r>
        <w:rPr>
          <w:sz w:val="28"/>
          <w:lang w:val="uk-UA"/>
        </w:rPr>
        <w:object w:dxaOrig="2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5pt" filled="f" o:ole="">
            <v:imagedata r:id="rId3" o:title=""/>
          </v:shape>
          <o:OLEObject Type="Embed" ProgID="" ShapeID="ole_rId2" DrawAspect="Content" ObjectID="_329400526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Колісник Р.С. Перетворення Фур’є узагальнених функцій із просторів типу </w:t>
      </w:r>
      <w:r>
        <w:rPr>
          <w:sz w:val="28"/>
          <w:lang w:val="uk-UA"/>
        </w:rPr>
        <w:object w:dxaOrig="3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5.7pt" filled="f" o:ole="">
            <v:imagedata r:id="rId5" o:title=""/>
          </v:shape>
          <o:OLEObject Type="Embed" ProgID="" ShapeID="ole_rId4" DrawAspect="Content" ObjectID="_1598930630" r:id="rId4"/>
        </w:object>
      </w:r>
      <w:r>
        <w:rPr>
          <w:sz w:val="28"/>
          <w:lang w:val="uk-UA"/>
        </w:rPr>
        <w:t xml:space="preserve"> // Науковий вісник Чернівецького університету : Збірник наукових праць. Випуск 191-192. – математика. – Чернівці: Рута, 2004. – С.67-71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Колісник Р.С. Задача Коші для одного класу рівнянь з частинними похідними нескінченного порядку // Матеріали 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>-ї Міжнародної конференції імені академіка М. Кравчука (13-15 травня 2004р., м. Київ) / К.: НТУУ “КПІ”.-2004.–С.13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Колісник Р.С. Множини початкових значень гладких розв’язків одного класу еволюційних рівнянь нескінченного порядку // Матеріали  Міжнародної конференції, присвяченої 125 річниці від дня народження Ганса Гана (27 червня - 3 липня 2004р., м. Чернівці) / Чернівці, Рута.-200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С.4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існик Р.С. Перетворення Фур’є узагальнених функцій нескінченного порядку та їх застосування // Матеріали  Міжнародної конференції імені В.Я.Скоробогатька (27 вересня – 1 жовтня 2004р., м. Дрогобич) / Львів, Львівська політехніка.-2004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С.10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одецький В.В., Колісник Р.С. Оператори диференціювання нескінченного порядку у просторах типу С та їх застосування // Доп. НАН України. – 2004. – № 10. – С. 14-1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ісля захисту кандидатської дисертації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0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олісник Р.С. </w:t>
      </w:r>
      <w:r>
        <w:rPr>
          <w:color w:val="000000"/>
          <w:sz w:val="28"/>
          <w:szCs w:val="28"/>
          <w:lang w:val="uk-UA"/>
        </w:rPr>
        <w:t xml:space="preserve">Задача Коші для еволюційних рівнянь з оператором диференціювання нескінченного порядку </w:t>
      </w:r>
      <w:r>
        <w:rPr>
          <w:color w:val="000000"/>
          <w:sz w:val="28"/>
          <w:lang w:val="uk-UA"/>
        </w:rPr>
        <w:t xml:space="preserve">// Матеріали 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  <w:lang w:val="uk-UA"/>
        </w:rPr>
        <w:t xml:space="preserve"> Міжнародної науково-практичної конференції „Наука і освіта 2005”(7 – 21 лютого 2005р.). Том 21. Математика.- Дніпропетровськ: Наука і освіта, 2005.-С.24-25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uk-UA"/>
        </w:rPr>
        <w:t>Колісник Р.С. Коректна розв’язність з</w:t>
      </w:r>
      <w:r>
        <w:rPr>
          <w:color w:val="000000"/>
          <w:sz w:val="28"/>
          <w:szCs w:val="28"/>
          <w:lang w:val="uk-UA"/>
        </w:rPr>
        <w:t xml:space="preserve">адачі Коші для еволюційних рівнянь з оператором диференціювання нескінченного порядку </w:t>
      </w:r>
      <w:r>
        <w:rPr>
          <w:color w:val="000000"/>
          <w:sz w:val="28"/>
          <w:lang w:val="uk-UA"/>
        </w:rPr>
        <w:t>// Матеріали Міжнародної конференції, присвяченої 60-річчю кафедри інтегральних і диференціальних рівнянь Київського національного університету імені Тараса Шевченка (Київ, 6 – 9 червня 2005р.).-Київ.-2005.-С.47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лиснык Р.С. Корректная разрешимость задачи Коши для одного класса уравнений в частных производных бесконе</w:t>
      </w:r>
      <w:r>
        <w:rPr>
          <w:color w:val="000000"/>
          <w:sz w:val="28"/>
        </w:rPr>
        <w:t xml:space="preserve">чного порядка // Еругинские чтения –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: Международная математическая конференция (24-26 мая 2005г.). Тезисы докладов. – Могилев (Беларусь): МГУ, 2005.-С.16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ородецький В.В., Колісник Р.С. Перетворення Фур’є просторів типу </w:t>
      </w:r>
      <w:r>
        <w:rPr>
          <w:color w:val="000000"/>
          <w:sz w:val="28"/>
          <w:lang w:val="uk-UA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767105904" r:id="rId6"/>
        </w:object>
      </w:r>
      <w:r>
        <w:rPr>
          <w:color w:val="000000"/>
          <w:sz w:val="28"/>
          <w:lang w:val="uk-UA"/>
        </w:rPr>
        <w:t>// Интегральные уравнения и их применения: Тезисы докладов Международной конференции (Одесса, 29 июня - 4 июля 2005г.).-Одеса.-2005.-С.39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06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існик Р.С. Задача Коші для еволюційних рівнянь вищого порядку по  </w:t>
      </w:r>
      <w:r>
        <w:rPr>
          <w:sz w:val="28"/>
          <w:lang w:val="uk-UA"/>
        </w:rPr>
        <w:object w:dxaOrig="1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8pt;height:12.8pt" filled="f" o:ole="">
            <v:imagedata r:id="rId9" o:title=""/>
          </v:shape>
          <o:OLEObject Type="Embed" ProgID="" ShapeID="ole_rId8" DrawAspect="Content" ObjectID="_504359892" r:id="rId8"/>
        </w:object>
      </w:r>
      <w:r>
        <w:rPr>
          <w:sz w:val="28"/>
          <w:lang w:val="uk-UA"/>
        </w:rPr>
        <w:t xml:space="preserve"> у просторі типу </w:t>
      </w:r>
      <w:r>
        <w:rPr>
          <w:sz w:val="28"/>
          <w:lang w:val="uk-UA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4.7pt" filled="f" o:ole="">
            <v:imagedata r:id="rId11" o:title=""/>
          </v:shape>
          <o:OLEObject Type="Embed" ProgID="" ShapeID="ole_rId10" DrawAspect="Content" ObjectID="_1085915824" r:id="rId10"/>
        </w:object>
      </w:r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  <w:object w:dxaOrig="3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5.7pt" filled="f" o:ole="">
            <v:imagedata r:id="rId13" o:title=""/>
          </v:shape>
          <o:OLEObject Type="Embed" ProgID="" ShapeID="ole_rId12" DrawAspect="Content" ObjectID="_2137764466" r:id="rId12"/>
        </w:object>
      </w:r>
      <w:r>
        <w:rPr>
          <w:sz w:val="28"/>
          <w:lang w:val="uk-UA"/>
        </w:rPr>
        <w:t xml:space="preserve"> // Науковий вісник Чернівецького університету : Збірник наукових праць. Випуск 288. – математика. – Чернівці: Рута, 2006. – С.57-6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lang w:val="uk-UA"/>
        </w:rPr>
        <w:t xml:space="preserve">Колісник Р.С., Дрінь І.І. Задача Коші для одного класу диференціально- операторних рівнянь </w:t>
      </w:r>
      <w:r>
        <w:rPr>
          <w:color w:val="000000"/>
          <w:sz w:val="28"/>
          <w:lang w:val="uk-UA"/>
        </w:rPr>
        <w:t>// Матеріали Міжнародної конференції „Диференціальні рівняння та їх застосування”(11-14 жовтня 2006 року).-Чернівці.-2006.-С.68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лісник Р.С. </w:t>
      </w:r>
      <w:r>
        <w:rPr>
          <w:color w:val="000000"/>
          <w:sz w:val="28"/>
          <w:lang w:val="uk-UA"/>
        </w:rPr>
        <w:t xml:space="preserve">Еволюційні рівняння вищого порядку по </w:t>
      </w:r>
      <w:r>
        <w:rPr>
          <w:color w:val="000000"/>
          <w:sz w:val="28"/>
          <w:lang w:val="uk-UA"/>
        </w:rPr>
        <w:object w:dxaOrig="1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3pt" filled="f" o:ole="">
            <v:imagedata r:id="rId15" o:title=""/>
          </v:shape>
          <o:OLEObject Type="Embed" ProgID="" ShapeID="ole_rId14" DrawAspect="Content" ObjectID="_1982158713" r:id="rId14"/>
        </w:object>
      </w:r>
      <w:r>
        <w:rPr>
          <w:sz w:val="28"/>
          <w:lang w:val="uk-UA"/>
        </w:rPr>
        <w:t xml:space="preserve"> // Матеріали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  <w:lang w:val="uk-UA"/>
        </w:rPr>
        <w:t>-ї Міжнародної конференції імені академіка М. Кравчука (18-20</w:t>
      </w:r>
      <w:r>
        <w:rPr>
          <w:sz w:val="28"/>
          <w:lang w:val="uk-UA"/>
        </w:rPr>
        <w:t xml:space="preserve"> травня 2006р., м. Київ) / К.: НТУУ “КПІ”.-2006.–</w:t>
      </w:r>
      <w:r>
        <w:rPr>
          <w:color w:val="000000"/>
          <w:sz w:val="28"/>
          <w:lang w:val="uk-UA"/>
        </w:rPr>
        <w:t>С.461.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/>
          <w:sz w:val="40"/>
          <w:szCs w:val="40"/>
          <w:lang w:val="uk-UA"/>
        </w:rPr>
        <w:t>2007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ик Р.С. Еволюційні рівняння вищого порядку по </w:t>
      </w:r>
      <w:r>
        <w:rPr>
          <w:color w:val="000000"/>
          <w:sz w:val="28"/>
          <w:szCs w:val="28"/>
          <w:lang w:val="uk-UA"/>
        </w:rPr>
        <w:object w:dxaOrig="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3pt" filled="f" o:ole="">
            <v:imagedata r:id="rId17" o:title=""/>
          </v:shape>
          <o:OLEObject Type="Embed" ProgID="" ShapeID="ole_rId16" DrawAspect="Content" ObjectID="_467238935" r:id="rId16"/>
        </w:object>
      </w:r>
      <w:r>
        <w:rPr>
          <w:color w:val="000000"/>
          <w:sz w:val="28"/>
          <w:szCs w:val="28"/>
          <w:lang w:val="uk-UA"/>
        </w:rPr>
        <w:t xml:space="preserve"> з оператором диференціювання нескінченного порядку // Матеріа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Міжнародної</w:t>
      </w:r>
      <w:r>
        <w:rPr>
          <w:color w:val="000000"/>
          <w:sz w:val="28"/>
          <w:lang w:val="uk-UA"/>
        </w:rPr>
        <w:t xml:space="preserve"> науково-практичної конференції „Стратегические вопросы мировой науки – 2007” (15 – 28 лютого 2007р.). Том 8. Математика.- Дніпропетровськ: Наука і освіта, 2007.-С.8-10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ородецький В.В., Колісник Р.С. Коректна розв’язність задачі Коші для еволюційних рівнянь вищого порядку по </w:t>
      </w:r>
      <w:r>
        <w:rPr>
          <w:color w:val="000000"/>
          <w:sz w:val="28"/>
          <w:lang w:val="uk-UA"/>
        </w:rPr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3pt" filled="f" o:ole="">
            <v:imagedata r:id="rId19" o:title=""/>
          </v:shape>
          <o:OLEObject Type="Embed" ProgID="" ShapeID="ole_rId18" DrawAspect="Content" ObjectID="_1778117024" r:id="rId18"/>
        </w:object>
      </w:r>
      <w:r>
        <w:rPr>
          <w:color w:val="000000"/>
          <w:sz w:val="28"/>
          <w:lang w:val="uk-UA"/>
        </w:rPr>
        <w:t xml:space="preserve"> у просторах типу </w:t>
      </w:r>
      <w:r>
        <w:rPr>
          <w:color w:val="000000"/>
          <w:sz w:val="28"/>
          <w:lang w:val="uk-UA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297258350" r:id="rId20"/>
        </w:object>
      </w:r>
      <w:r>
        <w:rPr>
          <w:color w:val="000000"/>
          <w:sz w:val="28"/>
          <w:lang w:val="uk-UA"/>
        </w:rPr>
        <w:t xml:space="preserve"> та </w:t>
      </w:r>
      <w:r>
        <w:rPr>
          <w:color w:val="000000"/>
          <w:sz w:val="28"/>
          <w:lang w:val="uk-UA"/>
        </w:rPr>
        <w:object w:dxaOrig="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6pt" filled="f" o:ole="">
            <v:imagedata r:id="rId23" o:title=""/>
          </v:shape>
          <o:OLEObject Type="Embed" ProgID="" ShapeID="ole_rId22" DrawAspect="Content" ObjectID="_1629612875" r:id="rId22"/>
        </w:object>
      </w:r>
      <w:r>
        <w:rPr>
          <w:color w:val="000000"/>
          <w:sz w:val="28"/>
          <w:lang w:val="uk-UA"/>
        </w:rPr>
        <w:t xml:space="preserve">// Матеріали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  <w:lang w:val="uk-UA"/>
        </w:rPr>
        <w:t xml:space="preserve"> Міжнародної науково-практичної конференції „</w:t>
      </w:r>
      <w:r>
        <w:rPr>
          <w:color w:val="000000"/>
          <w:sz w:val="28"/>
        </w:rPr>
        <w:t>Эффективные инструменты современных наук –</w:t>
      </w:r>
      <w:r>
        <w:rPr>
          <w:color w:val="000000"/>
          <w:sz w:val="28"/>
          <w:lang w:val="uk-UA"/>
        </w:rPr>
        <w:t xml:space="preserve"> 2007” (3 – 15 травня 2007р.). Том 9. Математика.- Дніпропетровськ: Наука і освіта, 2007.-С.18-21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ироник В.І., Колісник Р.С. Властивість локалізації розв’язків задачі Коші одного класу псевдодиференціальних рівнянь // Науковий вісник Чернівецького університету : Збірник наукових праць. Випуск 336-337. – математика. – Чернівці: Рута, 2007. – С.125-13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родецкий В.В., Колиснык Р.С. Задача Коши для эволюционных уравнений с оператором дифференцирования безконечного порядка.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 // Дифференциальные уравнения. – 2007. Том 43,  № 8. – С. 1086-109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родецкий В.В., Колиснык Р.С. Задача Коши для эволюционных уравнений с оператором дифференцирования безконечного порядка.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 // Дифференциальные уравнения. – 2007. Том 43,  № </w:t>
      </w:r>
      <w:r>
        <w:rPr>
          <w:sz w:val="28"/>
          <w:lang w:val="en-US"/>
        </w:rPr>
        <w:t>9</w:t>
      </w:r>
      <w:r>
        <w:rPr>
          <w:sz w:val="28"/>
          <w:lang w:val="uk-UA"/>
        </w:rPr>
        <w:t>. – С. 1</w:t>
      </w:r>
      <w:r>
        <w:rPr>
          <w:sz w:val="28"/>
          <w:lang w:val="en-US"/>
        </w:rPr>
        <w:t>155</w:t>
      </w:r>
      <w:r>
        <w:rPr>
          <w:sz w:val="28"/>
          <w:lang w:val="uk-UA"/>
        </w:rPr>
        <w:t>-1</w:t>
      </w:r>
      <w:r>
        <w:rPr>
          <w:sz w:val="28"/>
          <w:lang w:val="en-US"/>
        </w:rPr>
        <w:t>167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нійна алгебра: Конспект лекцій. Частина І / Укл.: Колісник Р.С., Сікора В.С. – Чернівці: Рута, 2007. – 71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Вища математика: Курс лекцій. Частина 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. Аналітична геометрія / Укл.: Боднарук С.Б., Колісник Р.С., Шевчук Н.М. – Чернівці: Рута, 2007. – </w:t>
      </w:r>
      <w:r>
        <w:rPr>
          <w:color w:val="000000"/>
          <w:sz w:val="28"/>
          <w:lang w:val="uk-UA"/>
        </w:rPr>
        <w:t>72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Лінійна алгебра: Конспект лекцій. Частин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/ Укл.: Колісник Р.С., Сікора В.С. – Чернівці: Рута, 2007. –  72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Лінійна алгебра. Метод Гауса. Визначники: Вказівки до практичних занять / Укл.: Колісник Р.С., Сікора В.С. – Чернівці: Рута, 2007. – 72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існик Р.С. </w:t>
      </w:r>
      <w:r>
        <w:rPr>
          <w:color w:val="000000"/>
          <w:sz w:val="28"/>
          <w:szCs w:val="28"/>
          <w:lang w:val="uk-UA"/>
        </w:rPr>
        <w:t xml:space="preserve">Еволюційні рівняння вищого порядку з оператором дробового  диференціювання </w:t>
      </w:r>
      <w:r>
        <w:rPr>
          <w:sz w:val="28"/>
          <w:lang w:val="uk-UA"/>
        </w:rPr>
        <w:t xml:space="preserve">// Матеріали  Міжнародної конференції імені В.Я.Скоробогатька </w:t>
      </w:r>
      <w:r>
        <w:rPr>
          <w:color w:val="000000"/>
          <w:sz w:val="28"/>
          <w:lang w:val="uk-UA"/>
        </w:rPr>
        <w:t>(24 вересня – 28 вересня</w:t>
      </w:r>
      <w:r>
        <w:rPr>
          <w:sz w:val="28"/>
          <w:lang w:val="uk-UA"/>
        </w:rPr>
        <w:t xml:space="preserve"> 2007р., м. Дрогобич) / Львів, Львівська політехніка.-2007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С.</w:t>
      </w:r>
      <w:r>
        <w:rPr>
          <w:color w:val="000000"/>
          <w:sz w:val="28"/>
          <w:lang w:val="uk-UA"/>
        </w:rPr>
        <w:t>140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08</w:t>
      </w:r>
    </w:p>
    <w:p>
      <w:pPr>
        <w:pStyle w:val="Normal"/>
        <w:jc w:val="both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Городецький В.В., </w:t>
      </w:r>
      <w:r>
        <w:rPr>
          <w:color w:val="000000"/>
          <w:sz w:val="28"/>
          <w:lang w:val="uk-UA"/>
        </w:rPr>
        <w:t xml:space="preserve">Колісник Р.С. Властивості фундаментального розв’язку задачі Коші для одного класу еволюційних рівнянь з оператором диференціювання нескінченного порядку // Матеріали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  <w:lang w:val="uk-UA"/>
        </w:rPr>
        <w:t xml:space="preserve"> Міжнародної науково-практичної конференції „Научни дни – 2008” (1 – 15 квітня 2008р.). Том 12. Математика.- София: „Бял ГРАД-БГ” ООД, 2008.-С.3-7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Колісник Р.С. Про гладкі розв’язки </w:t>
      </w:r>
      <w:r>
        <w:rPr>
          <w:color w:val="000000"/>
          <w:sz w:val="28"/>
          <w:lang w:val="uk-UA"/>
        </w:rPr>
        <w:t>еволюційних рівнянь з оператором диференціювання нескінченного порядку</w:t>
      </w:r>
      <w:r>
        <w:rPr>
          <w:sz w:val="28"/>
          <w:lang w:val="uk-UA"/>
        </w:rPr>
        <w:t xml:space="preserve">// Матеріали 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  <w:lang w:val="uk-UA"/>
        </w:rPr>
        <w:t>-ї Міжнародної конференції імені академіка М. Кравчука (15-17</w:t>
      </w:r>
      <w:r>
        <w:rPr>
          <w:sz w:val="28"/>
          <w:lang w:val="uk-UA"/>
        </w:rPr>
        <w:t xml:space="preserve"> травня 2008р., м. Київ) / К.: НТУУ “КПІ”.-2008.–</w:t>
      </w:r>
      <w:r>
        <w:rPr>
          <w:color w:val="000000"/>
          <w:sz w:val="28"/>
          <w:lang w:val="uk-UA"/>
        </w:rPr>
        <w:t>С.204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Мартинюк О.В., Мартинюк С.В., Колісник Р.С. Планіметричні задачі на доведення: Навчальний пос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бник. – Чернівці: Рута, 2008. – 56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Лінійна алгебра: Конспект лекцій. Части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/ Укл.: Колісник Р.С., Сікора В.С. – Чернівці: Рута, 2008. –  72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Лінійна алгебра: Конспект лекцій. Част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 Укл.: Колісник Р.С., Сікора В.С. – Чернівці: Рута, 2008. –  78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ородецький В.В., Колісник Р.С.  Поліноміальне зображення розв’язків еволюційних рівнянь параболічного типу// Науковий вісник Чернівецького університету : Збірник наукових праць. Випуск 421. – математика. – Чернівці: Рута, 2008. – С.25-29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09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ик Р.С., Сікора В.С, Шевчук Н.М. Лінійна алгебра в теоремах і задачах. Частина перша: навчальний посібник. -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>,2009. - 292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Ковдриш В.В., Колісник Р.С., Мироник В.І. Лінії другого порядку: навчальний посібник. Част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Чернівці: Рута, 2009. – 68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тинюк О.В., Колісник Р.С.,  Шевчук Н.М. Інтегральні оператори у просторах тип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. Міжнародна конференція до 100-річчя М.М. Боголюбова та 70-річчя М.І. Нагнибіди. Тези доповідей. – Чернівці: Книги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>, 2009. – С.102-103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1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ик Р.С., Сікора В.С, Шевчук Н.М. Лінійна алгебра в теоремах і задачах. </w:t>
      </w:r>
      <w:r>
        <w:rPr>
          <w:sz w:val="28"/>
          <w:szCs w:val="28"/>
        </w:rPr>
        <w:t xml:space="preserve">Видання друге. Частина перша: навчальний посібник. -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0. - 292с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1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нійна алгебра. Контрольні питання та завдання. 2 семестр / Укл.: Колісник Р.С., Сікора В.С. –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>, 2011. –  48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гебра та геометрія. Контрольні питання та завдання. 2 семестр / Укл.: Колісник Р.С., Сікора В.С. –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>, 2011. –  64 с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27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авдання для контрольних і са</w:t>
        <w:softHyphen/>
        <w:t>мос</w:t>
        <w:softHyphen/>
        <w:t>тій</w:t>
        <w:softHyphen/>
        <w:t>них робіт з лінійної ал</w:t>
        <w:softHyphen/>
        <w:t>геб</w:t>
        <w:softHyphen/>
        <w:t>ри</w:t>
      </w:r>
      <w:r>
        <w:rPr>
          <w:sz w:val="28"/>
          <w:szCs w:val="28"/>
        </w:rPr>
        <w:t>.— Част. 2-га / Укл.: Р.С. Колісник,  В.С. Сі</w:t>
        <w:softHyphen/>
        <w:t>кора.— Чернів</w:t>
        <w:softHyphen/>
        <w:softHyphen/>
        <w:t>ці: Чернівецький нац. ун-т, 2011.— 47 с.</w:t>
      </w:r>
    </w:p>
    <w:p>
      <w:pPr>
        <w:pStyle w:val="Normal"/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авдання для контрольних і са</w:t>
        <w:softHyphen/>
        <w:t>мос</w:t>
        <w:softHyphen/>
        <w:t>тій</w:t>
        <w:softHyphen/>
        <w:softHyphen/>
        <w:t>них робіт з алгебри та ге</w:t>
        <w:softHyphen/>
        <w:softHyphen/>
        <w:softHyphen/>
        <w:t>о</w:t>
        <w:softHyphen/>
        <w:t>мет</w:t>
        <w:softHyphen/>
        <w:t>рії</w:t>
      </w:r>
      <w:r>
        <w:rPr>
          <w:sz w:val="28"/>
          <w:szCs w:val="28"/>
        </w:rPr>
        <w:t>.— Част. 2-га / Укл.: Р.С. Ко</w:t>
        <w:softHyphen/>
        <w:t>ліс</w:t>
        <w:softHyphen/>
        <w:t>ник,  В.С. Сікора.— Чер</w:t>
        <w:softHyphen/>
        <w:softHyphen/>
        <w:softHyphen/>
        <w:t>нів</w:t>
        <w:softHyphen/>
        <w:t>ці: Черні</w:t>
        <w:softHyphen/>
        <w:t>вець</w:t>
        <w:softHyphen/>
        <w:t>кий нац. ун-т, 2011.— 63 с.</w:t>
      </w:r>
    </w:p>
    <w:p>
      <w:pPr>
        <w:pStyle w:val="Normal"/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родецький В.В., </w:t>
      </w:r>
      <w:r>
        <w:rPr>
          <w:color w:val="000000"/>
          <w:sz w:val="28"/>
          <w:lang w:val="uk-UA"/>
        </w:rPr>
        <w:t>Колісник Р.С., Шевчук Н.М. Про оператор узагальненого інтегрування у просторах аналітичних функцій типу W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// </w:t>
      </w:r>
      <w:r>
        <w:rPr>
          <w:color w:val="000000"/>
          <w:sz w:val="28"/>
          <w:lang w:val="en-US"/>
        </w:rPr>
        <w:t>Materialy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naukowi</w:t>
      </w: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z w:val="28"/>
          <w:lang w:val="en-US"/>
        </w:rPr>
        <w:t>praktycznej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konferencji</w:t>
      </w:r>
      <w:r>
        <w:rPr>
          <w:color w:val="000000"/>
          <w:sz w:val="28"/>
          <w:lang w:val="uk-UA"/>
        </w:rPr>
        <w:t xml:space="preserve"> “</w:t>
      </w:r>
      <w:r>
        <w:rPr>
          <w:color w:val="000000"/>
          <w:sz w:val="28"/>
          <w:lang w:val="en-US"/>
        </w:rPr>
        <w:t>Europejska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nauka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en-US"/>
        </w:rPr>
        <w:t>powieka</w:t>
      </w:r>
      <w:r>
        <w:rPr>
          <w:color w:val="000000"/>
          <w:sz w:val="28"/>
          <w:lang w:val="uk-UA"/>
        </w:rPr>
        <w:t xml:space="preserve"> - 2011” </w:t>
      </w:r>
      <w:r>
        <w:rPr>
          <w:color w:val="000000"/>
          <w:sz w:val="28"/>
          <w:lang w:val="en-US"/>
        </w:rPr>
        <w:t>Volume</w:t>
      </w:r>
      <w:r>
        <w:rPr>
          <w:color w:val="000000"/>
          <w:sz w:val="28"/>
          <w:lang w:val="uk-UA"/>
        </w:rPr>
        <w:t xml:space="preserve"> 19. </w:t>
      </w:r>
      <w:r>
        <w:rPr>
          <w:color w:val="000000"/>
          <w:sz w:val="28"/>
          <w:lang w:val="en-US"/>
        </w:rPr>
        <w:t xml:space="preserve">Matematyka. Fizyka. Chemia i chemiczne technologie.: Przemysl. Nauka i studia.- </w:t>
      </w:r>
      <w:r>
        <w:rPr>
          <w:color w:val="000000"/>
          <w:sz w:val="28"/>
        </w:rPr>
        <w:t>2011.</w:t>
      </w:r>
      <w:r>
        <w:rPr>
          <w:color w:val="000000"/>
          <w:sz w:val="28"/>
          <w:lang w:val="en-US"/>
        </w:rPr>
        <w:t>-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.3-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 Колісник, В. Мироник, І. Тупкало Властивості локалізації розв’язку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uk-UA"/>
        </w:rPr>
        <w:t xml:space="preserve">-точкової задачі для еволюційного рівняння з оператором Бесселя нескінченного порядку </w:t>
      </w:r>
      <w:r>
        <w:rPr>
          <w:sz w:val="28"/>
          <w:lang w:val="uk-UA"/>
        </w:rPr>
        <w:t xml:space="preserve">// Матеріали Міжнародної математичної конференції імені В.Я.Скоробогатька </w:t>
      </w:r>
      <w:r>
        <w:rPr>
          <w:color w:val="000000"/>
          <w:sz w:val="28"/>
          <w:lang w:val="uk-UA"/>
        </w:rPr>
        <w:t>(19 – 23 вересня</w:t>
      </w:r>
      <w:r>
        <w:rPr>
          <w:sz w:val="28"/>
          <w:lang w:val="uk-UA"/>
        </w:rPr>
        <w:t xml:space="preserve"> 2011р., м. Дрогобич) / Львів.-201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С.</w:t>
      </w:r>
      <w:r>
        <w:rPr>
          <w:color w:val="000000"/>
          <w:sz w:val="28"/>
          <w:lang w:val="uk-UA"/>
        </w:rPr>
        <w:t>98.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лісник Р.С. Застосування дистан</w:t>
        <w:softHyphen/>
        <w:t>цій</w:t>
        <w:softHyphen/>
        <w:t>ного курсу «Алгебра та геометр</w:t>
        <w:softHyphen/>
        <w:t>рія» для організації самостійної роботи студентів напряму інформа</w:t>
        <w:softHyphen/>
        <w:t>тика // Шляхи і методи впровадження дистанційної форми навчання при викладанні дисциплін математичного та інформаційного циклів / Збірник тез доповідей міжвузівського наук.-мет. семінару, Чернівці, 20-21 жовтня 2011р. – Чернівці: ЧТЕІ КНТЕУ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12</w:t>
      </w:r>
    </w:p>
    <w:p>
      <w:pPr>
        <w:pStyle w:val="Style16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Колісник Р.С., Шевчук Н.М., Широковських А.О. Нелокальна багато точкова за часом задача для одного класу диференціально-операторних рівнянь// Матеріали </w:t>
      </w:r>
      <w:r>
        <w:rPr>
          <w:color w:val="000000"/>
          <w:sz w:val="28"/>
          <w:lang w:val="en-US"/>
        </w:rPr>
        <w:t>XIV</w:t>
      </w:r>
      <w:r>
        <w:rPr>
          <w:color w:val="000000"/>
          <w:sz w:val="28"/>
          <w:lang w:val="uk-UA"/>
        </w:rPr>
        <w:t>-ї Міжнародної  наукової конференції імені академіка М. Кравчука (19-21</w:t>
      </w:r>
      <w:r>
        <w:rPr>
          <w:sz w:val="28"/>
          <w:lang w:val="uk-UA"/>
        </w:rPr>
        <w:t xml:space="preserve"> квітня 2012р., м. Київ) / К.: НТУУ “КПІ”.-2012.–</w:t>
      </w:r>
      <w:r>
        <w:rPr>
          <w:color w:val="000000"/>
          <w:sz w:val="28"/>
          <w:lang w:val="uk-UA"/>
        </w:rPr>
        <w:t>С.231.</w:t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родецький В.В., </w:t>
      </w:r>
      <w:r>
        <w:rPr>
          <w:color w:val="000000"/>
          <w:sz w:val="28"/>
          <w:lang w:val="uk-UA"/>
        </w:rPr>
        <w:t>Колісник Р.С., Шевчук Н.М. Еволюційні рівняння з гармонійним осцилятором</w:t>
      </w:r>
      <w:r>
        <w:rPr>
          <w:sz w:val="28"/>
          <w:lang w:val="uk-UA"/>
        </w:rPr>
        <w:t xml:space="preserve">// Матеріали Всеукраїнської наукової </w:t>
      </w:r>
      <w:r>
        <w:rPr>
          <w:color w:val="000000"/>
          <w:sz w:val="28"/>
          <w:lang w:val="uk-UA"/>
        </w:rPr>
        <w:t>конференції, присвяченої 50-річчю кафедри прикладної математики Чернівецького національного університету (11-13 червня 2012 року, м. Чернівц</w:t>
      </w:r>
      <w:r>
        <w:rPr>
          <w:sz w:val="28"/>
          <w:lang w:val="uk-UA"/>
        </w:rPr>
        <w:t>і).-</w:t>
      </w:r>
      <w:r>
        <w:rPr>
          <w:sz w:val="28"/>
          <w:szCs w:val="28"/>
          <w:lang w:val="uk-UA"/>
        </w:rPr>
        <w:t xml:space="preserve"> Чернівці: Черні</w:t>
        <w:softHyphen/>
        <w:t>вець</w:t>
        <w:softHyphen/>
        <w:t>кий нац. ун-т.- 2012.-</w:t>
      </w:r>
      <w:r>
        <w:rPr>
          <w:sz w:val="28"/>
          <w:lang w:val="uk-UA"/>
        </w:rPr>
        <w:t xml:space="preserve"> С. 57.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родецький В.В, Колісник Р.С. Наближені розв’язки задачі Коші для рівняння гіперболічного типу з виродженням // „Диференціальні рівняння та їх застосування.” Міжнародна конференція присвячена 70-річчю від дня народження Д. І. Мартинюка: Матеріали конференції. – Кам’янець-Подільський:  Аксіома, 2012. С.1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вдриш В.В., Колісник Р.С., Мироник В.І. Загальна теорія кривих другого порядку: Навчальний посібник. – Чернівці: Місто, 2012. – 71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ійна алгебра. Контрольні питання та завдання для самостійної роботи. 1 семестр / Укл.: Р.С.Колісник, В.С.Сікора. –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>, 2012. –  58 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</w:rPr>
      </w:pPr>
      <w:r>
        <w:rPr>
          <w:sz w:val="28"/>
          <w:szCs w:val="28"/>
          <w:lang w:val="uk-UA"/>
        </w:rPr>
        <w:t xml:space="preserve">Алгебра та геометрія. Контрольні питання і завдання. 2 семестр / Укл.: Колісник Р.С., Сікора В.С. – Чернівці: Книги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>, 2012. –  63 с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онтрольні питання та завдання з лінійної алгебри. 2 се</w:t>
        <w:softHyphen/>
        <w:t>местр</w:t>
      </w:r>
      <w:r>
        <w:rPr>
          <w:sz w:val="28"/>
          <w:szCs w:val="28"/>
          <w:lang w:val="uk-UA"/>
        </w:rPr>
        <w:t xml:space="preserve"> / Укл.: Р.С. Ко</w:t>
        <w:softHyphen/>
        <w:softHyphen/>
        <w:softHyphen/>
        <w:t>ліс</w:t>
        <w:softHyphen/>
        <w:t>ник,  В.С. Сікора.– Чер</w:t>
        <w:softHyphen/>
        <w:t>нів</w:t>
        <w:softHyphen/>
        <w:t>ці: Книги – ХХІ, 2012.– 47 с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1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Городецький В. В. Курс лінійної алгебри в теоремах і задачах. Частина перша: Навчальний посібник / В. В. Городецький, Р. С. Колісник, В. С. Сікора . – Чернівці: Видавничий дім „Родовід”, 2013. – 352с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ецький В.В., Колісник Р.С., Шевчук Н.М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- точкова за часом задача для одного класу еволюційних рівнянь. // “Moderni vymozenosti vedy -  2013 ”: Materialy IX mezinarodni vedecko – prakticka konference. – Praha: Publishsng House “Education and Science” s.r.o, 2013р. – Dil 67 Matematika. – S. 8-11. (Кільк. уч. – 255, Кільк. країн уч. - 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Р.С., Шевчук Н.М. Властивість локалізації розв’язку еволюційного рівняння з гармонійним осцилятором // Materialy X miedznarodowej naukowi-praktycznej konferencji “Strategiczne pytania swiatowej nauki - 2014”.- Volume 31. Matematyka. Fizyka.: Przemysl. Nauka i studia, 2014. – P.3-8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Р.С., Шевчук Н.М. Еволюційні рівняння з гармонійним осцилятором // М</w:t>
      </w:r>
      <w:r>
        <w:rPr>
          <w:sz w:val="28"/>
          <w:szCs w:val="28"/>
          <w:lang w:val="en-US"/>
        </w:rPr>
        <w:t>ateria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zinarodn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deck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raktik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Zprav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dec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deje</w:t>
      </w:r>
      <w:r>
        <w:rPr>
          <w:sz w:val="28"/>
          <w:szCs w:val="28"/>
          <w:lang w:val="uk-UA"/>
        </w:rPr>
        <w:t xml:space="preserve"> – 2014”</w:t>
      </w:r>
      <w:r>
        <w:rPr>
          <w:i/>
          <w:sz w:val="28"/>
          <w:szCs w:val="28"/>
          <w:lang w:val="uk-UA"/>
        </w:rPr>
        <w:t xml:space="preserve">. - </w:t>
      </w:r>
      <w:r>
        <w:rPr>
          <w:sz w:val="28"/>
          <w:szCs w:val="28"/>
          <w:lang w:val="en-US"/>
        </w:rPr>
        <w:t>Dil</w:t>
      </w:r>
      <w:r>
        <w:rPr>
          <w:sz w:val="28"/>
          <w:szCs w:val="28"/>
          <w:lang w:val="uk-UA"/>
        </w:rPr>
        <w:t xml:space="preserve"> 12. </w:t>
      </w:r>
      <w:r>
        <w:rPr>
          <w:sz w:val="28"/>
          <w:szCs w:val="28"/>
          <w:lang w:val="en-US"/>
        </w:rPr>
        <w:t>Technic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dy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Vystavb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chitektur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Matematika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  <w:lang w:val="en-US"/>
        </w:rPr>
        <w:t>Prah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uk-UA"/>
        </w:rPr>
        <w:t xml:space="preserve">”, 2014. </w:t>
      </w:r>
      <w:r>
        <w:rPr>
          <w:sz w:val="28"/>
          <w:szCs w:val="28"/>
          <w:lang w:val="en-US"/>
        </w:rPr>
        <w:t>– P.86-90.</w:t>
      </w:r>
      <w:r>
        <w:rPr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ецький В. В., Колісник Р. С., Сікора В. С. Курс лінійної алгебри в теоремах і задачах. Частина 1: Навчальний посібник. – Чернівці, 2014. – 336с. (Рекомендовано Міністерством освіти і науки України як навчальний посібник для студентів вищих навчальних закладів; лист погодження № 1/11-4239 від 26.03.2014 р.)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20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orodetsky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Martyn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Kolysnyk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nlo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ultipoi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fferent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pera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  <w:lang w:val="uk-UA"/>
        </w:rPr>
        <w:t xml:space="preserve"> // Буковинський математичний журнал. – Т.3, №4. – Чернівці, 2015. – С. 7-17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.В. Житарюк, Р.С. Колісник, Н.М. Шевчук Особливості математичної підготовки фахівця у ВНЗ у сучасних умовах // Pedagogy and Psychology.- III(28) Issue:55.-2015 – P.32-35.   (INNO SPACE Scientific Journal Impact Factor:2,642)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.В. Житарюк, Р.С. Колісник, Н.М. Шевчук Методичні особливості реалізації міжпредметних зв’язків на уроках математики в сучасних ЗНЗ  // Pedagogy and Psychology.- III (31) Issue:61.-2015 – P.35-38.( INNO SPACE Scientific Journal Impact Factor:2,642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Завдання для </w:t>
      </w:r>
      <w:r>
        <w:rPr>
          <w:iCs/>
          <w:sz w:val="28"/>
          <w:szCs w:val="28"/>
          <w:lang w:val="uk-UA"/>
        </w:rPr>
        <w:t>аудиторних та домашніх</w:t>
      </w:r>
      <w:r>
        <w:rPr>
          <w:iCs/>
          <w:sz w:val="28"/>
          <w:szCs w:val="28"/>
        </w:rPr>
        <w:t xml:space="preserve"> робіт з </w:t>
      </w:r>
      <w:r>
        <w:rPr>
          <w:iCs/>
          <w:sz w:val="28"/>
          <w:szCs w:val="28"/>
          <w:lang w:val="uk-UA"/>
        </w:rPr>
        <w:t>вищої математики</w:t>
      </w:r>
      <w:r>
        <w:rPr>
          <w:sz w:val="28"/>
          <w:szCs w:val="28"/>
        </w:rPr>
        <w:t xml:space="preserve">.— Част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-ша / Укл.: </w:t>
      </w:r>
      <w:r>
        <w:rPr>
          <w:sz w:val="28"/>
          <w:szCs w:val="28"/>
          <w:lang w:val="uk-UA"/>
        </w:rPr>
        <w:t xml:space="preserve">Ж.І. Довгей, </w:t>
      </w:r>
      <w:r>
        <w:rPr>
          <w:sz w:val="28"/>
          <w:szCs w:val="28"/>
        </w:rPr>
        <w:t>Р.С. Ко</w:t>
        <w:softHyphen/>
        <w:t>ліс</w:t>
        <w:softHyphen/>
        <w:t xml:space="preserve">ник,  О.В. </w:t>
      </w:r>
      <w:r>
        <w:rPr>
          <w:sz w:val="28"/>
          <w:szCs w:val="28"/>
          <w:lang w:val="uk-UA"/>
        </w:rPr>
        <w:t>Мартинюк</w:t>
      </w:r>
      <w:r>
        <w:rPr>
          <w:sz w:val="28"/>
          <w:szCs w:val="28"/>
        </w:rPr>
        <w:t>.— Чер</w:t>
        <w:softHyphen/>
        <w:softHyphen/>
        <w:softHyphen/>
        <w:t>нів</w:t>
        <w:softHyphen/>
        <w:t xml:space="preserve">ці: </w:t>
      </w:r>
      <w:r>
        <w:rPr>
          <w:sz w:val="28"/>
          <w:szCs w:val="28"/>
          <w:lang w:val="uk-UA"/>
        </w:rPr>
        <w:t>«Місто»</w:t>
      </w:r>
      <w:r>
        <w:rPr>
          <w:sz w:val="28"/>
          <w:szCs w:val="28"/>
        </w:rPr>
        <w:t>, 2016.— 127 с.</w:t>
      </w:r>
    </w:p>
    <w:p>
      <w:pPr>
        <w:pStyle w:val="Normal"/>
        <w:tabs>
          <w:tab w:val="clear" w:pos="720"/>
          <w:tab w:val="left" w:pos="27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Городецький В.В., Ко</w:t>
        <w:softHyphen/>
        <w:t>ліс</w:t>
        <w:softHyphen/>
        <w:t>ник Р.С., Сікора В.С. Курс лі</w:t>
        <w:softHyphen/>
        <w:softHyphen/>
        <w:t>ній</w:t>
        <w:softHyphen/>
        <w:t>ної ал</w:t>
        <w:softHyphen/>
        <w:t>геб</w:t>
        <w:softHyphen/>
        <w:t>ри в те</w:t>
        <w:softHyphen/>
        <w:t>о</w:t>
        <w:softHyphen/>
        <w:softHyphen/>
        <w:t>ре</w:t>
        <w:softHyphen/>
        <w:t>мах і задачах. Частина пер</w:t>
        <w:softHyphen/>
        <w:t>ша: Навчальний по</w:t>
        <w:softHyphen/>
        <w:t>сіб</w:t>
        <w:softHyphen/>
        <w:t>ник. Видання 2-ге, сте</w:t>
        <w:softHyphen/>
        <w:t>ре</w:t>
        <w:softHyphen/>
        <w:softHyphen/>
        <w:t>о</w:t>
        <w:softHyphen/>
        <w:t>типне — Чер</w:t>
        <w:softHyphen/>
        <w:t>нів</w:t>
        <w:softHyphen/>
        <w:softHyphen/>
        <w:softHyphen/>
        <w:softHyphen/>
        <w:softHyphen/>
        <w:t>ці: Тех</w:t>
        <w:softHyphen/>
        <w:t>но</w:t>
        <w:softHyphen/>
        <w:t>друк, 2016.– 334 с. (Гриф МОНУ).</w:t>
      </w:r>
    </w:p>
    <w:p>
      <w:pPr>
        <w:pStyle w:val="Style1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одецький В. В., Колісник Р.С. </w:t>
      </w:r>
      <w:r>
        <w:rPr>
          <w:sz w:val="28"/>
          <w:szCs w:val="28"/>
        </w:rPr>
        <w:t xml:space="preserve">Про одну задачу </w:t>
      </w:r>
      <w:r>
        <w:rPr>
          <w:sz w:val="28"/>
          <w:szCs w:val="28"/>
          <w:lang w:val="uk-UA"/>
        </w:rPr>
        <w:t>для еволюційних рівнянь з гармонійним осцилятором //  Буковинський математичний журнал. – Т.4, №1-2. – Чернівці, 2016. – С. 31-36.</w:t>
      </w:r>
    </w:p>
    <w:p>
      <w:pPr>
        <w:pStyle w:val="Normal"/>
        <w:tabs>
          <w:tab w:val="clear" w:pos="720"/>
          <w:tab w:val="left" w:pos="27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  <w:lang w:val="en-AU"/>
        </w:rPr>
      </w:pPr>
      <w:r>
        <w:rPr>
          <w:sz w:val="28"/>
          <w:szCs w:val="28"/>
          <w:lang w:val="uk-UA"/>
        </w:rPr>
        <w:t xml:space="preserve">Житарюк І.В., Колісник Р.С., Сікора В.С. Методичні особливості розв’язування задач з стереометрії у старшій школі |// Pedagogy and Psychology.- IV(49) Issue:103.-2016 – P.61-64.  (INNO SPACE Scientific Journal Impact Factor: 4,685) </w:t>
      </w:r>
    </w:p>
    <w:p>
      <w:pPr>
        <w:pStyle w:val="Normal"/>
        <w:tabs>
          <w:tab w:val="clear" w:pos="720"/>
          <w:tab w:val="left" w:pos="273" w:leader="none"/>
        </w:tabs>
        <w:ind w:left="360" w:hanging="0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Городецький В.В., Мартинюк О.В., Колісник Р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Коші для сингулярних еволюційних рівнянь //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Міжнародна  наукова конференція ім. акад. Михайла Кравчука, 19-20 травня 2016 р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иїв: Матеріали конф. Т. 1. Диференціальні та інтегральні рівняння, їх застосування. – Київ: НТУУ “КПІ”, </w:t>
      </w:r>
      <w:r>
        <w:rPr>
          <w:sz w:val="28"/>
          <w:szCs w:val="28"/>
        </w:rPr>
        <w:t xml:space="preserve">2016. – </w:t>
      </w:r>
      <w:r>
        <w:rPr>
          <w:color w:val="000000"/>
          <w:sz w:val="28"/>
          <w:szCs w:val="28"/>
        </w:rPr>
        <w:t>С. 85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3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  <w:lang w:val="uk-UA"/>
        </w:rPr>
        <w:t>2018</w:t>
      </w:r>
    </w:p>
    <w:p>
      <w:pPr>
        <w:pStyle w:val="Normal"/>
        <w:tabs>
          <w:tab w:val="clear" w:pos="720"/>
          <w:tab w:val="left" w:pos="273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>Завдання для аудиторних та домашніх робіт з вищої математики</w:t>
      </w:r>
      <w:r>
        <w:rPr>
          <w:sz w:val="28"/>
          <w:szCs w:val="28"/>
          <w:lang w:val="uk-UA"/>
        </w:rPr>
        <w:t xml:space="preserve">. Част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/ Укл.: Ж.І. Довгей, Р.С. Ко</w:t>
        <w:softHyphen/>
        <w:t>ліс</w:t>
        <w:softHyphen/>
        <w:t>ник,  О.В. Мартин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Чер</w:t>
        <w:softHyphen/>
        <w:softHyphen/>
        <w:softHyphen/>
        <w:t>нів</w:t>
        <w:softHyphen/>
        <w:t xml:space="preserve">ці: </w:t>
      </w:r>
      <w:r>
        <w:rPr>
          <w:sz w:val="28"/>
          <w:szCs w:val="28"/>
          <w:lang w:val="uk-UA"/>
        </w:rPr>
        <w:t>«Місто»</w:t>
      </w:r>
      <w:r>
        <w:rPr>
          <w:sz w:val="28"/>
          <w:szCs w:val="28"/>
        </w:rPr>
        <w:t>, 201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101с.</w:t>
      </w:r>
    </w:p>
    <w:p>
      <w:pPr>
        <w:pStyle w:val="Normal"/>
        <w:tabs>
          <w:tab w:val="clear" w:pos="720"/>
          <w:tab w:val="left" w:pos="27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  <w:t>Завдання для аудиторних та домашніх робіт з вищої математики</w:t>
      </w:r>
      <w:r>
        <w:rPr>
          <w:sz w:val="28"/>
          <w:szCs w:val="28"/>
          <w:lang w:val="uk-UA"/>
        </w:rPr>
        <w:t xml:space="preserve">. Част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/ Укл.: Ж.І. Довгей, Р.С. Ко</w:t>
        <w:softHyphen/>
        <w:t>ліс</w:t>
        <w:softHyphen/>
        <w:t xml:space="preserve">ник,  О.В. Мартинюк </w:t>
        <w:softHyphen/>
        <w:t>– Чер</w:t>
        <w:softHyphen/>
        <w:softHyphen/>
        <w:softHyphen/>
        <w:t>нів</w:t>
        <w:softHyphen/>
        <w:t>ці: «Місто», 2018. –128 с.</w:t>
      </w:r>
    </w:p>
    <w:p>
      <w:pPr>
        <w:pStyle w:val="Normal"/>
        <w:tabs>
          <w:tab w:val="clear" w:pos="720"/>
          <w:tab w:val="left" w:pos="27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родецький В.В., Колісник Р.С., Мироник В.І. Лінії другого порядку: Навчаль</w:t>
        <w:softHyphen/>
        <w:t xml:space="preserve">ний посібник. </w:t>
        <w:softHyphen/>
        <w:t xml:space="preserve">– </w:t>
      </w:r>
      <w:r>
        <w:rPr>
          <w:sz w:val="28"/>
          <w:szCs w:val="28"/>
        </w:rPr>
        <w:t>Чер</w:t>
        <w:softHyphen/>
        <w:softHyphen/>
        <w:softHyphen/>
        <w:t>нів</w:t>
        <w:softHyphen/>
        <w:t xml:space="preserve">ці: </w:t>
      </w:r>
      <w:r>
        <w:rPr>
          <w:sz w:val="28"/>
          <w:szCs w:val="28"/>
          <w:lang w:val="uk-UA"/>
        </w:rPr>
        <w:t>«Місто»</w:t>
      </w:r>
      <w:r>
        <w:rPr>
          <w:sz w:val="28"/>
          <w:szCs w:val="28"/>
        </w:rPr>
        <w:t>, 2018.— 134 с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Городецький В.В., Колісник Р.С., Сікора В.С. Курс лінійної алгебри в теоремах і задачах. Частина перша: Навчальний посібник. Видання 3-є, стереотипне. –Чернівці, 2018. – 336с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цький В.В., 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ик Р.С., Мартинюк О.В. Про наближ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зв’язки задач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о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ля диферен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-операторного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яння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перб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ч</w:t>
        <w:softHyphen/>
        <w:t>ного типу. – Суча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облеми математики та її застосування в природничих наука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форм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их техноло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х: Матеріали міжн. наук. конф., присвяченої 50-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ччю ф-ту математик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форматики 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цького н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нального у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ерситет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Ю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Федьковича, 17-19 вересня 2018 р. – Чернівці: Чернівецький нац. ун-т, 2018. – С.55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uk-UA"/>
        </w:rPr>
        <w:t>Городецький В.В., Кол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>сник Р.С., Мартинюк О.В. Про наближен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 xml:space="preserve"> розв’язки задач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Кош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для диференц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>ально-операторного р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>вняння г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>пербол</w:t>
      </w:r>
      <w:r>
        <w:rPr>
          <w:color w:val="222222"/>
          <w:sz w:val="28"/>
          <w:szCs w:val="28"/>
          <w:shd w:fill="FFFFFF" w:val="clear"/>
        </w:rPr>
        <w:t>i</w:t>
      </w:r>
      <w:r>
        <w:rPr>
          <w:color w:val="222222"/>
          <w:sz w:val="28"/>
          <w:szCs w:val="28"/>
          <w:shd w:fill="FFFFFF" w:val="clear"/>
          <w:lang w:val="uk-UA"/>
        </w:rPr>
        <w:t xml:space="preserve">чного типу // Буковинський математичний журнал. </w:t>
      </w:r>
      <w:r>
        <w:rPr>
          <w:color w:val="222222"/>
          <w:sz w:val="28"/>
          <w:szCs w:val="28"/>
          <w:shd w:fill="FFFFFF" w:val="clear"/>
        </w:rPr>
        <w:t xml:space="preserve">2018. </w:t>
        <w:softHyphen/>
        <w:softHyphen/>
        <w:t>– Том 6, № 3-4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– С. 47-52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3" w:leader="none"/>
        </w:tabs>
        <w:jc w:val="center"/>
        <w:rPr/>
      </w:pPr>
      <w:r>
        <w:rPr>
          <w:b/>
          <w:i/>
          <w:sz w:val="40"/>
          <w:szCs w:val="40"/>
          <w:lang w:val="uk-UA"/>
        </w:rPr>
        <w:t>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3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Городецький В.В., Мартинюк О.В.</w:t>
      </w:r>
      <w:r>
        <w:rPr>
          <w:color w:val="222222"/>
          <w:sz w:val="28"/>
          <w:szCs w:val="28"/>
          <w:shd w:fill="FFFFFF" w:val="clear"/>
          <w:lang w:val="uk-UA"/>
        </w:rPr>
        <w:t>,</w:t>
      </w:r>
      <w:r>
        <w:rPr>
          <w:color w:val="222222"/>
          <w:sz w:val="28"/>
          <w:szCs w:val="28"/>
          <w:shd w:fill="FFFFFF" w:val="clear"/>
        </w:rPr>
        <w:t xml:space="preserve"> Колiсник Р.С. Про одну нелокальну задачу для рівнянь параболічного типу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// Буковинський математичний журнал</w:t>
      </w:r>
      <w:r>
        <w:rPr>
          <w:sz w:val="28"/>
          <w:szCs w:val="28"/>
          <w:shd w:fill="FFFFFF" w:val="clear"/>
        </w:rPr>
        <w:t>. 2019. Том 7, № 1</w:t>
      </w:r>
      <w:r>
        <w:rPr>
          <w:sz w:val="28"/>
          <w:szCs w:val="28"/>
          <w:lang w:val="uk-UA"/>
        </w:rPr>
        <w:t>. – С. 14-3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ублікації зі студентами, матеріали університетської конференції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</w:t>
        <w:tab/>
        <w:t xml:space="preserve">Бойку Міхаєла. Використання векторного методу при розв’язуванні олімпіадних задач // Матеріали студентської наукової конференції Чернівецького національного університету імені Юрія Федьковича (14-16 травня 2014 року). Математичні науки.– Чернівці: Чернівецький нац. ун-т, 2014. –– С. 7-8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Наталія Кузь. Елементи сферичної тригонометрії у курсі  вищої математики // Матеріали студентської наукової конференції Чернівецького національного університету імені Юрія Федьковича (14-16 травня 2014 року). Математичні науки.– Чернівці: Чернівецький нац. ун-т, 2014. ––С. 51-52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Марія Кисилиця. Особливості розв’язування задач з параметрами в ПМК GRAN // Матеріали студентської наукової конференції Чернівецького національного університету імені Юрія Федьковича (14-16 травня 2014 року). Математичні науки.– Чернівці: Чернівецький нац. ун-т, 2014. –– С. 39-40. </w:t>
      </w:r>
    </w:p>
    <w:p>
      <w:pPr>
        <w:pStyle w:val="Normal"/>
        <w:jc w:val="both"/>
        <w:rPr/>
      </w:pPr>
      <w:r>
        <w:rPr>
          <w:sz w:val="28"/>
          <w:lang w:val="uk-UA"/>
        </w:rPr>
        <w:t>4.</w:t>
        <w:tab/>
        <w:t>Ощипко Оксана. Особливості вивчення теми “Геометричні перетворення” із використанням ППЗ GRAN–2D //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. – Чернівці: Чер-нівецький нац. ун-т, 2013.–– С. 451–45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</w:t>
        <w:tab/>
        <w:t xml:space="preserve">Федишин Христина. Задачі оптимізації у шкільному курсі математики ЗНЗ // Матеріали студентської наукової конференції Чернівецького національного університету імені Юрія Федьковича присвяченої дню науки (17-19 квітня 2013 року). Фізико-математичні науки. – Чернівці: Чернівецький нац. ун-т, 2013.––С. 493–494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</w:t>
      </w:r>
      <w:r>
        <w:rPr>
          <w:i/>
          <w:sz w:val="28"/>
          <w:szCs w:val="28"/>
          <w:lang w:val="uk-UA"/>
        </w:rPr>
        <w:t>Лаврук Зоряна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стосування інформаційних техноло</w:t>
        <w:softHyphen/>
        <w:t>гій навчання при вивченні курсу алгебри і початків аналізу // Матеріали студентської наукової кон</w:t>
        <w:softHyphen/>
        <w:t>фе</w:t>
        <w:softHyphen/>
        <w:t>ренції Чер</w:t>
        <w:softHyphen/>
        <w:t>ні</w:t>
        <w:softHyphen/>
        <w:t>вець</w:t>
        <w:softHyphen/>
        <w:t>кого на</w:t>
        <w:softHyphen/>
        <w:t>ці</w:t>
        <w:softHyphen/>
        <w:t>о</w:t>
        <w:softHyphen/>
        <w:t>наль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е</w:t>
        <w:softHyphen/>
        <w:t>ні Юрія Федьковича присвяченої дню науки (17-19 квітня 2013 року). Фізико-ма</w:t>
        <w:softHyphen/>
        <w:t>те</w:t>
        <w:softHyphen/>
        <w:t>ма</w:t>
        <w:softHyphen/>
        <w:t>тич</w:t>
        <w:softHyphen/>
        <w:t>ні науки. – Чернівці: Чер</w:t>
        <w:softHyphen/>
        <w:t>нівецький нац. ун-т, 2013.––</w:t>
        <w:softHyphen/>
        <w:softHyphen/>
        <w:softHyphen/>
        <w:t xml:space="preserve"> С. 427–42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 </w:t>
      </w:r>
      <w:r>
        <w:rPr>
          <w:bCs/>
          <w:i/>
          <w:sz w:val="28"/>
          <w:szCs w:val="28"/>
          <w:lang w:val="uk-UA"/>
        </w:rPr>
        <w:t>Світлана Андріой</w:t>
      </w:r>
      <w:r>
        <w:rPr>
          <w:bCs/>
          <w:sz w:val="28"/>
          <w:szCs w:val="28"/>
          <w:lang w:val="uk-UA"/>
        </w:rPr>
        <w:t>. Педагогічні програмні засоби та їх використання у кур</w:t>
        <w:softHyphen/>
        <w:t>сі «Методика викладання матема</w:t>
        <w:softHyphen/>
        <w:t>ти</w:t>
        <w:softHyphen/>
        <w:t>ки й інфор</w:t>
        <w:softHyphen/>
        <w:softHyphen/>
        <w:t>ма</w:t>
        <w:softHyphen/>
        <w:t>ти</w:t>
        <w:softHyphen/>
        <w:t>ки»</w:t>
      </w:r>
      <w:r>
        <w:rPr>
          <w:sz w:val="28"/>
          <w:szCs w:val="28"/>
          <w:lang w:val="uk-UA"/>
        </w:rPr>
        <w:t xml:space="preserve"> // Матеріали студентської наукової кон</w:t>
        <w:softHyphen/>
        <w:t>фе</w:t>
        <w:softHyphen/>
        <w:t>ренції Чер</w:t>
        <w:softHyphen/>
        <w:t>ні</w:t>
        <w:softHyphen/>
        <w:t>вець</w:t>
        <w:softHyphen/>
        <w:t>кого на</w:t>
        <w:softHyphen/>
        <w:t>ці</w:t>
        <w:softHyphen/>
        <w:t>о</w:t>
        <w:softHyphen/>
        <w:t>наль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е</w:t>
        <w:softHyphen/>
        <w:t>ні Юрія Федьковича (</w:t>
      </w:r>
      <w:r>
        <w:rPr>
          <w:color w:val="000000"/>
          <w:sz w:val="28"/>
          <w:szCs w:val="28"/>
          <w:lang w:val="uk-UA"/>
        </w:rPr>
        <w:t>5-6 квітня 2012 року).</w:t>
      </w:r>
      <w:r>
        <w:rPr>
          <w:sz w:val="28"/>
          <w:szCs w:val="28"/>
          <w:lang w:val="uk-UA"/>
        </w:rPr>
        <w:t xml:space="preserve"> Фізико-ма</w:t>
        <w:softHyphen/>
        <w:t>те</w:t>
        <w:softHyphen/>
        <w:t>ма</w:t>
        <w:softHyphen/>
        <w:t>тич</w:t>
        <w:softHyphen/>
        <w:t>ні науки.–– Чернівці: Чер</w:t>
        <w:softHyphen/>
        <w:t>нівецький нац. ун-т, 2012.––</w:t>
        <w:softHyphen/>
        <w:softHyphen/>
        <w:softHyphen/>
        <w:t xml:space="preserve"> С. 259–260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 </w:t>
      </w:r>
      <w:r>
        <w:rPr>
          <w:bCs/>
          <w:i/>
          <w:sz w:val="28"/>
          <w:szCs w:val="28"/>
          <w:lang w:val="uk-UA"/>
        </w:rPr>
        <w:t xml:space="preserve">Ольга Фріюк. </w:t>
      </w:r>
      <w:r>
        <w:rPr>
          <w:bCs/>
          <w:sz w:val="28"/>
          <w:szCs w:val="28"/>
          <w:lang w:val="uk-UA"/>
        </w:rPr>
        <w:t xml:space="preserve">Синектичний метод розв’язування задачі комівояжера </w:t>
      </w:r>
      <w:r>
        <w:rPr>
          <w:sz w:val="28"/>
          <w:szCs w:val="28"/>
          <w:lang w:val="uk-UA"/>
        </w:rPr>
        <w:t>// Матеріали студентської наукової кон</w:t>
        <w:softHyphen/>
        <w:t>фе</w:t>
        <w:softHyphen/>
        <w:t>ренції Чер</w:t>
        <w:softHyphen/>
        <w:t>ні</w:t>
        <w:softHyphen/>
        <w:t>вець</w:t>
        <w:softHyphen/>
        <w:t>кого на</w:t>
        <w:softHyphen/>
        <w:t>ці</w:t>
        <w:softHyphen/>
        <w:t>о</w:t>
        <w:softHyphen/>
        <w:t>наль</w:t>
        <w:softHyphen/>
        <w:t>но</w:t>
        <w:softHyphen/>
        <w:t>го уні</w:t>
        <w:softHyphen/>
        <w:t>вер</w:t>
        <w:softHyphen/>
        <w:t>си</w:t>
        <w:softHyphen/>
        <w:t>те</w:t>
        <w:softHyphen/>
        <w:t>ту іме</w:t>
        <w:softHyphen/>
        <w:t>ні Юрія Федьковича (</w:t>
      </w:r>
      <w:r>
        <w:rPr>
          <w:color w:val="000000"/>
          <w:sz w:val="28"/>
          <w:szCs w:val="28"/>
          <w:lang w:val="uk-UA"/>
        </w:rPr>
        <w:t>5-6 квітня 2012 року</w:t>
      </w:r>
      <w:r>
        <w:rPr>
          <w:sz w:val="28"/>
          <w:szCs w:val="28"/>
          <w:lang w:val="uk-UA"/>
        </w:rPr>
        <w:t>). Фізико-ма</w:t>
        <w:softHyphen/>
        <w:t>те</w:t>
        <w:softHyphen/>
        <w:t>ма</w:t>
        <w:softHyphen/>
        <w:t>тич</w:t>
        <w:softHyphen/>
        <w:t>ні науки.–– Чернівці: Чер</w:t>
        <w:softHyphen/>
        <w:t>нівецький нац. ун-т, 2012.––</w:t>
        <w:softHyphen/>
        <w:softHyphen/>
        <w:softHyphen/>
        <w:t xml:space="preserve"> С. 381–382.</w:t>
      </w:r>
      <w:r>
        <w:rPr>
          <w:color w:val="FF0000"/>
          <w:sz w:val="28"/>
          <w:szCs w:val="28"/>
          <w:lang w:val="uk-UA"/>
        </w:rPr>
        <w:t xml:space="preserve"> </w:t>
      </w:r>
    </w:p>
    <w:sectPr>
      <w:footerReference w:type="default" r:id="rId2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color w:val="000000"/>
      <w:sz w:val="28"/>
      <w:szCs w:val="28"/>
      <w:lang w:val="ru-RU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3:00Z</dcterms:created>
  <dc:creator>AS</dc:creator>
  <dc:description/>
  <cp:keywords/>
  <dc:language>en-US</dc:language>
  <cp:lastModifiedBy>User</cp:lastModifiedBy>
  <cp:lastPrinted>2007-09-17T15:14:00Z</cp:lastPrinted>
  <dcterms:modified xsi:type="dcterms:W3CDTF">2020-01-13T11:34:00Z</dcterms:modified>
  <cp:revision>6</cp:revision>
  <dc:subject/>
  <dc:title>Список публік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