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Heading"/>
        <w:rPr/>
      </w:pPr>
      <w:r>
        <w:rPr>
          <w:b/>
          <w:bCs/>
          <w:sz w:val="28"/>
          <w:szCs w:val="28"/>
        </w:rPr>
        <w:t>наукових та навчально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методичних прац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арюка Івана Васильовича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8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Житарюк І.В. Некоторые вопросы приближения функций операторами Пуассона / Житарюк І.В. // Деп. в ВИНИТИ 7.01.1981. – № 104-81Деп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8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Житарюк І.В. Восстановление плоских линий ограниченной длины и кривизны / Житарюк І.В. // Деп. в УкрНИИНТИ 28.09.1983. – № 1069 Ук-Д8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86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ородецький В.В. О суммировании кратных рядов Фурье в пространствах обобщенных функций / Городецький В.В., Житарюк І.В. // Деп. в УкрНИИНТИ 03.03.1986. – № 729 Ук-8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8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родецький В.В. О разрешимости задачи Коши для дифферен</w:t>
        <w:softHyphen/>
        <w:t xml:space="preserve">циально-операторных уравнений в пространствах обобщенных функций / Городецький В.В., Житарюк І.В. // Деп. в УкрНИИНТИ 10.04.1987. – № 1222 Ук-87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89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родецький В.В. Про розв’язки задачі Коші для рівнянь параболічного типу з виродженням / Городецький В.В., Житарюк І.В. // Доп. АН УРСР, серія А, 1989. – № 12. – С. 5-7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обчук В.С. Завдання до лабораторних робіт з „Алгебри” /для студентів спеціальності „Математика” / Собчук В.С., Крилюк Я.С. / Чернівці: ЧДУ, 1989. – 57 с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9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Житарюк І.В. Про розв’язність задачі Коші для рівнянь параболічного типу з виродженням у деяких просторах / Житарюк І.В. // Крайові задачі з різними виродженнями і особливостями : Зб. наук. праць. – Чернівці, 1990. – С. 41-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Шадний В.С. Применение ТСО в самостоятельной работе студентов / Шадний В.С., Житарюк І.В. // Деп. в сб. „Технические средства обучения в учебном процессе вуза”, НИИ проблем высшей школы. – 08.02.90. – № 292-9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Балазюк Т.Н. Об организации самостоятельной работы студентов младших курсов / Балазюк Т.Н., Житарюк І.В. // Деп. в справочно-информационном фонде НИИ ВШ – 16.02.90. – № 344-9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9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Городецький В.В. О скорости локализации решений задачи Коши для уравнений параболического типа с вырождением / Городецький В.В., Житарюк І.В. // Дифференц. уравнения. – 1991. – Т. 27. – № 4. – С. 697-69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Городецький В.В. Задача Коші для одного класу параболічних систем з оператором Бесселя в просторах узагальнених функцій / Горо</w:t>
        <w:softHyphen/>
        <w:t xml:space="preserve">децький В.В., Житарюк І.В. // Доп. АН УРСР. – 1991. – №7. – С. 20-23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99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Житарюк І.В. Стабилизация решений задачи Коши для одного класса вырождающихся параболических уравнений в пространствах обобщенных функций / Житарюк І.В. // Деп. в УкрИНТЭИ 26.02.92. –     № 234- Ук9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Городецький В.В. О локализации решений задачи Коши для параболических уравнений с оператором Бесселя в пространствах обобщенных функций / Городецький В.В., Житарюк І.В. // Республи</w:t>
        <w:softHyphen/>
        <w:t>канская научно-методическая конференция, посвященная 200-летию со дня рождения Н.И. Лобачевского, 3-8 сентября 1992 года, Одесса. – Тезисы докладов. – С.</w:t>
      </w:r>
      <w:r>
        <w:rPr>
          <w:sz w:val="28"/>
          <w:szCs w:val="28"/>
          <w:lang w:val="uk-UA"/>
        </w:rPr>
        <w:t xml:space="preserve"> 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. Городецький В.В. Слабка стабілізація розв’язків задачі Коші для лінійних параболічних рівнянь з оператором Бесселя / Городецький В.В., Житарюк І.В., Лавренчук В.П. // Міжнародна конференція, присвя</w:t>
        <w:softHyphen/>
        <w:t xml:space="preserve">чена пам’яті академіка М.П. Кравчука, 22-28 вересня 1992 року. – Київ-Луцьк. – Тези доповідей. – С. 48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Житарюк І.В. Властивості операцій узагальненого зсуву та згортки, породжених оператором Бесселя / Житарюк І.В. // Інтегральні перетворення та їх застосування до крайових задач : Зб. наук. праць. – Київ : Ін-т математики АН України, 1992. – С. 31-4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 xml:space="preserve">Городецький В.В. О разрешимости задачи Коши для эволюционных уравнений параболического типа с вырождением в некоторых пространствах </w:t>
      </w:r>
      <w:r>
        <w:rPr>
          <w:sz w:val="28"/>
          <w:szCs w:val="28"/>
          <w:lang w:val="uk-UA"/>
        </w:rPr>
        <w:t xml:space="preserve">/ Городецький В.В., Житарюк І.В. // Міжнародна конференція, присвячена пам’яті академіка М.П. Кравчука Дифференц. уравнения. – 1992. – .№ 8. – С. 1373-138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9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>Городецький В.В. О некоторых пространствах обобщенных функций бесконечного порядка типа ультрараспределений Жевре / Городецький В.В., Житарюк І.В., Лавренчук В.П. // Деп. в УкрИНТЭИ 24.02.93. – № 248-Ук9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Городецький В.В. Задача Коши для линейных параболических уравнений с оператором Бесселя в пространствах обобщенных функций типа </w:t>
      </w:r>
      <w:r>
        <w:rPr>
          <w:i/>
          <w:sz w:val="28"/>
          <w:szCs w:val="28"/>
        </w:rPr>
        <w:t>S</w:t>
      </w:r>
      <w:r>
        <w:rPr>
          <w:rFonts w:eastAsia="MS Mincho;ＭＳ 明朝"/>
          <w:i/>
          <w:sz w:val="28"/>
          <w:szCs w:val="28"/>
        </w:rPr>
        <w:t>′</w:t>
      </w:r>
      <w:r>
        <w:rPr>
          <w:sz w:val="28"/>
          <w:szCs w:val="28"/>
        </w:rPr>
        <w:t xml:space="preserve"> / Городецький В.В., Житарюк І.В., Лавренчук В.П. // Деп. в УкрИНТЭИ 9.03.93. – № 388-Ук9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9. Городецький В.В. Про cлабку стабілізацію розв’язків задачі Коші для лінійних параболічних рівнянь з оператором Бесселя / Городецький В.В., Житарюк І.В., Лавренчук В.П. // Доп. АН України. – 1993. – № 2. – С. 5-9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Балазюк Т.Н. Методичні вказівки до вивчення основ теорії імовірностей і математичної статистики /для студентів спеціальності 01-08-„Хімія” / Балазюк Т.Н., Житарюк І.В., Бербець М.А., Мартинюк В.Т. / Чернівці: ЧДУ, 1993. – 8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1. Городецький В.В. </w:t>
      </w:r>
      <w:r>
        <w:rPr>
          <w:sz w:val="28"/>
          <w:szCs w:val="28"/>
        </w:rPr>
        <w:t>Стабилизация решений задачи Коши для одного класса вырождающихся параболических уравнений в пространствах обобщенных функций / Городецький В.В., Житарюк І.В. // Нелинейные граничные задачи : Сб. науч. трудов. – Киев : Наукова думка, 1993. – С.</w:t>
      </w:r>
      <w:r>
        <w:rPr>
          <w:sz w:val="28"/>
          <w:szCs w:val="28"/>
          <w:lang w:val="uk-UA"/>
        </w:rPr>
        <w:t xml:space="preserve"> 31-3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9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2. Житарюк І.В. Граничні властивості гладких розв’язків рівнянь В-параболічного типу / Житарюк І.В. // Нелінійні крайові задачі математичної фізики і їх застосування : Зб. наук. праць. – Київ, 1994. – С. 79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9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3. Городецький В.В. Стабілізація розв’язків задачі Коші для одного класу ультрапараболічних рівнянь / Городецький В.В., Житарюк І.В. // Міжнародна наукова конференція, присвячена 150-річчю від дня Івана Пулюя : Тези доп. – Тернопіль, 1995. – С. 2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Городецький В.В. Про cлабку стабілізацію розв’язків задачі Коші для одного класу ультрапараболічних рівнянь / Городецький В.В., Житарюк І.В. // Інтегральні перетворення та їх застосування до крайових задач : Зб. наук. праць. – Київ, 1995. – Випуск 10. – С. 31-3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96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Городецький В.В. Множини початкових значень гладких розв’язків деяких диференціально-операторних рівнянь параболічного типу / Городецький В.В., Житарюк І.В. // Інтегральні перетворення та їх застосування до крайових задач : Зб. наук. праць. – Київ, 1996. – Випуск 13. – С. 51-6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6. Городецький В.В. До питання вивчення геометрії в шкільному курсі математики / Городецький В.В., Житарюк І.В. // Міжнародна науково-практична конф. „Система неперервної освіти : здобутки, пошуки проблеми”. – Тези доп. – Чернівці : Митець, 1996. – С. 59-6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99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7. Городецький В.В. Про гладкі розв’язки деяких псевдодифе</w:t>
        <w:softHyphen/>
        <w:t>ренціальних рівнянь / Городецький В.В., Житарюк І.В. // VІ Міжнародна конф. імені академіка М. Кравчука : Матеріали конференції. – Київ, 1997. – С. 1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8. Городецький В.В. До питання наступності при вивчення геометрії в шкільному курсі математики / Городецький В.В., Житарюк І.В., Близнюк В.І. // VІ Міжнародна конф. імені академіка М. Кравчука : Матеріали конференції. – Київ, 1997. – С. 1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9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9. Городецький В.В. Методична схема уточнення означень деяких основних геометричних понять / Городецький В.В., Домбровський Р.Ф., Житарюк І.В. // Міжнародна наукова конференція „Сучасні проблеми математики” : Матеріали конференції. – Київ : Ін-т математики НАН України, 1998. – Т. 4. – С.140-1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0. Городецький В.В. Граничні властивості гладких розв’язків В-параболічних систем / Городецький В.В., Житарюк І.В. // VІІ Міжнародна наукова конф. імені академіка М.Кравчука (14-16 травня 1998 р., Київ) : Матеріали конференції. – Київ, 1998. – С.11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Городецький В.В. ТЗН – у навчальний процес / Городецький В.В., Житарюк І.В. // VІІ Міжнародна наукова конф. імені академіка М. Кравчука (14-16 травня 1998 р., Київ) : Матеріали конференції. – Київ, 1998. – С. 1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2. Городецький В.В. До питання про рейтингову систему оцінки знань / Городецький В.В., Житарюк І.В., Близнюк В.І. // VІІ Міжнародна наукова конф. імені академіка М. Кравчука (14-16 травня 1998 р., Київ) : Матеріали конференції. – Київ, 1998. – С.4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Городецький В.В. Рейтингову систему оцінювання знань студентів – у навчальний процес / Городецький В.В., Житарюк І.В., Близнюк В.І. // Міжнародна наукова конференція „Сучасні проблеми математики” : Матеріали конференції. – Київ : Ін-т математики НАН України, 1998. – Т. 4. – С. 125-1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99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Городецький В.В. Використання виховного потенціалу математики в навчальному процесі / Городецький В.В., Житарюк І.В., Мацьопа Р.Л. // ІІІ Міжнародна наук.-практ. конф. „Проблеми національного виховання в системі неперервної освіти” : Матеріали конференції. – Чернівці, 1999. – С.115-118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5. Городецький В.В. Основи топології в теоремах і задачах / Городецький В.В., Житарюк І.В., Мартинюк О.В. / Чернівці : Прут, 2000. – 400 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6. Житарюк І.В. До питання розв’язання задач з диференціальної геометрії / Житарюк І.В., Мартинюк О.В., Житарюк С.І. / Крайові задачі для диференціальних рівнянь : зб. наук. праць. – Чернівці : Прут, 2001. – Вип. 6. – С. 276-2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7. Житарюк І.В. Деякі особливості розв’язування задач з дифе</w:t>
        <w:softHyphen/>
        <w:t>ренціальної геометрії / Житарюк І.В., Мартинюк О.В., Житарюк С.І. // Міжнародна наукова конференція „Диференціальні рівняння і нелінійні коливання” : Тези доповідей міжнародної конференції. – Чернівці-Київ : Ін-т мат-ки НАН України, 2001. – С. 56-57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8. Житарюк І.В. Довідник з математики для вступників до ВНЗ ІІІ-ІУ рівнів акредитації / Житарюк І.В., Похила М.М., Житарюк С.І., Петришин Р.І., Городецький В.В., Григорків В.С. – Чернівці : Прут, 2002. – 744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Житарюк І.В. Абітурієнт’2002 / Житарюк І.В., Свердан М.Л., Мельничук С.В. / Чернівці : Рута, 2002. – 184 с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0. Городецький В.В. Основи топології в теоремах і задачах / Городецький В.В., Житарюк І.В. – Чернівці : Рута, 2003. – 183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1. Житарюк І.В. Кадрове забезпечення математичної освіти і науки у Чернівецькому університеті під час перебування Буковини у складі Австрії / Житарюк І.В. // ІІ Міжнародна науково-практична конференція „Динаміка наукових досліджень ’2003”(20-27 жовтня 2003 року) : Матеріали конференції. – Том 3. Історія. – Дніпропетровськ : Наука і освіта, 2003. – С. 59-6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2. Житарюк І.В. Історичні передумови розвитку математичної науки на Буковині / Житарюк І.В. // Міжнародна науково-практична конференція „Україна наукова ’2003 ”(16-20 червня 2003 року) : Матеріали конференції. – Том 7. Історія. – Дніпропетровськ : Наука і освіта, 2003. – С. 40-42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004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Житарюк І.В. Математична освіта і наука у Чернівецькому університеті під час перебування Буковини у складі королівської Румунії / Житарюк І.В. // VІІ Міжнародна науково-практична конференції „Наука і освіта ’2004 ”(10-25 лютого 2004 року) : Матеріали конференції. – Том 6. Історія. – Дніпропетровськ : Наука і освіта, 2004. – С. 50-53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Житарюк І.В. До питання підготовки педагогічних кадрів з математичної науки у Чернівецькому університеті під час перебування Буковини у складі королівської Румунії / Житарюк І.В. // ІІІ Міжнародна науково-практична конференція „Динаміка наукових досліджень ’2004 ”(21-30 червня 2004 року) : Матеріали конференції. – Том 8. Історія. – Дніпропетровськ : Наука і освіта, 2004. – С. 35-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5. Житарюк І.В. Кваліфікована вища освіта – майбутнє нашої молоді / Житарюк І.В., Гуляс І.А., Житарюк В.І. // Регіональна науково-методична конференція „Формування стратегії конкурентноспроможності освіти в регіоні” (8-9 жовтня 2004 року) : Матеріали конференції. – Дніпропетровськ : ДНУ, 2004. – С. 18-2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6. Житарюк І.В. Математична освіта і наука у Чернівецькому університеті у перші роки після входження Буковини до складу УРСР             / Житарюк І.В. // І Міжнародна науково-практична конференція „Науковий потенціал світу ’2004 ”(1-15 листопада 2004 року) : Матеріали конференції. – Том 30. Історія. – Дніпропетровськ : Наука і освіта, 2004. – С. 46-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7. Житарюк І.В. </w:t>
      </w:r>
      <w:r>
        <w:rPr>
          <w:sz w:val="28"/>
          <w:szCs w:val="28"/>
        </w:rPr>
        <w:t>Психолого-педагогические предусловия исполь</w:t>
        <w:softHyphen/>
        <w:t>зования на уроках математики новых инфор-мационных технологий / Житарюк І.В. // Научно-практическая конференция „Перспективные разработки науки и техники” (г. Белгород, Россия; 22 октября 2004 г.) : Материалы конференции. – Том 15. – Педагогика. – Белгород : Руснаучкнига; Днепропетровск : Наука и образование, 2004. – С. 23-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8. Житарюк І.В. Шляхи розв’язання проблеми підготовки випускників загальноосвітніх навчальних закладів до вступу у ВНЗ / Житарюк І.В. // Обласна науково-практична конференція „Концептуальні засади розвитку шкільної математичної освіти”, Чернівецький обласний інститут післядипломної педагогічної освіти, 26 вересня 2004 р. : Матеріали конференції. – Чернівці, 2004. – С. 22-2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9. Житарюк І.В. Довідник з математики для вступників до ВНЗ ІІІ-ІУ рівнів акредитації / Житарюк І.В, Петришин Р.І., Житарюк С.І. / Рекомендовано Міністерством освіти і науки України як навчальний посібник для студентів вищих навчальних закладів : </w:t>
      </w:r>
      <w:r>
        <w:rPr>
          <w:i/>
          <w:sz w:val="28"/>
          <w:szCs w:val="28"/>
          <w:lang w:val="uk-UA"/>
        </w:rPr>
        <w:t>Лист Міністерства освіти і науки України про надання грифу № 1/11 - 2521 від 04.06.2004 року</w:t>
      </w:r>
      <w:r>
        <w:rPr>
          <w:sz w:val="28"/>
          <w:szCs w:val="28"/>
          <w:lang w:val="uk-UA"/>
        </w:rPr>
        <w:t xml:space="preserve">. – Чернівці : Видавництво „Прут”, 2005. – 776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0. Житарюк І.В. Множини з алгебраїчними операціями та їх властивості / Житарюк І.В., Сікора В.С. / Чернівці: Рута, 2005. – 77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1. Житарюк І.В. Георгій Вренчану – один з фундаторів математичної науки у Чернівецькому університеті під час перебування Буковини у складі королівської Румунії // ІV Міжнародна науково-практична конференція „Динаміка наукових досліджень’2005 ”(20-30 червня 2005 року) : Матеріали конференції. – Том 25. Історія. – Дніпропетровськ : Наука і освіта, 2005. – С. 3-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2. Житарюк І.В. Йосип Племель : штрихи біографії / Житарюк І.В. // Всеукраїнська науково-практична інтернет-конференція „Сучасний соціокультурний простір 2005”( м. Київ, 26-30 вересня 2005 року) : Матеріали конференції. – Ч. 2. – К. : ТОВ „ТК”МЕГАНОМ”, 2005. – С. 3-4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Житарюк І.В. Сіміон Стоїлов – сподвижник математичної освіти і науки у Чернівецькому університеті під час перебування Буковини у складі королівської Румунії / Житарюк І.В. // Міжнародна наукова конф. імені академіка М. Кравчука (м. Київ, травень 2006 р.) : Матеріали конференції. – Київ, 2006. – С. 8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4. Житарюк І.В. Йосип Племель : сторінки біографії видатного вченого / Житарюк І.В. // Українознавство. – 2006. – № 1. – С. 38-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5. Житарюк І.В. Історичні передумови становлення і розвитку математичної освіти і науки на Буковині / Житарюк І.В. // Наука. Релігія. Суспільство. – 2006. – № 4. – С. 53-5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0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6. Житарюк І.В. Діяльність ученого–математика-інженера як соціокультурний феномен / Житарюк І.В. // Збірник наукових праць: філософія, соціологія, психологія. – Івано-Франківськ : ВДВ ЦІТ, 2007. – Вип. 12. – Ч. 2. – С. 281-2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7. Житарюк І.В. Йосип Племель : наукові здобутки / Житарюк І.В. // Пам’ять століть. – 2007. – № 4-5 (67-68). – С. 38-4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8. Житарюк І.В. Цілі та задачі математичної підготовки спеціаліста-професіонала у ВНЗ в сучасних умовах / Житарюк І.В. // Педагогіка та психологія. – Чернівці : Рута, 2007. – Вип. 342. – 214 с. – С. 29-4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9. Житарюк І.В. Національно-етнічні, соціально-економічні та культурно-освітні передумови становлення й розвитку математичної освіти і науки на Буковині / Житарюк І.В. // Наука. Релігія. Суспільство. – 2007. – № 1.– С. 8-1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Житарюк І.В. Математична освіта у загальноосвітніх та профе</w:t>
        <w:softHyphen/>
        <w:t>сійних навчальних закладах Буковини під час її перебування у складі Австрії / Житарюк І.В. // Наука. Релігія. Суспільство. – 2007. – № 2. – С. 26-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1. Житарюк І.В. Національно-етнічний склад населення Буковини під час її перебування у складі Австрії / Житарюк І.В. // Українознавство. – 2007. – № 2. – С. 103-10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2. Житарюк І.В. Загальноосвітній рівень населення Буковини (кінець ХІХ – початок ХХ ст.) як передумова його інтелектуального розвитку та професійного становлення / Житарюк І.В. // Українознавство. – 2007. – № 3. – С. 144-15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3. Житарюк І.В. Місце математичної науки в системі наук та її роль в суспільстві / Житарюк І.В. // Науковий вісник Чернівецького університету : Збірник наукових праць. Випуск 346-347. Філософія. – Чернівці : Рута, 2007. – 247 с. – С. 29-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4. Житарюк І.В. Синергетичний підхід в освіті, науці та діяльності викладача-математика ВНЗ / Житарюк І.В. // Науковий вісник Чернівецького університету : Збірник наукових праць. Випуск 350-351. Філософія. – Чернівці : Рута, 2007. – С. 118-1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5. Житарюк І.В. Філософські проблеми математичної освіти і науки (</w:t>
      </w:r>
      <w:r>
        <w:rPr>
          <w:i/>
          <w:sz w:val="28"/>
          <w:szCs w:val="28"/>
          <w:lang w:val="uk-UA"/>
        </w:rPr>
        <w:t>постнекласичні та синергетичні аспекти</w:t>
      </w:r>
      <w:r>
        <w:rPr>
          <w:sz w:val="28"/>
          <w:szCs w:val="28"/>
          <w:lang w:val="uk-UA"/>
        </w:rPr>
        <w:t>) / Житарюк І.В. // Наука. Релігія. Суспільство. – 2007. – № 3. – С. 112-1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6. Житарюк І.В. </w:t>
      </w:r>
      <w:r>
        <w:rPr>
          <w:bCs/>
          <w:sz w:val="28"/>
          <w:szCs w:val="28"/>
          <w:lang w:val="uk-UA"/>
        </w:rPr>
        <w:t>Освіта як ресурс розвитку</w:t>
      </w:r>
      <w:r>
        <w:rPr>
          <w:sz w:val="28"/>
          <w:szCs w:val="28"/>
          <w:lang w:val="uk-UA"/>
        </w:rPr>
        <w:t xml:space="preserve"> / Житарюк І.В. // Українознавство. – 2007. – № 4. – С. 171-17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7. Житарюк І.В. </w:t>
      </w:r>
      <w:r>
        <w:rPr>
          <w:bCs/>
          <w:sz w:val="28"/>
          <w:szCs w:val="28"/>
          <w:lang w:val="uk-UA"/>
        </w:rPr>
        <w:t>Міждисциплінарність – методологічний принцип філософії освіти</w:t>
      </w:r>
      <w:r>
        <w:rPr>
          <w:sz w:val="28"/>
          <w:szCs w:val="28"/>
          <w:lang w:val="uk-UA"/>
        </w:rPr>
        <w:t xml:space="preserve"> / Житарюк І.В. // </w:t>
      </w:r>
      <w:r>
        <w:rPr>
          <w:color w:val="000000"/>
          <w:sz w:val="28"/>
          <w:szCs w:val="28"/>
          <w:lang w:val="uk-UA"/>
        </w:rPr>
        <w:t>Наука. Релігія. Суспільство. – 2007. – № 4. –</w:t>
      </w:r>
      <w:r>
        <w:rPr>
          <w:sz w:val="28"/>
          <w:szCs w:val="28"/>
          <w:lang w:val="uk-UA"/>
        </w:rPr>
        <w:t xml:space="preserve"> С. 40-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8. Житарюк І.В. Проблеми істини в математиці : історико-філософські аспекти / Житарюк І.В. // Грані. – 2007. – № 56. – С. 33-3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9. Житарюк І.В. </w:t>
      </w:r>
      <w:r>
        <w:rPr>
          <w:bCs/>
          <w:sz w:val="28"/>
          <w:szCs w:val="28"/>
          <w:lang w:val="uk-UA"/>
        </w:rPr>
        <w:t>Держава та освіта : шляхи взаємодії</w:t>
      </w:r>
      <w:r>
        <w:rPr>
          <w:sz w:val="28"/>
          <w:szCs w:val="28"/>
          <w:lang w:val="uk-UA"/>
        </w:rPr>
        <w:t xml:space="preserve"> / Житарюк І.В. // Науковий часопис НПУ імені М.П. Драгоманова. Серія № 7. Релігієзнавство. Культурологія. Філософія : Зб. наукових праць. – К. : НПУ імені М.П. Драгоманова, 2007. – № 16 (29). – С. 108-11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0. Житарюк І.В. </w:t>
      </w:r>
      <w:r>
        <w:rPr>
          <w:bCs/>
          <w:sz w:val="28"/>
          <w:szCs w:val="28"/>
          <w:lang w:val="uk-UA"/>
        </w:rPr>
        <w:t>Проблеми інтелектуальних ресурсів на межі тисячоліть</w:t>
      </w:r>
      <w:r>
        <w:rPr>
          <w:sz w:val="28"/>
          <w:szCs w:val="28"/>
          <w:lang w:val="uk-UA"/>
        </w:rPr>
        <w:t xml:space="preserve"> / Житарюк І.В. // Науковий часопис НПУ імені М.П. Драгоманова. Серія № 7. Релігієзнавство. Культурологія. Філософія: Зб. наукових праць. – К. : НПУ імені М.П. Драгоманова, 2007. – № 15 (28). – С. 81-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1. Житарюк І.В. </w:t>
      </w:r>
      <w:r>
        <w:rPr>
          <w:bCs/>
          <w:color w:val="000000"/>
          <w:sz w:val="28"/>
          <w:szCs w:val="28"/>
          <w:lang w:val="uk-UA"/>
        </w:rPr>
        <w:t>Філософія освіти про менталітет і ціннісні орієнтації сучасних студентів</w:t>
      </w:r>
      <w:r>
        <w:rPr>
          <w:sz w:val="28"/>
          <w:szCs w:val="28"/>
          <w:lang w:val="uk-UA"/>
        </w:rPr>
        <w:t xml:space="preserve"> / Житарюк І.В. // Науковий вісник Черні</w:t>
        <w:softHyphen/>
        <w:t>вецького університету : Збірник наукових праць. Випуск 352-353. Філософія. – Чернівці : Рута, 2007. – С. 82-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2. Житарюк І.В. Математична підготовка фахівця у ВНЗ в постмодерному просторі / Житарюк І.В. // Вісник Харківського націо</w:t>
        <w:softHyphen/>
        <w:t>нального університету імені В.Н. Каразіна. Серія: теорія культури і філософія науки. Випуск 33. – Харків, 2007. – № 791. – С. 80-8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3. Житарюк І.В. </w:t>
      </w:r>
      <w:r>
        <w:rPr>
          <w:bCs/>
          <w:sz w:val="28"/>
          <w:szCs w:val="28"/>
          <w:lang w:val="uk-UA"/>
        </w:rPr>
        <w:t>Освіченість у системі цінностей культури сучасної людини</w:t>
      </w:r>
      <w:r>
        <w:rPr>
          <w:sz w:val="28"/>
          <w:szCs w:val="28"/>
          <w:lang w:val="uk-UA"/>
        </w:rPr>
        <w:t xml:space="preserve"> / Житарюк І.В. // Грані – 2008. – № 57. – С. 76-8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. Житарюк І.В. </w:t>
      </w:r>
      <w:r>
        <w:rPr>
          <w:bCs/>
          <w:sz w:val="28"/>
          <w:szCs w:val="28"/>
          <w:lang w:val="uk-UA"/>
        </w:rPr>
        <w:t>Освіта як соціально-наукова проблема</w:t>
      </w:r>
      <w:r>
        <w:rPr>
          <w:sz w:val="28"/>
          <w:szCs w:val="28"/>
          <w:lang w:val="uk-UA"/>
        </w:rPr>
        <w:t xml:space="preserve"> / Житарюк І.В. // Філософські перипетії. Вісник Харківського національного університету імені В.Н. Каразіна. – № 792’2008. – Серія: філософія. – 2008. – С. 66-7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Житарюк І.В. Математична освіта ХХІ століття: концептуальні виміри / Житарюк І.В. // Науковий вісник Чернівецького університету : Збірник наукових праць. Випуск 414-415. Філософія. – Чернівці : Рута, 2008. – С. 119-12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6. Житарюк І.В. </w:t>
      </w:r>
      <w:r>
        <w:rPr>
          <w:bCs/>
          <w:sz w:val="28"/>
          <w:szCs w:val="28"/>
          <w:lang w:val="uk-UA"/>
        </w:rPr>
        <w:t>Математична підготовка науковця в постмодерному просторі як базова структура фундаменталізації</w:t>
      </w:r>
      <w:r>
        <w:rPr>
          <w:sz w:val="28"/>
          <w:szCs w:val="28"/>
          <w:lang w:val="uk-UA"/>
        </w:rPr>
        <w:t xml:space="preserve"> / Житарюк І.В. // Наука. Релігія. Суспільство. – 2008. – № 1. – С.214-221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 Житарюк І.В. </w:t>
      </w:r>
      <w:r>
        <w:rPr>
          <w:color w:val="000000"/>
          <w:sz w:val="28"/>
          <w:szCs w:val="28"/>
          <w:lang w:val="uk-UA"/>
        </w:rPr>
        <w:t>Тенденції розвитку математичної освіти на Буко</w:t>
        <w:softHyphen/>
        <w:t>вині : соціально-філософський аналіз</w:t>
      </w:r>
      <w:r>
        <w:rPr>
          <w:sz w:val="28"/>
          <w:szCs w:val="28"/>
          <w:lang w:val="uk-UA"/>
        </w:rPr>
        <w:t xml:space="preserve"> / Житарюк І.В. // Українознавство. – 2008. – № 1. – С. 157-16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Житарюк І.В. Системний підхід як засіб становлення неперерв</w:t>
        <w:softHyphen/>
        <w:t>ної математичної освіти / Житарюк І.В. // Нова парадигма. – Вип. 76. – К. : Вид-во НПУ імені М.П. Драгоманова, 2008. – С. 37-4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Житарюк І.В. Освіта на Північній Бесарабії під час її перебування у складі царської Росії (1812-1918 рр.) / Житарюк І.В. // Матеріали Міжнародної наукової конф. імені академіка М. Кравчука (м. Київ, 15-17 травня 2008 р.). Ч. 2. – Київ, 2008. –   С. 2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0. Житарюк І.В. Мультипарадигмальні засади дослідження освітнього простору України / Житарюк І.В. // Науковий вісник Чернівецького університету : Збірник наукових праць. Випуск 412-413. Філософія. – Чернівці : Рута, 2008. – С. 138-14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1. Житарюк І.В. Математична освіта і наука Буковини та Північної Бесарабії у міжвоєнний період (1918-1940 рр.) : Монографія / Житарюк І.В. // Чернівці : Прут, 2008. – 392 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2. Житарюк І.В. </w:t>
      </w:r>
      <w:r>
        <w:rPr>
          <w:color w:val="000000"/>
          <w:sz w:val="28"/>
          <w:szCs w:val="28"/>
          <w:lang w:val="uk-UA"/>
        </w:rPr>
        <w:t>Поняття істини наукового знання у</w:t>
      </w:r>
      <w:r>
        <w:rPr>
          <w:sz w:val="28"/>
          <w:szCs w:val="28"/>
          <w:lang w:val="uk-UA"/>
        </w:rPr>
        <w:t xml:space="preserve"> постнекласичній філософії / Житарюк І.В. // Матеріали міжнародної наукової конференції 16-17 жовтня 2009 „Філософія гуманітарного знання : після Вільгельма Дільтея. – Чернівці : ЧНУ, 2009. – с. 119-1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3. Житарюк І.В. Система освіти Північної Бесарабії під час її перебування у складі царської Росії (1812-1918 рр.) // Часопис української історії. – Київ, 2009. – Вип. 16. – С. 36-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4. Житарюк І.В. Проблеми математичної освіти в Україні на межі тисячоліть / Житарюк І.В. // Materiał V Międzynarodowej naukowi-praktycznej konferencji „Wykształcenie i nauka bez granic - 2009” / V. 12. – Pedagogiczne nauki. – Przemyśl: Nauka I studia, 2009. – С. 73-7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. Городецький В.В. Основи топології в теоремах та задачах : Навч. посібник / Городецький В.В., Житарюк І.В., Мартинюк О.В. / Рекомендовано Міністерством освіти і науки України як навчальний посібник для студентів вищих навчальних закладів : </w:t>
      </w:r>
      <w:r>
        <w:rPr>
          <w:i/>
          <w:sz w:val="28"/>
          <w:szCs w:val="28"/>
          <w:lang w:val="uk-UA"/>
        </w:rPr>
        <w:t>Лист Міністерства освіти і науки України про надання грифу № 1/11 - 5236 від 16.06.2010 року</w:t>
      </w:r>
      <w:r>
        <w:rPr>
          <w:sz w:val="28"/>
          <w:szCs w:val="28"/>
          <w:lang w:val="uk-UA"/>
        </w:rPr>
        <w:t>. – Чернівці : Видавництво „Прут”, 2010. – 544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 Житарюк І.В. Формування системи національної освіти Буковини та Північної Бесcарабії (Хотинщини) за часів їх перебування у складі Австрії та царської Росії / Житарюк І.В. // Українознавство. – 2010. – № 3. – С. 96-10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 Житарюк І.В. Формування інформаційних умінь старшокласників на уроках геометрії: компетентнісний підхід / Житарюк І.В. // Збірник наукових праць Кам’янець-Подільського національного університету імені Івана Огієнка : Серія педагогічна. – Вип. 16 : Формування професійних компетентностей майбутніх учителів фізико-технологічного профілю в умовах євроінтеграції. – Ч. 4 : Методологічні основи забезпечення професійної компетентності студентів у процесі вивчення предметів фізико-технологічного спрямування. – Кам’янець-Подільськ : Кам’янець-Подільський національний університет імені Івана Огієнка, 2010. – С. 196-19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Житарюк І.В. Математична освіта і наука Буковини за часів її перебування у складі Австрії / Житарюк І.В. // Збірник наукових праць Кам’янець-Подільського національного університету імені Івана Огієнка : Серія педагогічна. – Вип. 16 : Формування професійних компетентностей майбутніх учителів фізико-технологічного профілю в умовах євроінтеграції. – Ч. 5 : Менеджмент якості та технології вивчення дисциплін фізико-технологічного профілю в контексті євроінтеграційних процесів. –  Кам’янець-Подільськ : Кам’янець-Подільський національний університет імені Івана Огієнка, 2010. – С. 273-27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 Житарюк І.В. Кадрове забезпечення математичної освіти Буковини за часів їх перебування у складі Австрії / Житарюк І.В. // Наука. Релігія. Суспільство. – 2010. – № 3 – С. 72-7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0. Житарюк І.В. Розвиток логічної культури учнів при введенні математичних понять / Житарюк І.В. // </w:t>
      </w:r>
      <w:r>
        <w:rPr>
          <w:color w:val="000000"/>
          <w:sz w:val="28"/>
          <w:szCs w:val="28"/>
          <w:lang w:val="uk-UA"/>
        </w:rPr>
        <w:t>Наука і освіта: Науково-методичний журнал Південного наукового Центру АПН України. – 2010. – № 8. – С. 76-7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 Житарюк І.В. Математична освіта Хотинщини за часів її пере</w:t>
        <w:softHyphen/>
        <w:t>бування у складі царської Росії: становлення, розвиток і кадрове забез</w:t>
        <w:softHyphen/>
        <w:t>печення / Житарюк І.В. // Наука. Релігія. Суспільство. – 2010. – № 4 – С. 10-1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2. Житарюк І.В. Компетентнісний підхід у навчальному процесі: витоки та значущість / Житарюк І.В. // Матеріали за VІ міжнародна научна практична конференция „</w:t>
      </w:r>
      <w:r>
        <w:rPr>
          <w:iCs/>
          <w:color w:val="000000"/>
          <w:sz w:val="28"/>
          <w:szCs w:val="28"/>
          <w:lang w:val="uk-UA"/>
        </w:rPr>
        <w:t>Honos high School” (Болгария, 17 - 25 ноября 2010)</w:t>
      </w:r>
      <w:r>
        <w:rPr>
          <w:sz w:val="28"/>
          <w:szCs w:val="28"/>
          <w:lang w:val="uk-UA"/>
        </w:rPr>
        <w:t xml:space="preserve"> : Т. 13. Педагогічні науки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офия :</w:t>
        </w:r>
      </w:hyperlink>
      <w:r>
        <w:rPr>
          <w:sz w:val="28"/>
          <w:szCs w:val="28"/>
          <w:lang w:val="uk-UA"/>
        </w:rPr>
        <w:t xml:space="preserve"> „БялГРАД-БГ”ООД, 2010. – С. 72-73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. Житарюк І.В. Елементарна математика і методика викладання математики. Конспект лекцій. </w:t>
      </w:r>
      <w:r>
        <w:rPr>
          <w:caps/>
          <w:sz w:val="28"/>
          <w:szCs w:val="28"/>
          <w:lang w:val="uk-UA"/>
        </w:rPr>
        <w:t xml:space="preserve">Ч. 2 : </w:t>
      </w:r>
      <w:r>
        <w:rPr>
          <w:sz w:val="28"/>
          <w:szCs w:val="28"/>
          <w:lang w:val="uk-UA"/>
        </w:rPr>
        <w:t>Загальні питання методики навчання математики : Навч. посібник / Житарюк І.В. / Чернівці : Видавництво ”Прут” 2011. – 364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. Житарюк І.В. Особливості формування системи освіти Буковини та Хотинщини за їх перебування у складі королівської Румунії (1918-1940) / Житарюк І.В. // Трипільська цивілізація. – 2011. – № 1 – С. 13-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. Житарюк І.В. Особливості формування зацікавленості учнів математикою за допомогою історичних задач з математики і теорем з рисунком / Житарюк І.В. // Збірник наукових праць Кам’янець-Подільського національного університету імені Івана Огієнка : Педагогічна освіта : теорія і практика. Випуск 8. – Кам’янець-Подільськ : Видавець ПП Зволейко Д.Г., 2011.– С. 279-28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6. Житарюк І.В. Особливості розвитку національного шкільництва Хотинщини за часів її перебування у складі царської Росії / Житарюк І.В. // Трипільська цивілізація. – 2011. – № 3 – С. 23-2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7. Житарюк І.В. Синергетичний підхід у діяльності викладача ВНЗ / Житарюк І.В. // Гуманітарно-наукове знання : становлення парадигми. Матеріали Міжнародної – наукової конференції 7-8 жовтня 2011 р. – Чернівці : ЧНУ, 2011. – С. 288-28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. Житарюк І.В. Проблеми системи наступності математичної освіти та шляхи їх розв’язання / Житарюк І.В. // </w:t>
      </w:r>
      <w:r>
        <w:rPr>
          <w:bCs/>
          <w:sz w:val="28"/>
          <w:szCs w:val="28"/>
          <w:lang w:val="uk-UA"/>
        </w:rPr>
        <w:t>Materiály VII mezinárodní vědecko - praktická konference «Vědecký průmysl evropského kontinentu - 2011»</w:t>
      </w:r>
      <w:r>
        <w:rPr>
          <w:rFonts w:eastAsia="TimesNewRoman;MS Mincho"/>
          <w:sz w:val="28"/>
          <w:szCs w:val="28"/>
          <w:lang w:val="uk-UA"/>
        </w:rPr>
        <w:t xml:space="preserve">. </w:t>
      </w:r>
      <w:r>
        <w:rPr>
          <w:spacing w:val="-20"/>
          <w:sz w:val="28"/>
          <w:szCs w:val="28"/>
          <w:lang w:val="uk-UA"/>
        </w:rPr>
        <w:t>–</w:t>
      </w:r>
      <w:r>
        <w:rPr>
          <w:rFonts w:eastAsia="TimesNewRoman;MS Mincho"/>
          <w:sz w:val="28"/>
          <w:szCs w:val="28"/>
          <w:lang w:val="uk-UA"/>
        </w:rPr>
        <w:t xml:space="preserve"> Díl 16. Pedagogika. </w:t>
      </w:r>
      <w:r>
        <w:rPr>
          <w:spacing w:val="-20"/>
          <w:sz w:val="28"/>
          <w:szCs w:val="28"/>
          <w:lang w:val="uk-UA"/>
        </w:rPr>
        <w:t>–</w:t>
      </w:r>
      <w:r>
        <w:rPr>
          <w:rFonts w:eastAsia="TimesNewRoman;MS Mincho"/>
          <w:sz w:val="28"/>
          <w:szCs w:val="28"/>
          <w:lang w:val="uk-UA"/>
        </w:rPr>
        <w:t xml:space="preserve"> Praha : Publishing House «Education and Science». </w:t>
      </w:r>
      <w:r>
        <w:rPr>
          <w:spacing w:val="-20"/>
          <w:sz w:val="28"/>
          <w:szCs w:val="28"/>
          <w:lang w:val="uk-UA"/>
        </w:rPr>
        <w:t>–</w:t>
      </w:r>
      <w:r>
        <w:rPr>
          <w:rFonts w:eastAsia="TimesNewRoman;MS Mincho"/>
          <w:sz w:val="28"/>
          <w:szCs w:val="28"/>
          <w:lang w:val="uk-UA"/>
        </w:rPr>
        <w:t xml:space="preserve"> С. 40-4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9. Житарюк І.В. Система освіти Буковини та Хотинщини за часів їх перебування у складі королівської Румунії (1918-1940) / Житарюк І.В. // Наука. Релігія. Суспільство. – 2011. – № 4 – С. 33-4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. Житарюк І.В. Теорема Содді та її застосування / Житарюк І.В. // Збірник наукових праць Кам’янець-Подільського національного університету імені Івана Огієнка : Педагогічна освіта : теорія і практика. – Випуск 10. – Кам’янець-Подільськ : Видавець ПП Зволейко Д.Г., 2012. – С. 259-266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1. Житарюк І.В. Особливості викладання навчальної дисципліни „Вища математика” на хімічному факультеті у ВНЗ ІІІ-ІV рівнів акредитації / Житарюк І.В. // </w:t>
      </w:r>
      <w:r>
        <w:rPr>
          <w:color w:val="000000"/>
          <w:sz w:val="28"/>
          <w:szCs w:val="28"/>
          <w:lang w:val="uk-UA"/>
        </w:rPr>
        <w:t xml:space="preserve">Наука і освіта : Науково-методичний журнал Південного наукового Центру АПН України. – 2012. – № 1 – С. 122-125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2. Житарюк І.В. Математизація як важливий етап розвитку при</w:t>
        <w:softHyphen/>
        <w:t>родничих наук / Житарюк І.В. // Науковий вісник Чернівецького універ</w:t>
        <w:softHyphen/>
        <w:t xml:space="preserve">ситету : Збірник наукових праць. Випуск 602-603. Філософія. – Чернівці : Чернівецький нац. ун-т, 2012. – С. 8-11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3. Житарюк І.В. Елементарна математика і методика викладання математики. Конспект лекцій. </w:t>
      </w:r>
      <w:r>
        <w:rPr>
          <w:caps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.</w:t>
      </w:r>
      <w:r>
        <w:rPr>
          <w:caps/>
          <w:sz w:val="28"/>
          <w:szCs w:val="28"/>
          <w:lang w:val="uk-UA"/>
        </w:rPr>
        <w:t xml:space="preserve"> 2. </w:t>
      </w:r>
      <w:r>
        <w:rPr>
          <w:sz w:val="28"/>
          <w:szCs w:val="28"/>
          <w:lang w:val="uk-UA"/>
        </w:rPr>
        <w:t xml:space="preserve">Загальні питання методики навчання математики / Житарюк І.В. / Рекомендовано Міністерством освіти і науки, молоді та спорту України як навчальний посібник для студентів вищих навчальних закладів : </w:t>
      </w:r>
      <w:r>
        <w:rPr>
          <w:i/>
          <w:sz w:val="28"/>
          <w:szCs w:val="28"/>
          <w:lang w:val="uk-UA"/>
        </w:rPr>
        <w:t>Лист Міністерства освіти і науки, молоді та спорту України № 1/11-558 від 18.01.2012 року</w:t>
      </w:r>
      <w:r>
        <w:rPr>
          <w:sz w:val="28"/>
          <w:szCs w:val="28"/>
          <w:lang w:val="uk-UA"/>
        </w:rPr>
        <w:t>. – Чернівці : ЧНУ, 2012. – 41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4. Житарюк І.В. Кадровий потенціал забезпечення математичної освіти Буковини за часів її перебування у складі Австрії / Житарюк І.В. // Трипільська цивілізація. – 2012. – № 5 – С. 23-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5. Житарюк І.В. </w:t>
      </w:r>
      <w:r>
        <w:rPr>
          <w:rFonts w:eastAsia="TimesNewRoman;MS Mincho"/>
          <w:sz w:val="28"/>
          <w:szCs w:val="28"/>
          <w:lang w:val="uk-UA"/>
        </w:rPr>
        <w:t>Проблеми фахової підготовки вчителів математики та шляхи їх розв’язання</w:t>
      </w:r>
      <w:r>
        <w:rPr>
          <w:sz w:val="28"/>
          <w:szCs w:val="28"/>
          <w:lang w:val="uk-UA"/>
        </w:rPr>
        <w:t xml:space="preserve"> / Житарюк І.В. // Materiály VIII mezinárodní vědecko - praktická konference «Zprávy vědecké ideje - 2012». – Díl 12. Pedagogika. – Praha : Publishing House «Education and Science» s.r.o, 2012. – С. 53-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6. Житарюк І.В. Специфіка математичної підготовки фахівців природничого профілю / Житарюк І.В. // Materiály VIII mezinárodní vědecko - praktická konference «Zprávy vědecké ideje - 2012». – Díl 13. Pedagogika. – Praha : Publishing House «Education and Science» s.r.o, 2012. – С. 24-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7. Житарюк І.В. Методологічні принципи викладання математики / Житарюк І.В. // Материали за VIII-а международна научна практична конференция, «Achievement of high school». – Том 13. Педагогически науки. – София. «БялГРАД-БГ» ООД, 2012. – С. 94-9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3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8. Житарюк І.В. Обдарованість і наполеглива праця – запорука успіху (До 50-річчя з дня народження Коцура А.П.) / Житарюк І.В. // Часопис української історії. – Київ, 2013. – Вип. 25. – С. 68-6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9. Житарюк І.В. Професор Микола Недюха : людина, вчитель, учений (До 60-річчя з дня народження Недюхи М.П.) // Трипільська цивілізація. – 2013. – № 1 – С. 3-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0. Житарюк І.В. Методичні особливості формування світогляду учнів старшої школи при вивченні стереометрії // Материали за </w:t>
      </w:r>
      <w:r>
        <w:rPr>
          <w:sz w:val="28"/>
          <w:szCs w:val="28"/>
          <w:lang w:val="sq-AL"/>
        </w:rPr>
        <w:t>I</w:t>
      </w:r>
      <w:r>
        <w:rPr>
          <w:sz w:val="28"/>
          <w:szCs w:val="28"/>
          <w:lang w:val="uk-UA"/>
        </w:rPr>
        <w:t>Х-а Международна научна практична конференция «Научният потенциал на света - 2013». 15-25 септември, 2013. – Том 11. Педагогически науки. – София. «БялГРАД-БГ» ООД, 2013. – С. 52-5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1. Житарюк І.В. Міжпредметні зв’язки алгебри і тригонометрії // </w:t>
      </w:r>
      <w:r>
        <w:rPr>
          <w:sz w:val="28"/>
          <w:szCs w:val="28"/>
          <w:lang w:val="sq-AL"/>
        </w:rPr>
        <w:t>Materiály I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sq-AL"/>
        </w:rPr>
        <w:t xml:space="preserve"> mezinárodní vědecko-praktická konference «</w:t>
      </w:r>
      <w:r>
        <w:rPr>
          <w:sz w:val="28"/>
          <w:szCs w:val="28"/>
          <w:lang w:val="en-US"/>
        </w:rPr>
        <w:t>Nastolen</w:t>
      </w:r>
      <w:r>
        <w:rPr>
          <w:sz w:val="28"/>
          <w:szCs w:val="28"/>
          <w:lang w:val="sq-AL"/>
        </w:rPr>
        <w:t xml:space="preserve">í moderní vědí - 2013». 27.09.2013-05.10.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sq-AL"/>
        </w:rPr>
        <w:t xml:space="preserve"> Díl 8. Pedagogika</w:t>
      </w:r>
      <w:r>
        <w:rPr>
          <w:sz w:val="28"/>
          <w:szCs w:val="28"/>
          <w:lang w:val="en-US"/>
        </w:rPr>
        <w:t xml:space="preserve">. Psychologie a sociojogie. Hudba a </w:t>
      </w:r>
      <w:r>
        <w:rPr>
          <w:sz w:val="28"/>
          <w:szCs w:val="28"/>
          <w:lang w:val="sq-AL"/>
        </w:rPr>
        <w:t>ž</w:t>
      </w:r>
      <w:r>
        <w:rPr>
          <w:sz w:val="28"/>
          <w:szCs w:val="28"/>
          <w:lang w:val="en-US"/>
        </w:rPr>
        <w:t>ivot. –</w:t>
      </w:r>
      <w:r>
        <w:rPr>
          <w:sz w:val="28"/>
          <w:szCs w:val="28"/>
          <w:lang w:val="sq-AL"/>
        </w:rPr>
        <w:t xml:space="preserve"> Praha</w:t>
      </w:r>
      <w:r>
        <w:rPr>
          <w:sz w:val="28"/>
          <w:szCs w:val="28"/>
          <w:lang w:val="en-US"/>
        </w:rPr>
        <w:t xml:space="preserve"> :</w:t>
      </w:r>
      <w:r>
        <w:rPr>
          <w:sz w:val="28"/>
          <w:szCs w:val="28"/>
          <w:lang w:val="sq-AL"/>
        </w:rPr>
        <w:t xml:space="preserve"> Publishing House «Education and Science» s.r.o</w:t>
      </w:r>
      <w:r>
        <w:rPr>
          <w:sz w:val="28"/>
          <w:szCs w:val="28"/>
          <w:lang w:val="en-US"/>
        </w:rPr>
        <w:t xml:space="preserve">, 2013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5-3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2. Житарюк І.В. Формування світогляду учнів старшої школи при вивченні математики // </w:t>
      </w:r>
      <w:r>
        <w:rPr>
          <w:sz w:val="28"/>
          <w:szCs w:val="28"/>
          <w:lang w:val="sq-AL"/>
        </w:rPr>
        <w:t>Materia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  <w:lang w:val="sq-AL"/>
        </w:rPr>
        <w:t xml:space="preserve"> Międzynarodowej naukowi-praktycznej konferencji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sq-AL"/>
        </w:rPr>
        <w:t>W</w:t>
      </w:r>
      <w:r>
        <w:rPr>
          <w:sz w:val="28"/>
          <w:szCs w:val="28"/>
          <w:lang w:val="en-US"/>
        </w:rPr>
        <w:t>schodhie</w:t>
      </w:r>
      <w:r>
        <w:rPr>
          <w:sz w:val="28"/>
          <w:szCs w:val="28"/>
          <w:lang w:val="sq-AL"/>
        </w:rPr>
        <w:t xml:space="preserve"> partnerstwo – 2013</w:t>
      </w:r>
      <w:r>
        <w:rPr>
          <w:sz w:val="28"/>
          <w:szCs w:val="28"/>
          <w:lang w:val="uk-UA"/>
        </w:rPr>
        <w:t xml:space="preserve">». 07-15 </w:t>
      </w:r>
      <w:r>
        <w:rPr>
          <w:sz w:val="28"/>
          <w:szCs w:val="28"/>
          <w:lang w:val="en-US"/>
        </w:rPr>
        <w:t>wrze</w:t>
      </w:r>
      <w:r>
        <w:rPr>
          <w:sz w:val="28"/>
          <w:szCs w:val="28"/>
          <w:lang w:val="uk-UA"/>
        </w:rPr>
        <w:t>ś</w:t>
      </w:r>
      <w:r>
        <w:rPr>
          <w:sz w:val="28"/>
          <w:szCs w:val="28"/>
          <w:lang w:val="en-US"/>
        </w:rPr>
        <w:t>nia</w:t>
      </w:r>
      <w:r>
        <w:rPr>
          <w:sz w:val="28"/>
          <w:szCs w:val="28"/>
          <w:lang w:val="uk-UA"/>
        </w:rPr>
        <w:t xml:space="preserve"> 2013 </w:t>
      </w:r>
      <w:r>
        <w:rPr>
          <w:sz w:val="28"/>
          <w:szCs w:val="28"/>
          <w:lang w:val="en-US"/>
        </w:rPr>
        <w:t>roku</w:t>
      </w:r>
      <w:r>
        <w:rPr>
          <w:sz w:val="28"/>
          <w:szCs w:val="28"/>
          <w:lang w:val="sq-AL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sq-AL"/>
        </w:rPr>
        <w:t>V.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sq-AL"/>
        </w:rPr>
        <w:t>. – Pedagogiczne nauki. – Przemyśl: Nauka I studia, 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sq-AL"/>
        </w:rPr>
        <w:t xml:space="preserve">. – С. </w:t>
      </w:r>
      <w:r>
        <w:rPr>
          <w:sz w:val="28"/>
          <w:szCs w:val="28"/>
          <w:lang w:val="uk-UA"/>
        </w:rPr>
        <w:t>38-3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3. Житарюк І.В. Методичні особливості вивчення математики у старшій школі // </w:t>
      </w:r>
      <w:r>
        <w:rPr>
          <w:sz w:val="28"/>
          <w:szCs w:val="28"/>
          <w:lang w:val="sq-AL"/>
        </w:rPr>
        <w:t>Materiály I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sq-AL"/>
        </w:rPr>
        <w:t xml:space="preserve"> mezinárodní vědecko-praktická konference «Předni vĕdecké novinky - 2013». 27.08.2013-05.09.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sq-AL"/>
        </w:rPr>
        <w:t xml:space="preserve"> Díl 6. Pedagogika</w:t>
      </w:r>
      <w:r>
        <w:rPr>
          <w:sz w:val="28"/>
          <w:szCs w:val="28"/>
          <w:lang w:val="en-US"/>
        </w:rPr>
        <w:t>. –</w:t>
      </w:r>
      <w:r>
        <w:rPr>
          <w:sz w:val="28"/>
          <w:szCs w:val="28"/>
          <w:lang w:val="sq-AL"/>
        </w:rPr>
        <w:t xml:space="preserve"> Praha</w:t>
      </w:r>
      <w:r>
        <w:rPr>
          <w:sz w:val="28"/>
          <w:szCs w:val="28"/>
          <w:lang w:val="en-US"/>
        </w:rPr>
        <w:t xml:space="preserve"> :</w:t>
      </w:r>
      <w:r>
        <w:rPr>
          <w:sz w:val="28"/>
          <w:szCs w:val="28"/>
          <w:lang w:val="sq-AL"/>
        </w:rPr>
        <w:t xml:space="preserve"> Publishing House «Education and Science» s.r.o</w:t>
      </w:r>
      <w:r>
        <w:rPr>
          <w:sz w:val="28"/>
          <w:szCs w:val="28"/>
          <w:lang w:val="en-US"/>
        </w:rPr>
        <w:t xml:space="preserve">, 2013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7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4. Житарюк І.В., Ковдриш В.В., Сумарюк М.І. Методичні особливості викладання математики у старшій школі //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сеукраїнська науково-практична конференція «Особстісно орієнтоване навчання математики: сьогодення і перспективи» 29-31 жовтня 2013. – Полтава: ТОВ «АСМІ», 2013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5. Житарюк І.В. </w:t>
      </w:r>
      <w:r>
        <w:rPr>
          <w:color w:val="000000"/>
          <w:sz w:val="28"/>
          <w:szCs w:val="28"/>
          <w:lang w:val="uk-UA"/>
        </w:rPr>
        <w:t>Елементарна математика і методика викладання математики. Конспект лекцій. Ч. 1. Вибрані питання елементарної математики : Навч. посібник / Рекомендовано Міністерством освіти і науки України як навчальний посібник для студентів вищих навчальних закладів : Лист Міністерства освіти і науки України № 1/11-6454 від 30.04.2014 року. – Чернівці : Прут, 2014. –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04 с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16. </w:t>
      </w:r>
      <w:r>
        <w:rPr>
          <w:sz w:val="28"/>
          <w:szCs w:val="28"/>
          <w:lang w:val="uk-UA"/>
        </w:rPr>
        <w:t xml:space="preserve">Житарюк І.В. Методичні особливості викладання теми тригонометричні функції у старшій школі / І.В. Житарюк </w:t>
      </w:r>
      <w:r>
        <w:rPr>
          <w:color w:val="000000"/>
          <w:sz w:val="28"/>
          <w:szCs w:val="28"/>
          <w:lang w:val="uk-UA"/>
        </w:rPr>
        <w:t>// Наука і освіта : Науково-методичний журнал Південного наукового Центру АПН України. – 2014. – № 1/СХVIII. – С. 127-13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7. Житарюк І.В. Міжпредметні зв’язки алгебри і тригонометрії / І.В. Житарюк </w:t>
      </w:r>
      <w:r>
        <w:rPr>
          <w:color w:val="000000"/>
          <w:sz w:val="28"/>
          <w:szCs w:val="28"/>
          <w:lang w:val="uk-UA"/>
        </w:rPr>
        <w:t xml:space="preserve">// Наука і освіта : Науково-методичний журнал Південного наукового Центру АПН України. – 2014. – № 3/СХXІІІ. – С. 186-189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8. Житарюк І.В. Становлення середньої та професійної освіти Буковини за часів її перебування у складі Австрії // Materiały X Międzyna</w:t>
        <w:softHyphen/>
        <w:t xml:space="preserve">rodowej naukowi-praktycznej konferencji «Perspektywiczne opracowania są nauką i technikami - 2014», 07 - 15 listopada 2014 roku. – Volume 11. Pedagogiczne nauki. Psychologia i socjologia. – Przemyśl : Nauka i studia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 16-18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9. Житарюк І.В. Стан середньої та професійної освіти Буковини за часів її перебування у складі королівської Румунії / Житарюк І.В. // </w:t>
      </w:r>
      <w:r>
        <w:rPr>
          <w:sz w:val="28"/>
          <w:szCs w:val="28"/>
          <w:lang w:val="en-US"/>
        </w:rPr>
        <w:t>Materia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act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en-US"/>
        </w:rPr>
        <w:t>Conduc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. – 2014. </w:t>
      </w:r>
      <w:r>
        <w:rPr>
          <w:sz w:val="28"/>
          <w:szCs w:val="28"/>
          <w:lang w:val="en-US"/>
        </w:rPr>
        <w:t>Volume</w:t>
      </w:r>
      <w:r>
        <w:rPr>
          <w:sz w:val="28"/>
          <w:szCs w:val="28"/>
          <w:lang w:val="uk-UA"/>
        </w:rPr>
        <w:t xml:space="preserve"> 14. </w:t>
      </w:r>
      <w:r>
        <w:rPr>
          <w:sz w:val="28"/>
          <w:szCs w:val="28"/>
          <w:lang w:val="en-US"/>
        </w:rPr>
        <w:t>Pedagog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Sheffiel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  <w:lang w:val="uk-UA"/>
        </w:rPr>
        <w:t xml:space="preserve">, 2014. – 68-7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015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20. </w:t>
      </w:r>
      <w:r>
        <w:rPr>
          <w:sz w:val="28"/>
          <w:szCs w:val="28"/>
          <w:lang w:val="uk-UA"/>
        </w:rPr>
        <w:t>Житарюк</w:t>
      </w:r>
      <w:r>
        <w:rPr>
          <w:lang w:val="uk-UA"/>
        </w:rPr>
        <w:t xml:space="preserve"> І.В.</w:t>
      </w:r>
      <w:r>
        <w:rPr>
          <w:sz w:val="28"/>
          <w:szCs w:val="28"/>
          <w:lang w:val="uk-UA"/>
        </w:rPr>
        <w:t xml:space="preserve">, Колісник Р.С., Шевчук Н.М. Особливості математичної підготовки фахівця у ВНЗ у сучасних умовах // Pedagogy and Psychology.- III(28) Issue:55.-2015 – P.32-35 (INNO SPACE Scientific Journal Impact Factor:2,642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1. Житарюк І.В., Колісник Р.С., Шевчук Н.М. Методичні особливості реалізації міжпредметних зв’язків на уроках математики в сучасних ЗНЗ // Pedagogy and Psychology.- III (31) Issue:61.-2015 – P.35-38 ( INNO SPACE Scientific Journal Impact Factor:2,642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2. Житарюк І.В. Філософія науки та окремих її галузей. Конспект лекцій : Навч. посібник. – Чернівці : Прут, 2015. – 420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3. Житарюк І.В. Сікора В.С. Тестові завдання з елементарної математики і методики викладання математики. – Чернівці : Технодрук, 2015. – 6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uk-UA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nauk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07:00Z</dcterms:created>
  <dc:creator>user</dc:creator>
  <dc:description/>
  <cp:keywords/>
  <dc:language>en-US</dc:language>
  <cp:lastModifiedBy>Ivan Zhytaruk</cp:lastModifiedBy>
  <dcterms:modified xsi:type="dcterms:W3CDTF">2016-10-04T05:40:00Z</dcterms:modified>
  <cp:revision>24</cp:revision>
  <dc:subject/>
  <dc:title/>
</cp:coreProperties>
</file>